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Профилакти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знадзорности и правонаруш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овершеннолетних» на 2008 – 2010 г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2.04.2010 г. по бюджету и экономике, рассмотрев обращение администрации города Снежинска от 19.04.2010 г. № Э-02-01/0430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Профилактика безнадзорности и правонарушений несовершеннолетних» на 2008 – 2010 гг., утвержденную решением Собрания депутатов города Снежинска от 26.03.2008 г. № 29 (в редакции решения Собрания депутатов города Снежинска от  03.03.2010 г. № 50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в разделе 4 «Организация досуга, отдыха и занятости несовершеннолетних» системы программны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а) пункт 44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4. 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семей, находящихся в трудной жизненной ситуации»; в графе «Финансовые затраты 2010 г., тыс. руб.» цифру «16,128» заменить цифрой «15,899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) пункт 45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5. 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многодетных семей, находящихся в трудной жизненной ситуации»; в графе «Финансовые затраты 2010 г., тыс. руб.» цифру «2,88» заменить цифрой «3,024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) пункт 46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46. Компенсация части стоимости путевки в МУ ДОД «Детский оздоровительно-образовательный центр «Орленок» им. Г. П. Ломинского» для детей из многодетных малоимущих семей, находящихся в трудной жизненной ситуации, с неработающими родителями»; в графе «Финансовые затраты 2010 г., тыс. руб.» цифру «27,615» заменить цифрой «54,93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г) пункт 47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47. Компенсация части стоимости  путевки в МУ ДОД «Детский оздоровительно-образовательный центр «Орленок» им. Г. П. Ломинского» для детей из малоимущих семей с неработающими родителями, находящихся в трудной жизненной ситуации»; в графе «Финансовые затраты 2010 г., тыс. руб.» цифру «119,665» заменить цифрой «131,2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д) пункт 50.1 «Обеспечение путевками в МСШЛ им. Гагарина детей неработающих родителей, детей из семей в социально опасном положении и трудной жизненной ситуации (5 путевок)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е) пункт 51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51. Компенсация части стоимости путевки в МУ ДОД «Детский оздоровительно-образовательный центр «Орленок» им. Г. П. Ломинского» на детей из малоимущих семей, находящихся в трудной жизненной ситуации»; в графе «Финансовые затраты 2010 г., тыс. руб.» цифру «82,845» заменить цифрой «87,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Утвердить перечень мероприятий городской целевой Программы «Профилактика безнадзорности и правонарушений несовершеннолетних» на 2008 – 2010 гг., подлежащих финансированию в 2010 году,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0 г. № 4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74"/>
        <w:gridCol w:w="1134"/>
        <w:gridCol w:w="142"/>
      </w:tblGrid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целевой Программы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филактика безнадзорности и правонарушений несовершеннолетних» на 2008 – 2010 гг.</w:t>
            </w:r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одлежащих финансированию в 2010 году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 Программы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равлени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многодетны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путевки в МУ ДОД «Детский оздоровительно-образовательный центр «Орленок» им. Г. П. Ломинского» для детей из многодетных малоимущих семей, находящихся в трудной жизненной ситуации, с неработающими роди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 путевки в МУ ДОД «Детский оздоровительно-образовательный центр «Орленок» им. Г. П. Ломинского» для детей из малоимущих семей с неработающими родителями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Д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путевки в МУ ДОД «Детский оздоровительно-образовательный центр «Орленок» им. Г. П. Ломинского» для детей из малоимущи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детей из семей, находящихся в социально опасном положении, из малообеспеченных семей, находящихся в трудной жизненной ситуации (100 штук по 2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опекаемых детей, не получающих государственное обеспечение (20 штук по 2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, и опекаемых, не получающих государственное обеспечение (110 продуктовых наборов по 500 рублей; 55 – к  Дню защиты детей; 55 - к Новому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5 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омитет по физ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мотров-конкурсов на  лучший подростковый клуб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экскурсий, походов, поездок на спортивные соревнования для несовершеннолетних группы рис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партакиады "Крутой парень" для подростков группы риска. Проведение спартакиады "Я выбираю сп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, спортивной фор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  "Управление культуры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. Приобретение призового фонда для мероприятий в детской библиотеке для школьных лаг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летних лагерей "Эскорт", "Ромаш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овых программ для зимнего лагеря "Снежи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5 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кономике</w:t>
        <w:tab/>
        <w:tab/>
        <w:tab/>
        <w:tab/>
        <w:tab/>
        <w:tab/>
        <w:tab/>
        <w:tab/>
        <w:tab/>
        <w:t>В. И. Ахмет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0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7</dc:title>
</cp:coreProperties>
</file>