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 обращениями главы Снежинского городского округа от 21.01.2020 № Д-09-28/0067, Муниципального казённого учреждения «</w:t>
      </w:r>
      <w:bookmarkStart w:id="0" w:name="_Hlk505255692"/>
      <w:r>
        <w:rPr>
          <w:szCs w:val="28"/>
        </w:rPr>
        <w:t xml:space="preserve">Управление </w:t>
      </w:r>
      <w:bookmarkEnd w:id="0"/>
      <w:r>
        <w:rPr>
          <w:szCs w:val="28"/>
        </w:rPr>
        <w:t>городского хозяйства Снежинского городского округа» от 16.01.2020 № 01-14/0089, муниципального казенного учреждения «Комитет по управлению имуществом города Снежинска» от 23.01.2020 № К-8-17/258, муниципального казённого учреждения «Управление образования администрации города Снежинска» от 24.01.2020 № 05-03/168, отдела инвестиционной и предпринимательской деятельности, защиты прав потребителей от 28.01.2020 № Д-10-06/10, учитывая постановления администрации Снежинского городского округа от 27.12.2019 № 1700 «О внесении изменений в административный регламент, утвержденный постановлением администрации Снежинского городского округа от 25.01.2016 № 68», от 17.01.2020 № 44 «Об утверждении административного регламента предоставления администрацией города Снежинска муниципальной услуги «Обеспечение доступа к архивным фондам», руководствуясь 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наименовании постановления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», в редакции постановления администрации Снежинского городского округа от 17.02.2015 № 189, вместо слов «…Реестра государственных и муниципальных услуг…» читать «…Реестра государственных и муниципальных услуг (функций)…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нести следующие изменения в приложение к постановлению администрации Снежинского городского округа от 03.06.2013 № 758 «Об утверждении Реестра государственных и муниципальн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муниципального образования «Город Снежинск» (в ред. от 09.01.2019           № 14, от 29.04.2019 № 59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1) </w:t>
      </w:r>
      <w:bookmarkStart w:id="1" w:name="_Hlk31125458"/>
      <w:r>
        <w:rPr>
          <w:szCs w:val="28"/>
        </w:rPr>
        <w:t>исключить в разделе 2 «Архивный отдел администрации города Снежинска» из пункта 2.1 муниципальную услугу «</w:t>
      </w:r>
      <w:r>
        <w:rPr>
          <w:bCs/>
          <w:szCs w:val="28"/>
        </w:rPr>
        <w:t>Выдача документов архивного фонда во временное пользование»</w:t>
      </w:r>
      <w:bookmarkEnd w:id="1"/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2) </w:t>
      </w:r>
      <w:bookmarkStart w:id="2" w:name="_Hlk31125560"/>
      <w:r>
        <w:rPr>
          <w:szCs w:val="28"/>
        </w:rPr>
        <w:t xml:space="preserve">добавить </w:t>
      </w:r>
      <w:bookmarkStart w:id="3" w:name="_Hlk3220174"/>
      <w:r>
        <w:rPr>
          <w:szCs w:val="28"/>
        </w:rPr>
        <w:t xml:space="preserve">в раздел 2 «Архивный отдел администрации города Снежинска» </w:t>
      </w:r>
      <w:bookmarkEnd w:id="3"/>
      <w:r>
        <w:rPr>
          <w:szCs w:val="28"/>
        </w:rPr>
        <w:t>муниципальную услугу «Обеспечение доступа к архивным фондам»</w:t>
      </w:r>
      <w:bookmarkEnd w:id="2"/>
      <w:r>
        <w:rPr>
          <w:szCs w:val="28"/>
        </w:rPr>
        <w:t>, изложив пункт 2.1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524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 Архивный отдел администрации города Снежин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NPA"/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доступа к архивным фон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bCs/>
                <w:szCs w:val="28"/>
              </w:rPr>
              <w:t>- Федеральный закон от 22.10.2004            № 125-ФЗ «Об архивном деле в Российской Федерации»;</w:t>
            </w:r>
          </w:p>
          <w:p>
            <w:pPr>
              <w:pStyle w:val="Normal"/>
              <w:ind w:firstLine="191"/>
              <w:rPr/>
            </w:pPr>
            <w:r>
              <w:rPr>
                <w:bCs/>
                <w:szCs w:val="28"/>
              </w:rPr>
              <w:t>- Закон Челябинской области от 22.09.2005 № 405-ЗО «Об архивном деле в Челябинской области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) добавить в раздел 15 «Муниципальное казённое учреждение Управление городского хозяйства Снежинского городского округа» пункт 15.4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4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0" w:firstLine="693"/>
              <w:jc w:val="center"/>
              <w:rPr>
                <w:szCs w:val="28"/>
              </w:rPr>
            </w:pPr>
            <w:r>
              <w:rPr>
                <w:szCs w:val="28"/>
              </w:rPr>
              <w:t>15. Муниципальное казённое учрежд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>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15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жилищного контроля на территории Снежинского городск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5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- Жилищный кодекс Российской Федерации;</w:t>
            </w:r>
          </w:p>
          <w:p>
            <w:pPr>
              <w:pStyle w:val="Heading1"/>
              <w:ind w:firstLine="175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- Федеральный закон от 06.10.2003 </w:t>
            </w:r>
          </w:p>
          <w:p>
            <w:pPr>
              <w:pStyle w:val="Heading1"/>
              <w:ind w:firstLine="17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от 26.12.2008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Федеральный закон от 02.05.2006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 «О порядке рассмотрения обращений граждан РФ»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5"/>
              <w:rPr/>
            </w:pPr>
            <w:r>
              <w:rPr>
                <w:bCs/>
                <w:szCs w:val="28"/>
              </w:rPr>
              <w:t>- Постановление Правительства РФ от 30.06.2010 № 489 «Правила подготовки органами государственного и муниципального контроля ежегодных планов проведения проверок юридических лиц и индивидуальных предпринимателей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8"/>
              </w:rPr>
              <w:t>- Закон Челябинской области от 27.09.2012 № 389-ЗО «О порядке взаимодействия органов муниципального жилищного контроля с уполномоченным органом исполнительной власти Челябинской области, осуществляющим региональный государственный жилищный надзор, при организации и осуществлении муниципального жилищного контроля на территории Челябинской области»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) добавить в раздел 11 «Муниципальное казенное учреждение «Комитет по управлению имуществом города Снежинска» пункт 11.23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21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0" w:firstLine="693"/>
              <w:jc w:val="center"/>
              <w:rPr>
                <w:szCs w:val="28"/>
              </w:rPr>
            </w:pPr>
            <w:r>
              <w:rPr>
                <w:szCs w:val="28"/>
              </w:rPr>
              <w:t>11. Муниципальное казенное учрежд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Комитет по управлению имуществом города Снежинс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11.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76"/>
              <w:rPr/>
            </w:pPr>
            <w:r>
              <w:rPr>
                <w:szCs w:val="28"/>
              </w:rPr>
              <w:t>- Земель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от 26.12.2008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- постановление Правительства Российской Федерации от 22.10.2015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4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32 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- постановление Правительства Российской Федерации от 30.06.201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4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;</w:t>
            </w:r>
          </w:p>
          <w:p>
            <w:pPr>
              <w:pStyle w:val="Normal"/>
              <w:widowControl w:val="false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-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е постановлением Правительства Российской Федерации от 26.12.2014 </w:t>
            </w:r>
          </w:p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15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/>
            </w:pPr>
            <w:r>
              <w:rPr>
                <w:szCs w:val="28"/>
              </w:rPr>
              <w:t>- Положение «О муниципальном земельном контроле на территории муниципального образования «Город Снежинск», утвержденное решением Собрания депутатов города Снежинска от 12.11.2015 № 34 (с изм. от 14.02.2019 № 7)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5) </w:t>
      </w:r>
      <w:bookmarkStart w:id="4" w:name="_Hlk31275650"/>
      <w:r>
        <w:rPr/>
        <w:t>исключить в разделе 12 «</w:t>
      </w:r>
      <w:bookmarkStart w:id="5" w:name="_Hlk31125574"/>
      <w:r>
        <w:rPr/>
        <w:t xml:space="preserve">Муниципальное казённое учреждение «Управление образования администрации города Снежинска»» </w:t>
      </w:r>
      <w:bookmarkEnd w:id="5"/>
      <w:r>
        <w:rPr/>
        <w:t>из пункта 12.9 муниципальную услугу «Зачисление в общеобразовательное учреждение</w:t>
      </w:r>
      <w:r>
        <w:rPr>
          <w:bCs/>
        </w:rPr>
        <w:t>».</w:t>
      </w:r>
      <w:bookmarkEnd w:id="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</w:rPr>
        <w:t>6) добавить в пункт 12.9 раздела 12 «Муниципальное казённое учреждение «Управление образования администрации города Снежинска» муниципальную услугу «Прием заявлений о зачислении в муниципальные образовательные организации, реализующие программы общего образования».</w:t>
      </w:r>
    </w:p>
    <w:p>
      <w:pPr>
        <w:pStyle w:val="Normal"/>
        <w:ind w:firstLine="709"/>
        <w:rPr/>
      </w:pPr>
      <w:r>
        <w:rPr/>
        <w:t>7) исключить в разделе 6 «Отдел инвестиционной и предпринимательской деятельности, защиты прав потребителей администрации города Снежинска» из пункта 6.1 муниципальную услугу «Выдача разрешения на право организации розничного рынка</w:t>
      </w:r>
      <w:r>
        <w:rPr>
          <w:bCs/>
        </w:rPr>
        <w:t>»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8) добавить в пункт 6.1 раздела 6 «Отдел инвестиционной и предпринимательской деятельности, защиты прав потребителей администрации города Снежинска» муниципальную услугу «Выдача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азрешения (дубликата или копии разрешения) на право организации розничного рын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 Опубликовать настоящее постановление в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стротину Д.С.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У «МФЦ»  - 2 </w:t>
      </w:r>
    </w:p>
    <w:p>
      <w:pPr>
        <w:pStyle w:val="Normal"/>
        <w:ind w:firstLine="709"/>
        <w:jc w:val="both"/>
        <w:rPr/>
      </w:pPr>
      <w:r>
        <w:rPr>
          <w:szCs w:val="28"/>
        </w:rPr>
        <w:t>МКУ «УГХ»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>архивный отдел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>КУИ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>Управление образования  - 1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дел инвестицион.и предпринимат. деятельности  - 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азета «Известия Собрания депутатов…»  -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02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05T11:45:00Z</dcterms:modified>
  <cp:revision>2</cp:revision>
  <dc:subject/>
  <dc:title> </dc:title>
</cp:coreProperties>
</file>