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е Снежинске»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19.04.2010 г. по социальным вопросам, от 22.04.2010 г. по бюджету и экономике, рассмотрев обращение администрации города Снежинска от 14.04.2010 г. № Э-02-01/1204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еречень мероприятий, подлежащих финансированию в 2010 году, городской целевой Программы «Реализация молодежной политики в городе Снежинске» на 2008 - 2010 гг., утвержденной решением Собрания депутатов города Снежинска от 06.11.2008 г. № 171 (в редакции решения Собрания депутатов города Снежинска от  03.03.2010 г. № 35), изложив перечень мероприятий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города Снежинск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М. Е.  Железнов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8.04.2010 г. № 4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целевой Программы «Реализация молодежной политики в г. Снежинске» на 2008 - 2010 гг., 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  <w:gridCol w:w="1189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Городской военизированный кросс памяти А. Кисленка (призы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Содействие в участии в областном и Всероссийском финале соревнований по хоккею на приз клуба "Золотая шайба"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12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3.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турнир по шахматам на приз клуба "Белая ладь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6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ие соревнования по футболу "Кожаный мяч" (3 возрастные группы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5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Городские соревнования по стритболу (уличному баскетболу) (3 этапа,  4 группы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7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ие соревнования по мини-хоккею "Золотая клюш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9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гандбольный фестиваль учащихс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4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КФи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2 5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УКО "Октябрь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.2.3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ведение совместных  выездных мероприятий, семейных праздников ко "Дню семьи" 15 мая (1 мероприятие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.11.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фестиваль "Весна студенческая", апрель, Челябинс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МУКО "Октябрь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9 2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Управление образ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оенно-спортивная игра "Зарница - школа безопасности» (городской этап: командные призы - 3 торта и шоколад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енно-спортивная игра "Зарница - школа безопасности» (региональный этап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оенно-спортивная игра "Зарница - тропа выживания" среди молодежных клубов и школ (питание участников + призы: 3 торта и шоколад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3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цветов для возложения к памятник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3.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тографии   ветеранов ВОВ и боевых действ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ведение Спартакиады по физической подготовке среди допризывной молодеж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У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9 6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У "Молодежный центр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1.1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с военно-спортивным отрядом "Снежинский боевой резерв" (BСО  «СБР»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.1.1.2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"Дня призывни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2.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ивидуальное трудоустройство детей и подростк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.5.2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вечера "До встречи, трудовое лет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1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.5.2.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ткрытие и закрытие трудового лета (транспортные расходы в Челябинск и обратно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.3.2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овогодний праздник для детей-инвалидов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 05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2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молодежного движения КВ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56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4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городского клуба интеллектуальных иг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5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и акц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пеший марш "Шаг навстречу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7.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фестиваль КВ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1.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онное обеспечение всех молодёжных мероприят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1.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Проведение научно-практических конференций, семинаров по проблемам молодежи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 000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2.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билейная международная конференция "X Забабахинские научные чтени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Итого МУ "Молодежный центр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38 665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СЕГО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99 9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экономике</w:t>
        <w:tab/>
        <w:tab/>
        <w:tab/>
        <w:tab/>
        <w:tab/>
        <w:tab/>
        <w:tab/>
        <w:tab/>
        <w:tab/>
        <w:t>В. И. Ахмет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молодежи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1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28 апреля 2010 года № 48</dc:title>
</cp:coreProperties>
</file>