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предложений о внесении </w:t>
      </w:r>
    </w:p>
    <w:p>
      <w:pPr>
        <w:pStyle w:val="TextBody"/>
        <w:spacing w:lineRule="auto" w:line="180"/>
        <w:rPr/>
      </w:pPr>
      <w:r>
        <w:rPr>
          <w:b/>
          <w:color w:val="000000"/>
        </w:rPr>
        <w:t xml:space="preserve">изменений в Генеральный план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Снежинского городского округа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В целях уточнения назначения территории Снежинского городского округа, исходя из социальных, экономических, экологических и иных  факторов для обеспечения устойчивого развития территории, развития   инженерной, транспортной и социальной инфраструктур, обеспечения  учета интересов граждан и их объединений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руководствуясь Градостроительным кодексом Российской Федерации, Федеральным законом от 06.10.2003 № 131-ФЗ (с изменениями и дополнениями) «Об общих принципах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bCs/>
          <w:szCs w:val="28"/>
        </w:rPr>
        <w:t>в</w:t>
      </w:r>
      <w:r>
        <w:rPr>
          <w:rFonts w:cs="Times New Roman" w:ascii="Times New Roman" w:hAnsi="Times New Roman"/>
          <w:b w:val="false"/>
          <w:bCs/>
          <w:szCs w:val="28"/>
        </w:rPr>
        <w:t xml:space="preserve"> соответствии с Положением «О комиссии по подготовке проекта Правил землепользования и застройки города Снежинска» (утв. постановлением главы города Снежинска от 17.06.2008 № 811, с изменениями и дополнениями), с учетом решения комиссии по подготовке проекта Правил землепользования и застройки города Снежинска (изложенного в заключении от 23.12.2019), </w:t>
      </w: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bCs/>
          <w:szCs w:val="28"/>
        </w:rPr>
        <w:t>статьям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по подготовке проекта Правил землепользования и застройки города Снежинска (далее – Комиссия) приступить к подготовке предложений о внесении изменений в Генеральный план Снежинского городского округа </w:t>
      </w:r>
      <w:r>
        <w:rPr/>
        <w:t>(утв. решением Собрания депутатов города Снежинска, с изменениями и дополнениями)</w:t>
      </w:r>
      <w:r>
        <w:rPr>
          <w:szCs w:val="28"/>
        </w:rPr>
        <w:t>, в составе которого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Генеральный план </w:t>
      </w:r>
      <w:r>
        <w:rPr/>
        <w:t>города Снежинска (утв. решением Собрания депутатов города Снежинска 11.06.2008 № 70, с изм. от 28.05.2015 № 5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Генеральный план </w:t>
      </w:r>
      <w:r>
        <w:rPr/>
        <w:t>поселка Ближний Береговой Снежинского городского округа Челябинской области (утв. решением Собрания депутатов города Снежинска от 03.02.2010 № 10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Генеральный план </w:t>
      </w:r>
      <w:r>
        <w:rPr/>
        <w:t>деревни Ключи Снежинского городского округа Челябинской области (утв. решением Собрания депутатов города Снежинска 03.02.2010 № 11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. Утвердить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- План мероприятий </w:t>
      </w:r>
      <w:r>
        <w:rPr/>
        <w:t>по подготовке проекта внесения изменений в Генеральный план Снежинского городского округа Челябинской области</w:t>
      </w:r>
      <w:r>
        <w:rPr>
          <w:szCs w:val="28"/>
        </w:rPr>
        <w:t xml:space="preserve"> (Приложение 1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- Порядок направления в Комиссию предложений заинтересованных лиц по подготовке проекта о внесении изменений в Генеральный план Снежинского городского округа (Приложение 2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5. Контроль за выполнением настоящего постановления оставляю         за собой</w:t>
      </w:r>
      <w:r>
        <w:rPr>
          <w:szCs w:val="28"/>
        </w:rPr>
        <w:t>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  <w:bookmarkStart w:id="0" w:name="_Hlk28073449"/>
      <w:bookmarkStart w:id="1" w:name="_Hlk28073449"/>
      <w:bookmarkEnd w:id="1"/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Cs w:val="28"/>
        </w:rPr>
        <w:t>городского округа</w:t>
        <w:tab/>
      </w:r>
      <w:r>
        <w:rPr>
          <w:bCs/>
          <w:szCs w:val="28"/>
        </w:rPr>
        <w:tab/>
        <w:tab/>
        <w:tab/>
        <w:tab/>
        <w:t xml:space="preserve">      </w:t>
        <w:tab/>
        <w:t>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2" w:name="_Hlk28073449"/>
      <w:bookmarkStart w:id="3" w:name="_Hlk28073449"/>
      <w:bookmarkEnd w:id="3"/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– </w:t>
      </w:r>
    </w:p>
    <w:p>
      <w:pPr>
        <w:pStyle w:val="TextBody"/>
        <w:spacing w:lineRule="auto" w:line="180"/>
        <w:rPr/>
      </w:pPr>
      <w:r>
        <w:rPr/>
        <w:t>главный архитектор</w:t>
        <w:tab/>
        <w:tab/>
        <w:tab/>
        <w:tab/>
        <w:tab/>
        <w:t xml:space="preserve"> </w:t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spacing w:lineRule="auto" w:line="18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</w:rPr>
        <w:tab/>
        <w:t xml:space="preserve">членам комиссии по ПЗЗ г. Снежинска: 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540" w:firstLine="169"/>
        <w:rPr>
          <w:b w:val="false"/>
          <w:b w:val="false"/>
          <w:bCs w:val="false"/>
        </w:rPr>
      </w:pPr>
      <w:bookmarkStart w:id="4" w:name="_Hlk28073491"/>
      <w:bookmarkEnd w:id="4"/>
      <w:r>
        <w:rPr>
          <w:b w:val="false"/>
          <w:bCs w:val="false"/>
          <w:szCs w:val="28"/>
        </w:rPr>
        <w:t xml:space="preserve">Ташбулатову М.Т. </w:t>
      </w:r>
      <w:r>
        <w:rPr>
          <w:b w:val="false"/>
        </w:rPr>
        <w:t>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Востротину Д.С.  – 1 экз.</w:t>
      </w:r>
    </w:p>
    <w:p>
      <w:pPr>
        <w:pStyle w:val="Heading2"/>
        <w:ind w:left="540" w:firstLine="169"/>
        <w:rPr/>
      </w:pPr>
      <w:r>
        <w:rPr>
          <w:b w:val="false"/>
        </w:rPr>
        <w:t>УГ – 3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 xml:space="preserve">Росреестр (Блинову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firstLine="169"/>
        <w:rPr>
          <w:b w:val="false"/>
          <w:b w:val="false"/>
          <w:szCs w:val="28"/>
        </w:rPr>
      </w:pPr>
      <w:r>
        <w:rPr>
          <w:b w:val="false"/>
        </w:rPr>
        <w:t>КУИ (Тоболякову С.Н., Болотовой Е.В.)  – 2экз.</w:t>
      </w:r>
    </w:p>
    <w:p>
      <w:pPr>
        <w:pStyle w:val="Normal"/>
        <w:ind w:left="540" w:firstLine="169"/>
        <w:rPr>
          <w:szCs w:val="28"/>
        </w:rPr>
      </w:pPr>
      <w:r>
        <w:rPr>
          <w:szCs w:val="28"/>
        </w:rPr>
        <w:t>МКУ «Снежинское лесничество» (Бусову А.И.)  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МКУ «УГХ СГО» (Алексееву С.В., Дунаеву В.В.)  – 2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МКУ «УГОЧС» (Жидкову В.В.)  – 1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 xml:space="preserve">Юридический отдел (Кордову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Федотову В.Ю.</w:t>
      </w:r>
      <w:r>
        <w:rPr>
          <w:b w:val="false"/>
          <w:szCs w:val="28"/>
        </w:rPr>
        <w:t>)  – 1 экз.</w:t>
      </w:r>
    </w:p>
    <w:p>
      <w:pPr>
        <w:pStyle w:val="Normal"/>
        <w:ind w:left="540" w:firstLine="169"/>
        <w:rPr>
          <w:szCs w:val="28"/>
        </w:rPr>
      </w:pPr>
      <w:r>
        <w:rPr>
          <w:szCs w:val="28"/>
        </w:rPr>
        <w:t>АО «Трансэнерго» (Пульникову А.С., Саранчуку С.П.)  – 2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)  – 1 экз.   </w:t>
      </w:r>
    </w:p>
    <w:p>
      <w:pPr>
        <w:pStyle w:val="Heading2"/>
        <w:ind w:left="709" w:hanging="0"/>
        <w:rPr>
          <w:b w:val="false"/>
          <w:b w:val="false"/>
          <w:bCs w:val="false"/>
          <w:szCs w:val="24"/>
        </w:rPr>
      </w:pPr>
      <w:r>
        <w:rPr>
          <w:b w:val="false"/>
          <w:szCs w:val="28"/>
        </w:rPr>
        <w:t>ФГУП «РФЯЦ-ВНИИТФ им. академ. Е.И. Забабахина»</w:t>
      </w:r>
      <w:r>
        <w:rPr>
          <w:b w:val="false"/>
          <w:bCs w:val="false"/>
          <w:szCs w:val="24"/>
        </w:rPr>
        <w:t xml:space="preserve"> </w:t>
      </w:r>
    </w:p>
    <w:p>
      <w:pPr>
        <w:pStyle w:val="Heading2"/>
        <w:spacing w:lineRule="auto" w:line="180"/>
        <w:rPr/>
      </w:pPr>
      <w:r>
        <w:rPr>
          <w:b w:val="false"/>
          <w:bCs w:val="false"/>
          <w:szCs w:val="24"/>
        </w:rPr>
        <w:tab/>
        <w:tab/>
        <w:t xml:space="preserve">(Неумину В.В., Кадомцевой А.А.)  </w:t>
      </w:r>
      <w:r>
        <w:rPr>
          <w:b w:val="false"/>
          <w:bCs w:val="false"/>
          <w:szCs w:val="28"/>
        </w:rPr>
        <w:t>– 2 экз.</w:t>
      </w:r>
    </w:p>
    <w:p>
      <w:pPr>
        <w:pStyle w:val="Normal"/>
        <w:ind w:left="567" w:right="-143" w:firstLine="169"/>
        <w:rPr/>
      </w:pPr>
      <w:r>
        <w:rPr>
          <w:szCs w:val="28"/>
        </w:rPr>
        <w:t xml:space="preserve">ОГИБДД ОМВД России по ЗАТО г. Снежинск (Карпеееву Е.В.) </w:t>
      </w:r>
      <w:r>
        <w:rPr/>
        <w:t xml:space="preserve">– 1   </w:t>
      </w:r>
    </w:p>
    <w:p>
      <w:pPr>
        <w:pStyle w:val="Normal"/>
        <w:ind w:left="567" w:right="-143" w:firstLine="169"/>
        <w:rPr/>
      </w:pPr>
      <w:r>
        <w:rPr>
          <w:bCs/>
          <w:szCs w:val="28"/>
        </w:rPr>
        <w:t>МКУ «СЗСР» (</w:t>
      </w:r>
      <w:r>
        <w:rPr>
          <w:szCs w:val="28"/>
        </w:rPr>
        <w:t xml:space="preserve">Ямалетдинову О.Р.) 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Г.Земляная </w:t>
      </w:r>
    </w:p>
    <w:p>
      <w:pPr>
        <w:pStyle w:val="Normal"/>
        <w:spacing w:lineRule="auto" w:line="180"/>
        <w:rPr/>
      </w:pPr>
      <w:r>
        <w:rPr/>
        <w:t>заместитель начальника управления градостроительства</w:t>
      </w:r>
    </w:p>
    <w:p>
      <w:pPr>
        <w:pStyle w:val="Normal"/>
        <w:shd w:fill="FFFFFF" w:val="clear"/>
        <w:spacing w:lineRule="auto" w:line="180"/>
        <w:rPr/>
      </w:pPr>
      <w:r>
        <w:rPr>
          <w:iCs/>
          <w:szCs w:val="28"/>
        </w:rPr>
        <w:t xml:space="preserve">С.М.Щеглова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начальник отдела информационного обеспечения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>градостроительной деятельности</w:t>
      </w:r>
      <w:r>
        <w:rPr/>
        <w:t xml:space="preserve"> управления</w:t>
      </w:r>
    </w:p>
    <w:p>
      <w:pPr>
        <w:pStyle w:val="TextBody"/>
        <w:spacing w:lineRule="auto" w:line="180"/>
        <w:rPr/>
      </w:pPr>
      <w:r>
        <w:rPr/>
        <w:t>Г.А.Декусарова 35043</w:t>
      </w:r>
    </w:p>
    <w:p>
      <w:pPr>
        <w:pStyle w:val="TextBody"/>
        <w:spacing w:lineRule="auto" w:line="180"/>
        <w:rPr/>
      </w:pPr>
      <w:r>
        <w:rPr/>
        <w:t>ведущий инженер отдела УГ</w:t>
      </w:r>
    </w:p>
    <w:p>
      <w:pPr>
        <w:pStyle w:val="TextBody"/>
        <w:spacing w:lineRule="auto" w:line="180"/>
        <w:rPr/>
      </w:pPr>
      <w:r>
        <w:rPr/>
        <w:t>га 1  04.02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139</w:t>
      </w:r>
    </w:p>
    <w:p>
      <w:pPr>
        <w:pStyle w:val="TextBody"/>
        <w:spacing w:lineRule="auto" w:line="180"/>
        <w:ind w:firstLine="4536"/>
        <w:jc w:val="center"/>
        <w:rPr/>
      </w:pPr>
      <w:r>
        <w:rPr/>
      </w:r>
      <w:bookmarkStart w:id="5" w:name="_Hlk28073491"/>
      <w:bookmarkStart w:id="6" w:name="_Hlk28073491"/>
      <w:bookmarkEnd w:id="6"/>
    </w:p>
    <w:p>
      <w:pPr>
        <w:pStyle w:val="TextBody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 xml:space="preserve">к постановлению администрации 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536"/>
        <w:jc w:val="center"/>
        <w:rPr/>
      </w:pPr>
      <w:r>
        <w:rPr/>
        <w:t>от ____________ № ______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по подготовке проекта внесения изменений в Генеральный план Снежинского городского округа Челябин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5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Принятие решения о подготовке предложений о внесении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5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Опубликование сообщения о принятии решения о подготовке предложений о внесении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йт – 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дн.; СМИ – по графику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Сбор и учет предложений по внесению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6.02.2020 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 0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ссмотрение предложений для подготовки проекта о внесении изменений в Генеральный план Снежинского городского округа комиссией по подготовке проекта Правил землепользования и застройки города Снежин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Заключение контракта с исполнителем работ по разработке проекта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зработка проекта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 по контракту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90 дн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ссмотрение проекта о внесении изменений в Генеральный план Снежинского городского округа комиссией по подготовке проекта Правил землепользования и застройки города Снежин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 нед.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с момента поступления проекта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ОМ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Принятие решения о проведении публичных слушаний по проекту о внесении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szCs w:val="28"/>
              </w:rPr>
              <w:t>14 дн. после рассмотрения проекта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змещение в ФГИС ТП проекта о внесении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чем 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 мес. до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Согласование проекта внесения изменений в Генеральный план Снежинского городского округа (в соответствии со ст. 25 Градостроительного кодекса РФ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Опубликование сообщения о проведении публичных слушаний по проекту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айт – в течение 3 дн.; СМИ – по графику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Проведение публичных слушаний по проекту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ранее 7 дн. 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 даты объявления,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 мес. с момента принятия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Подготовка заключения по результатам публичных слушаний по проекту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Опубликование заключения о результатах проведения публичных слушаний по проекту внесения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айт – в течение 3 дн.; СМИ – по графику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ссмотрение результатов публичных слушаний на комиссии по подготовке проекта Правил землепользования и застройки города Снежин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Рассмотрение проекта внесения изменений в Генеральный план Снежинского городского округа на заседании рабочей группы в Собрании депута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Утверждение проекта внесения изменений в Генеральный план Снежинского городского округа Собранием депутатов города Снежин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>Опубликование решения о внесении изменений в Генеральный план Снежи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айт – в течение 3 дн.; ФГИС ТП –</w:t>
            </w:r>
          </w:p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0 дн.; СМИ – по графику печа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180"/>
        <w:ind w:firstLine="4536"/>
        <w:jc w:val="center"/>
        <w:rPr/>
      </w:pPr>
      <w:r>
        <w:rPr/>
      </w:r>
    </w:p>
    <w:p>
      <w:pPr>
        <w:pStyle w:val="TextBody"/>
        <w:spacing w:lineRule="auto" w:line="180"/>
        <w:ind w:firstLine="4536"/>
        <w:jc w:val="center"/>
        <w:rPr/>
      </w:pPr>
      <w:r>
        <w:rPr/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 xml:space="preserve">к постановлению администрации 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536"/>
        <w:jc w:val="center"/>
        <w:rPr/>
      </w:pPr>
      <w:r>
        <w:rPr/>
        <w:t>от ____________ № ______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правления в Комиссию предложений заинтересованных лиц 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по подготовке проекта о внесении изменений в Генеральный план Снежинского городск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С момента опубликования сообщения о подготовке проекта внесения изменений в Генеральный план Снежинского городского округа заинтересованное лицо вправе направить в Комиссию свои предложения в течение установленного срока (в период </w:t>
      </w:r>
      <w:r>
        <w:rPr>
          <w:szCs w:val="28"/>
        </w:rPr>
        <w:t>с 06.02.2020 по 06.03.2020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709"/>
        <w:rPr>
          <w:szCs w:val="28"/>
        </w:rPr>
      </w:pPr>
      <w:r>
        <w:rPr>
          <w:szCs w:val="28"/>
        </w:rPr>
        <w:t>Предложения направляются с пометкой «В комиссию по подготовке проекта Правил землепользования и застройки города Снежинска» по почте (либо лично)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а) для юридических лиц – по адресу: 456770, Челябинская область, город Снежинск, ул. Свердлова, д. 24, каб. 120; адрес электронной почты: </w:t>
      </w:r>
      <w:hyperlink r:id="rId8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б) для физических лиц – по адресу: 456770, Челябинская область, город Снежинск, ул. Свердлова, д. 1, каб. 10; адрес электронной почты: </w:t>
      </w:r>
      <w:hyperlink r:id="rId9">
        <w:r>
          <w:rPr>
            <w:rStyle w:val="InternetLink"/>
            <w:szCs w:val="28"/>
            <w:lang w:val="en-US"/>
          </w:rPr>
          <w:t>o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График работы: понедельник - пятница – с 08.30 до 17.30, перерыв с 12.00 до 13.00; суббота и воскресенье – выходной ден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709"/>
        <w:rPr/>
      </w:pPr>
      <w:r>
        <w:rPr>
          <w:szCs w:val="28"/>
        </w:rPr>
        <w:t>Предложения для проекта Генерального плана Снежинского городского округа должны быть за подписью юридического лица или гражданина (Ф.И.О. – полностью), их изложившего, с указанием обратного адреса, телефона для контакта и даты подготовки предложе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709"/>
        <w:rPr/>
      </w:pPr>
      <w:r>
        <w:rPr>
          <w:szCs w:val="28"/>
        </w:rPr>
        <w:t>Предложения могут содержать любые материалы (как бумажные, так и на магнитных носителях), которые возврату не подлежа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709"/>
        <w:rPr/>
      </w:pPr>
      <w:r>
        <w:rPr>
          <w:szCs w:val="28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Генерального плана Снежинского городского округа, Комиссией не рассматриваютс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adm@snzadm.ru" TargetMode="External"/><Relationship Id="rId9" Type="http://schemas.openxmlformats.org/officeDocument/2006/relationships/hyperlink" Target="mailto:op@snzadm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6T05:13:00Z</dcterms:modified>
  <cp:revision>2</cp:revision>
  <dc:subject/>
  <dc:title> </dc:title>
</cp:coreProperties>
</file>