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0 года № 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О согласовании кандидатуры А. Н. Порошина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на соискание премии Законодательного Собрания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ем Законодательного Собрания Челябинской области от 28.02.2006 г. № 54 «О премии Законодательного Собрания Челябинской области работникам социальной сферы», руководствуясь статьями 19, 21 Устава муниципального образования «Город Снежинск», учитывая рекомендации от 21.04.2010 г. постоянной комиссии по организационным и правовым вопросам, рассмотрев обращение Комитета по физической культуре и спорту администрации города Снежинска от 20.04.2010 г. № 01-17/340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Согласовать кандидатуру  Порошина Андрея Николаевича, спортсмена-инструктора по борьбе дзюдо муниципального учреждения дополнительного образования детей «Детско-юношеская спортивная школа «Олимпия», на соискани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ии Законодательного Собрания Челябинской области в сфере физической культуры, спорта и туриз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 официальному 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СО               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ФиС             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2:00Z</dcterms:created>
  <dc:creator>Nevolina</dc:creator>
  <dc:description/>
  <cp:keywords/>
  <dc:language>en-US</dc:language>
  <cp:lastModifiedBy>Gregory Lebedev</cp:lastModifiedBy>
  <dcterms:modified xsi:type="dcterms:W3CDTF">2011-05-05T09:40:00Z</dcterms:modified>
  <cp:revision>2</cp:revision>
  <dc:subject/>
  <dc:title>от 28 апреля 2010 года № 50</dc:title>
</cp:coreProperties>
</file>