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апреля 2010 года № 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новой редакции  Полож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Молодежной палате города Снежинска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статьями 19, 21 Устава муниципального образования «Город Снежинск», учитывая рекомендации от 21.04.2010 г.  постоянной комиссии по организационным и правовым вопросам, рассмотрев обращение Молодежной палаты города Снежинска от 20.04.2010 г. № 2-40, Собрание депутатов города Снежинск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Утвердить новую редакцию Положения «О Молодежной палате города Снежинска» 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ризнать утратившим силу решение Собрания депутатов города Снежинска от 06.12.2006 г. № 194 «</w:t>
      </w:r>
      <w:r>
        <w:rPr>
          <w:rFonts w:cs="Arial" w:ascii="Arial" w:hAnsi="Arial"/>
          <w:bCs/>
          <w:sz w:val="22"/>
          <w:szCs w:val="22"/>
        </w:rPr>
        <w:t>Об утверждении Положения «О Молодежной палате города Снежинска»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города Снежинска                                                                   М. Е. Железнов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О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м Собрания депутатов города Снежинска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8.04.2010 г. № 55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«О Молодежной палате города Снежинска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  Общие положения</w:t>
      </w:r>
    </w:p>
    <w:p>
      <w:pPr>
        <w:pStyle w:val="ConsPlusNonforma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 Цели, задачи и направления деятельности Молодежной палаты</w:t>
      </w:r>
    </w:p>
    <w:p>
      <w:pPr>
        <w:pStyle w:val="ConsPlusNonforma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Формирование Молодежной палаты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.  Руководящий орган Молодежной палаты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.   Рассмотрение и принятие решений Молодежной палаты</w:t>
      </w:r>
    </w:p>
    <w:p>
      <w:pPr>
        <w:pStyle w:val="ConsPlusNonformat"/>
        <w:rPr/>
      </w:pPr>
      <w:r>
        <w:rPr>
          <w:rFonts w:cs="Arial" w:ascii="Arial" w:hAnsi="Arial"/>
          <w:b/>
          <w:sz w:val="22"/>
          <w:szCs w:val="22"/>
          <w:lang w:val="en-US"/>
        </w:rPr>
        <w:t>VI</w:t>
      </w:r>
      <w:r>
        <w:rPr>
          <w:rFonts w:cs="Arial" w:ascii="Arial" w:hAnsi="Arial"/>
          <w:b/>
          <w:sz w:val="22"/>
          <w:szCs w:val="22"/>
        </w:rPr>
        <w:t>.  Заключительные положения</w:t>
      </w:r>
    </w:p>
    <w:p>
      <w:pPr>
        <w:pStyle w:val="ConsPlus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. Общие положения</w:t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 xml:space="preserve">1. Молодежная палата города Снежинска (далее - Молодежная палата) является коллегиальным совещательным органом при Собрании депутатов города Снежинска и осуществляет свою деятельность на общественных началах в соответствии с действующим законодательством Российской Федерации, настоящим Положением, Регламентом Молодежной палаты и иными нормативным актами. 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2. Деятельность Молодежной палаты основывается на принципах законности, добровольности, коллегиальности, гласности и равноправия ее членов.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Цели, задачи и направления деятельности Молодежной палаты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1. Целями Молодежной палаты являются: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1) изучение проблем молодежи в городе Снежинске;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2) подготовка рекомендаций и предложений по решению проблем молодежи в городе Снежинске;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3) взаимодействие с органами местного самоуправления в реализации молодежных инициатив.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2. Основными задачами Молодежной палаты являются: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1) объединение городских общественных, политических, профессиональных и иных молодежных организаций для представления их интересов в органах местного самоуправления города Снежинска;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2) содействие органам местного самоуправления муниципального образования в правовом регулировании реализации прав и законных интересов молодежи города Снежинска;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3) привлечение молодежи города Снежинска к участию в выработке решений в области молодежной политики города Снежинска.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3. Основными направлениями деятельности Молодежной палаты являются: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1) взаимодействие с органами местного самоуправления, общественными, политическими, профессиональными объединениями и с иными молодежными организациями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2) изучение общественного мнения по проблемам, затрагивающим права и законные интересы молодежи;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3) разработка предложений по совершенствованию действующего законодательства Российской Федерации и иных правовых актов, затрагивающих права и законные интересы молодежи, а также направление их в соответствующие органы власти и инстанции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4) внесение предложений по проектам городских, региональных и иных целевых программ;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5) разработка проектов молодежных программ на территориальном и региональном уровне;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6) осуществление информационно-аналитической и консультативной деятельности в сфере молодежной политики;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7) участие  в работе постоянных комиссий и рабочих групп Собрания депутатов города Снежинска.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4. Установленные настоящим Положением цели, задачи и направления не носят характер ограничительной нормы в деятельности Молодежной палаты и регулируются действующим законодательством Российской Федерации, настоящим Положением, Регламентом Молодежной палаты и иными нормативными актами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Формирование Молодежной палаты</w:t>
      </w:r>
    </w:p>
    <w:p>
      <w:pPr>
        <w:pStyle w:val="ConsPlusNonforma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1. Формирование и состав Молодежной палаты регулируются в соответствии с настоящим Положением, Регламентом Молодежной палаты и основывается на принципах добровольности и равенства ее членов.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2. Количество членов Молодежной палаты не может превышать 40 (сорока) граждан.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3. Членом молодежной палаты может быть гражданин Российской Федерации в возрасте от 14 (четырнадцати) до 35 (тридцати пяти) лет, зарегистрированный на территории Снежинского городского округа, являющийся сторонником Молодежной палаты не менее                  3 (трех) месяцев с момента принятия решения о включении  в состав сторонников Молодежной палаты.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3.1. Включение с состав Молодежной палаты осуществляется на основании письменного заявления (Приложение 1) кандидата, надлежащим образом заверенных выписок из протоколов заседаний соответствующих общественных организаций или решений, представлений соответствующих предприятий и организаций (Приложение 2).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 xml:space="preserve">3.2. Решение о включении кандидата либо в отказе о его включении в состав Молодежной палаты выносится на заседании Молодежной палаты в соответствии с разделом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Положения.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4. Сторонником Молодежной палаты может быть гражданин Российской Федерации, зарегистрированный на территории Снежинского городского округа.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4.1. Количество сторонников Молодежной палаты не ограничено.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 xml:space="preserve">4.2. Включение в состав сторонников Молодежной палаты осуществляется на основании письменного заявления (Приложение 3) кандидата в сторонники Молодежной палаты путем голосования членов Молодежной палаты, в соответствии с разделом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Положения.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5. Полномочия членов Молодежной палаты регулируются Регламентом Молодежной палаты.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6. Права сторонников Молодежной палаты регулируются Регламентом Молодежной палаты.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7. Срок действия полномочий членов Молодежной палаты составляет два года со дня включения  в состав Молодежной палаты либо до наступления предельного возраста члена Молодежной палаты, составляющего 35 (тридцать пять) лет.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8. Члены общественных объединений, действия которых направлены на осуществление экстремистской деятельности, в том числе разжигание социальной, расовой, национальной и религиозной розни, не  могут быть представлены на включение в состав Молодежной палаты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. Руководящий орган Молодежной палат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Руководящим органом Молодежной палаты является Совет Молодежной палаты, осуществляющий организацию работы Молодежной палат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В состав Совета Молодежной палаты (далее – Совет) входят председатель Молодежной палаты, заместители председателя Молодежной палаты, секретарь Молодежной палаты, председатели комиссий Молодежной палат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Совет Молодежной палаты и Молодежную палату возглавляет председатель Молодежной палат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Порядок избрания, формирования, полномочия и сроки полномочий Совета Молодежной палаты устанавливаются  Регламентом Молодежной палаты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. Рассмотрение и принятие решений Молодежной палат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Предложения, решения Молодежной палаты рассматриваются и принимаются на заседании Молодежной палаты в установленном настоящим Положением, Регламентом Молодежной палаты порядке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Заседание Молодежной палаты является коллегиальным органом, основанным на принципах законности, гласности и равенства ее член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Заседание Молодежной палаты правомочно принимать решения, если на нем присутствует не менее половины от общего числа членов Молодежной палат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Предложения и решения Молодежной палаты считаются принятыми в случае голосования «за» не менее половины от общего числа присутствующих на заседании членов Молодежной палаты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Заседание Молодежной палаты рассматривает и принимает решения по вопросам своей деятельности в рамках своих полномоч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6. Заседания Молодежной палаты проводятся не реже одного раза в два месяц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7. Допускается проведение внеочередного заседания Молодежной палаты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Заседания Молодежной палаты являются открытым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Координацию деятельности Молодежной палаты осуществляет комиссия по социальным вопросам Собрания депутатов города Снежинск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</w:t>
      </w:r>
      <w:r>
        <w:rPr>
          <w:rFonts w:cs="Arial" w:ascii="Arial" w:hAnsi="Arial"/>
          <w:b/>
          <w:sz w:val="22"/>
          <w:szCs w:val="22"/>
        </w:rPr>
        <w:t>. Заключительные полож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несение изменений в настоящее Положение осуществляется решением Собрания депутатов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к Положению «О Молодежной палате города Снежинска»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В Молодежную палату при Собрании депутатов города Снежинска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от___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года рождения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Проживающего(ей) по адресу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>Прошу включить меня в состав  Молодежной палаты при Собрании депутатов города Снежинск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>С нормативными документами Молодежной палаты ознакомлен(а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___________________дата                                  Подпись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 «О Молодежной палате города Снежинска»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Бланк организации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В Молодежную палат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 Собрании депутатов</w:t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та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включения в состав Молодежной палат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решением 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руководящий орган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название организации или учреждения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ем  кандидату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Ф.И.О.)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представлению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шение руководящего органа или выписка из протокола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кета кандид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 учреждения                                            Подпись/Расшифровка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3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 «О Молодежной палате города Снежинска»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В Молодежную палату при Собрании депутатов города Снежинск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от___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года рожде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Проживающего(ей) по адресу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>Прошу включить меня в состав  сторонников  Молодежной палаты при Собрании депутатов города Снежинск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 нормативными документами Молодежной палаты ознакомлен(а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___________________дата                                  Подпись__________________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ниной Е. О.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6:00Z</dcterms:created>
  <dc:creator>Nevolina</dc:creator>
  <dc:description/>
  <cp:keywords/>
  <dc:language>en-US</dc:language>
  <cp:lastModifiedBy>Gregory Lebedev</cp:lastModifiedBy>
  <dcterms:modified xsi:type="dcterms:W3CDTF">2011-05-05T09:40:00Z</dcterms:modified>
  <cp:revision>2</cp:revision>
  <dc:subject/>
  <dc:title>от 28 апреля 2010 года № 55</dc:title>
</cp:coreProperties>
</file>