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drawing>
          <wp:inline distT="0" distB="0" distL="0" distR="0">
            <wp:extent cx="593598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от 10.02.2020 № 01-03/9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Об утверждении Регламен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Контрольно-счётной палаты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города Снежинска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 8 Положения «О Контрольно-счётной палате города Снежинска» (утв. решением Собрания депутатов Снежинского городского округа от 25.01.2018 № 3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в новой редакции Регламент Контрольно-счётной палаты города Снежинска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нее утверждённые Регламенты Контрольно-счётной палаты города Снежинска от 21.05.2007 и 20.06.2007 считать утратившими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трудникам КСП города Снежинска ознакомиться с Регламентом и руководствоваться им в служеб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аспоряжение на странице КСП города Снежинска официального сайта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>А. М. Шикин</w:t>
      </w:r>
    </w:p>
    <w:p>
      <w:pPr>
        <w:pStyle w:val="Normal"/>
        <w:spacing w:lineRule="auto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– 1 экз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айт ОМСУ СГО – размещение.</w:t>
      </w:r>
      <w:r>
        <w:br w:type="page"/>
      </w:r>
    </w:p>
    <w:p>
      <w:pPr>
        <w:pStyle w:val="Normal"/>
        <w:spacing w:lineRule="atLeast" w:line="0"/>
        <w:ind w:left="467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1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                                                                                        распоряжением председателя                                                                                         Контрольно-счетной палаты                                                                                          города Снежинска </w:t>
            </w:r>
          </w:p>
          <w:p>
            <w:pPr>
              <w:pStyle w:val="Normal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0 № 01-03/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33" w:firstLine="116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33"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ГОРОДА СНЕЖИНСКА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>2020 год</w:t>
      </w:r>
    </w:p>
    <w:p>
      <w:pPr>
        <w:pStyle w:val="Normal"/>
        <w:numPr>
          <w:ilvl w:val="0"/>
          <w:numId w:val="0"/>
        </w:numPr>
        <w:ind w:left="0" w:right="-1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tabs>
          <w:tab w:val="clear" w:pos="720"/>
          <w:tab w:val="left" w:pos="9214" w:leader="none"/>
          <w:tab w:val="left" w:pos="9540" w:leader="none"/>
        </w:tabs>
        <w:spacing w:lineRule="auto" w:line="360"/>
        <w:ind w:right="22" w:hanging="0"/>
        <w:rPr>
          <w:szCs w:val="28"/>
        </w:rPr>
      </w:pPr>
      <w:r>
        <w:rPr>
          <w:szCs w:val="28"/>
        </w:rPr>
        <w:t>1. Общие положения</w:t>
        <w:tab/>
        <w:t xml:space="preserve">  </w:t>
      </w:r>
    </w:p>
    <w:p>
      <w:pPr>
        <w:pStyle w:val="Normal"/>
        <w:tabs>
          <w:tab w:val="clear" w:pos="720"/>
          <w:tab w:val="left" w:pos="9356" w:leader="none"/>
          <w:tab w:val="left" w:pos="9720" w:leader="none"/>
        </w:tabs>
        <w:spacing w:lineRule="auto" w:line="360"/>
        <w:ind w:right="22" w:hanging="0"/>
        <w:rPr>
          <w:szCs w:val="28"/>
        </w:rPr>
      </w:pPr>
      <w:r>
        <w:rPr>
          <w:szCs w:val="28"/>
        </w:rPr>
        <w:t>2. Внутренние вопросы деятельности</w:t>
      </w:r>
    </w:p>
    <w:p>
      <w:pPr>
        <w:pStyle w:val="Normal"/>
        <w:tabs>
          <w:tab w:val="clear" w:pos="720"/>
          <w:tab w:val="left" w:pos="9356" w:leader="none"/>
          <w:tab w:val="left" w:pos="9720" w:leader="none"/>
        </w:tabs>
        <w:spacing w:lineRule="auto" w:line="360"/>
        <w:ind w:right="22" w:hanging="0"/>
        <w:rPr>
          <w:szCs w:val="28"/>
        </w:rPr>
      </w:pPr>
      <w:r>
        <w:rPr>
          <w:szCs w:val="28"/>
        </w:rPr>
        <w:t>3. Распределение полномочий и обязанностей между сотрудниками КСП</w:t>
        <w:tab/>
      </w:r>
    </w:p>
    <w:p>
      <w:pPr>
        <w:pStyle w:val="Normal"/>
        <w:tabs>
          <w:tab w:val="clear" w:pos="720"/>
          <w:tab w:val="left" w:pos="9356" w:leader="none"/>
          <w:tab w:val="left" w:pos="9720" w:leader="none"/>
        </w:tabs>
        <w:spacing w:lineRule="auto" w:line="360"/>
        <w:ind w:right="22" w:hanging="0"/>
        <w:rPr>
          <w:szCs w:val="28"/>
        </w:rPr>
      </w:pPr>
      <w:r>
        <w:rPr>
          <w:szCs w:val="28"/>
        </w:rPr>
        <w:t>4. Контрольные и экспертно-аналитические мероприятия</w:t>
      </w:r>
    </w:p>
    <w:p>
      <w:pPr>
        <w:pStyle w:val="Normal"/>
        <w:tabs>
          <w:tab w:val="clear" w:pos="720"/>
          <w:tab w:val="left" w:pos="9356" w:leader="none"/>
          <w:tab w:val="left" w:pos="9720" w:leader="none"/>
        </w:tabs>
        <w:spacing w:lineRule="auto" w:line="360"/>
        <w:ind w:right="22" w:hanging="0"/>
        <w:rPr>
          <w:szCs w:val="28"/>
        </w:rPr>
      </w:pPr>
      <w:r>
        <w:rPr>
          <w:szCs w:val="28"/>
        </w:rPr>
        <w:t>5. Взаимодействие с правоохранительными органами</w:t>
      </w:r>
    </w:p>
    <w:p>
      <w:pPr>
        <w:pStyle w:val="Normal"/>
        <w:tabs>
          <w:tab w:val="clear" w:pos="720"/>
          <w:tab w:val="left" w:pos="9356" w:leader="none"/>
          <w:tab w:val="left" w:pos="9720" w:leader="none"/>
        </w:tabs>
        <w:spacing w:lineRule="auto" w:line="360"/>
        <w:ind w:right="22" w:hanging="0"/>
        <w:rPr>
          <w:szCs w:val="28"/>
        </w:rPr>
      </w:pPr>
      <w:r>
        <w:rPr>
          <w:szCs w:val="28"/>
        </w:rPr>
        <w:t>6. Гласность в работе Контрольно-счетной палаты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Регламент Контрольно-счетной палаты города Снежинска  (далее – Регламент) принят в соответствии с требованиями ст.22 Положения «О Контрольно-счетной палате города Снежинска», утвержденного решением Собрания депутатов Снежинского городского округа от 25.01.2018 года № 3, устанавливает основные правила  деятельности Контрольно-счетной палаты города Снежинска (далее – КСП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гламент разработан с учетом требований нормативных правовых актов, на основании которых осуществляется деятельность КСП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Бюджетного Кодекс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Закона Челябинской области от 29.09.2011 года № 196-ЗО «О некоторых вопросах правового регулирования организации и деятельности Контрольно-счетной палаты Челябинской области и контрольно-счетных органов муниципальных образований Челябин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тава города Снежинс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ложения «О Контрольно-счетной палате города Снежинск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ложения «О бюджетном процессе в Снежинском городском округ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ых нормативных правовых актов Российской Федерации, Челябинской области и города Снежинска, регламентирующих отношения в сфере муниципального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Регламент утверждается распоряжением председателя КС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Изменения в Регламент вносятся распоряжением председателя КСП и вступают в действие с даты, указанной в распоряжении. Информация о внесенных изменениях доводится до всех сотрудников КСП путем ознакомления с соответствующим распоря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Требования Регламента обязательны для исполнения всеми сотрудниками КСП. Нарушение требований Регламента может повлечь дисциплинарную ответ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онтрольная и экспертно-аналитическая деятельность КСП регламентируется стандартами финансового контроля (СФ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По вопросам, порядок решения которых не урегулирован Регламентом и (или) СФК, решения принимаются председателем КС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нутренние вопросы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КСП осуществляет свою деятельность в рамках полномочий, предусмотренных нормативными правовыми актами, перечисленными в п.2 раздела 1 настояще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Права, обязанности и ответственность сотрудников КСП определяются указанными выше нормативными правовыми актами, настоящим Регламентом и должностными инструкциями, утвержденными распоряжениями председателя КС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 целях реализации своих полномочий деятельность КСП делится на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нтроль доходной части бюджета, использования собственности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нтроль расходования средст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аудит в сфере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ечисленные направления деятельности закрепляются за аудиторами КСП внутренним правовым актом КС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рганизация деятельности по реализации полномочий КСП осуществляется председ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Сотрудники КСП имеют право вносить предложения по организации деятельности КСП. Предложения вносятся в форме служебных записок на имя председателя. Решения относительно поступивших предложений принимаются председателем и оформляются соответствующей виз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 Планирование деятельности КСП осуществляется в соответствии с требованиями ст.21 Положения «О Контрольно-счетной палате города Снежинска». Годовой план работы разрабатывается председателем или по его поручению заместителем председателя. Проект плана передается на обсуждение сотрудникам, после чего утверждается распоряжением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Распорядок работы КСП (время работы и время отдыха) регламентируется Правилами внутреннего трудового распорядка (далее – Правила). Правила утверждаются распоряжением председателя КСП и являются обязательными для соблюдения всеми сотруд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Для решения вопросов текущей деятельности в КСП проводятся еженедельные оперативные совещ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мере необходимости по инициативе председателя могут проводиться рабочие совещ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оперативных и рабочих совещаний ведется протокол (при необходим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Делопроизводство в КСП осуществляется в соответствии с Инструкцией по делопроизводству. Инструкция по делопроизводству и номенклатура дел утверждаются распоряжениями председателя КСП. Ответственность за делопроизводство в КСП возлагается на старшего инспектора по контролю за исполнением пору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 Внутренними распорядительными документами КСП являются приказы и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каз – локальный нормативный правовой акт КСП, издаваемый председателем в рамках его компетенции и имеющий обязательную силу для всех сотрудников, либо индивидуальный правовой акт, наделяющий конкретных сотрудников определенными  правами и обязанност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поряжение – локальный нормативный правовой акт, носящий распорядительный характер и принимаемый по организационным, административным и финансово-хозяйственным вопросам деятельности КСП и обязательный для исполнения сотрудниками, которым он адресов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мимо издания приказов и распоряжений председатель может давать сотрудникам КСП поручения. Поручения могут быть даны как в письменной, так и в устной форме и являются обязательными для исполнения сотрудниками, которым они адресованы. Письменные поручения оформляются на специальном бланке либо в виде резолюции непосредственно на документе. Контроль исполнения поручений председателя возлагается на старшего инспектора по контролю за исполнением пору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Контрольная и экспертно-аналитическая деятельность КСП документируется в соответствии с требованиями СФ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просы о предоставлении информации, документов и материалов, необходимых для проведения контрольных и экспертно-аналитических мероприятий, готовятся сотрудниками, которым поручено проведение этих мероприятий, по формам, утвержденным соответствующими стандартами, и направляются в проверяемые органы (организации) за подписью председателя КСП. Контроль соблюдения установленного срока и объема предоставленных информации, документов и материалов осуществляется сотрудником, подготовившим запро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 Все документы КСП оформляются в соответствии с утвержденными формами (бланк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 Документы, направляемые в администрацию Снежинского городского округа и (или) в Собрание депутатов Снежинского городского округа подлежат визированию заместителем председателя КС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4. Предложения КСП по совершенствованию бюджетного процесса, нормативных правовых актов Снежинского городского округа, вопросам в сфере закупок, разработанные по итогам проведенных контрольных и экспертно-аналитических мероприятий, обобщаются и направляются на рассмотрение в Собрание депутатов Снежинского городского округа и главе Снежинского городского округа не реже одного раза в квартал. Ответственность за обобщение предложений возлагается на заместителя председателя КСП. Предложения направляются за подписью председателя КС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. Бухгалтерский и бюджетный учет в КСП осуществляется отделом бухгалтерского учета и отчетности администрации Снежинского городского округа. Текущий контроль расходов и исполнения сметы осуществляется председателем КСП или по его поручению сотрудником, исполняющим обязанности контрактного управляющ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6. Обязанности контрактного управляющего возлагаются на одного из сотрудников распоряжением председателя КС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7. Проекты договоров (контрактов, соглашений) для обеспечения нужд КСП подготавливаются контрактным управляющим, согласовываются отделом бухгалтерского учета и отчетности администрации Снежинского городского округа и подписываются председателем КС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8. Обращения граждан в КСП рассматриваются  в порядке и сроки, установленные Федеральным Законом от 02.05.2006 года № 59-ФЗ «О порядке рассмотрения обращений граждан Российской Федерации». Сотрудник, ответственный за рассмотрение обращения и подготовку ответа, определяется в соответствии с резолюцией председателя КСП непосредственно на обращении. Контроль соблюдения установленного для подготовки ответа срока возлагается на сотрудника, которому поручена подготовка от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>3. Распределение полномочий и обязанностей между сотрудниками КСП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1. </w:t>
      </w:r>
      <w:r>
        <w:rPr>
          <w:i/>
          <w:szCs w:val="28"/>
        </w:rPr>
        <w:t>Председатель КСП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без доверенности представляет КСП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ает от лица КСП все необходимые юридически значимые действия, в том числе по заключению гражданско-правовых и иных договоров, необходимых для осуществления КСП свои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и контроль деятельности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здает внутренние распорядительные документы и правовые акты КСП, дает поручения сотрудникам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одит оперативные и рабочие совещ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рабатывает и утверждает план работы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уководит работой комиссий КСП: аттестационной, инвентаризационной, по списанию материальных ценностей, по установлению стажа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верждает и представляет Собранию депутатов Снежинского городского округа годовой отчет о работе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осит на рассмотрение Собрания депутатов Снежинского городского округа предложения о кандидатурах на должности заместителя председателя и аудиторов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ет участие в заседаниях Собрания депутатов Снежинского городского округа (в т.ч. комиссий), оперативных и аппаратных совещаниях, проводимых в администрации Снежинского городского округа, принимает участие в работе комиссий (рабочих групп), создаваемых в администрации Снежин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осит на рассмотрение Собрания депутатов Снежинского городского округа проекты муниципальных нормативных правовых актов по вопросам, отнесенным к полномочиям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ляет в Собрание депутатов Снежинского городского округа и главе Снежинского городского округа копии актов, отчетов, заключений, составленных по результатам контрольных и экспертно-аналитически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ляет в Собрание депутатов Снежинского городского округа и главе Снежинского городского округа предложения по совершенствованию бюджетного процесса, нормативных правовых актов Снежинского городского округа, вопросам в сфере закуп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верждает стандарты финансового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верждает штатное расписание и смету расходов на содержание КСП в пределах средств, предусмотренных на эти цели в бюдже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текущий контроль расходов и исполнения сметы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прием и увольнение сотрудников КСП, в том числе на основании решений Собрания депутатов Снежин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ет решения о применении к сотрудникам  мер морального и материального стимулирования, о наложении дисциплинарных взыск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писывает представления и предписания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верждает акты, отчеты и заключения, составленные по результатам контрольных и экспертно-аналитически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ключает соглашения о сотрудничестве с правоохранительными, надзорными и контрольными органами Российской Федерации, субъектов Российской Федерации, муниципальных образ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взаимодействие и принимает участие в работе Объединения контрольно-счетных органов Челябинской области, Союза муниципальных контрольно-счетных орга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ляет информацию о деятельности КСП в средства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ет решения по вопросам, не урегулированным Регламентом и (или) СФ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2. </w:t>
      </w:r>
      <w:r>
        <w:rPr>
          <w:i/>
          <w:szCs w:val="28"/>
        </w:rPr>
        <w:t>Заместитель председателя КСП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отсутствие председателя исполняет его обязанности, в том числе подписывает представления и предписания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КСП представляет КСП по доверенности в органах государственной власти, органах местного самоуправления, судебных органах и иных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разрабатывает (принимает участие в разработке) годового плана работы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принимает участие в работе комиссий (организует их работу): аттестационной, инвентаризационной, по списанию материальных ценностей, по установлению стажа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принимает участие в заседаниях Собрания депутатов Снежинского городского округа (в т.ч. комиссий), оперативных и аппаратных совещаниях, проводимых в администрации Снежинского городского округа, принимает участие в работе комиссий (рабочих групп), создаваемых в администрации Снежин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изирует документы, направляемые в Собрание депутатов Снежинского городского округа, администрацию Снежин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квартально обобщает предложения КСП по совершенствованию бюджетного процесса, нормативных правовых актов Снежинского городского округа, вопросам в сфере закупок, разработанные по итогам проведенных контрольных и экспертно-аналитических мероприятий, готовит сводную информацию для направления в Собрание депутатов Снежинского городского округа и главе Снежин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готовит информационную справку о проведенных контрольных и экспертно-аналитических мероприятиях (в т.ч. о выявленных при их проведении нарушениях, внесенных представлениях и предписаниях, принятых по ним решениях и мерах) для размещения в сети Интерн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готовит и представляет на утверждение председателю годовой отчет о работе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лагает председателю кандидатуры на должности аудиторов, инспекторов – ревиз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ет участие в разработке (разрабатывает) проекты муниципальных нормативных правовых актов по вопросам, отнесенным к полномочиям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контроль за подготовкой актов, отчетов, заключений по результатам контрольных и экспертно-аналитически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работу по методическому и правовому обеспечению деятельности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проводит контрольные и экспертно-аналитические мероприятия (принимает участие в ни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ует работу по повышению квалификации сотрудников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готовит и вносит на рассмотрение председателя КСП предложения о применении к сотрудникам  мер морального и материального стимулирования, о наложении дисциплинарных взыск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принимает участие в работе Объединения контрольно-счетных органов Челябинской области, Союза муниципальных контрольно-счетных орга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иные полномочия по поручению председателя КС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3. </w:t>
      </w:r>
      <w:r>
        <w:rPr>
          <w:i/>
          <w:szCs w:val="28"/>
        </w:rPr>
        <w:t>Аудиторы КСП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озглавляют одно из направлений деятельности КСП в соответствии с внутренним правовым актом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соответствии с планом работы КСП и распоряжениями председателя организуют проведение и проводят контрольные и экспертно-аналитические мероприятия, оформляют их результ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докладывают на заседаниях Собрания депутатов Снежинского городского округа (заседаниях комиссий)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принимают участие в работе комиссий (рабочих групп), создаваемых в администрации Снежин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осят предложения по организации деятельности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осят предложения о включении в план работы КСП контрольных и экспертно-аналитически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участие в подготовке годового отчета о работе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участвуют в работе комиссий: аттестационной, инвентаризационной, по списанию материальных ценностей, по установлению стажа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лагают председателю кандидатуры на должности аудиторов, инспекторов – ревиз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осят предложения о применении к сотрудникам  мер морального и материального стимулирования, о наложении дисциплинарных взыск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участие в разработке проектов муниципальных нормативных правовых актов по вопросам, отнесенным к полномочиям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ют иные полномочия по поручению председателя КСП, заместителя председателя КС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4. </w:t>
      </w:r>
      <w:r>
        <w:rPr>
          <w:i/>
          <w:szCs w:val="28"/>
        </w:rPr>
        <w:t>Инспекторы-ревизоры КСП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соответствии с планом работы КСП и распоряжениями председателя организуют проведение и проводят контрольные и экспертно-аналитические мероприятия, оформляют их результ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докладывают на заседаниях Собрания депутатов Снежинского городского округа (заседаниях комиссий)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принимают участие в работе комиссий (рабочих групп), создаваемых в администрации Снежин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осят предложения по организации деятельности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осят предложения о включении в план работы КСП контрольных и экспертно-аналитически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участие в подготовке годового отчета о работе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поручению председателя участвуют в работе комиссий: аттестационной, инвентаризационной, по списанию материальных ценностей, по установлению стажа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участие в разработке проектов муниципальных нормативных правовых актов по вопросам, отнесенным к полномочиям К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ют иные полномочия по поручению председателя КСП, заместителя председателя КС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Иные штатные сотрудники КСП в своей деятельности руководствуются должностными инструкциями, утвержденными приказами председателя КС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ные и экспертно-аналитические 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1.Контрольные и экспертно-аналитические мероприятия проводятся КСП в соответствии с утвержденным планом на основании распоряжений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Сотрудник, которому поручено проведение контрольного или экспертно-аналитического мероприятия готовит проект распоряжения и представляет его на подпись председателю (заместителю председ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ные (экспертно-аналитические мероприятия) осуществляются путем проведения проверок (в т.ч. встречных), экспертиз, анализа, аудита, мониторин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одготовка, проведение и оформление результатов контрольных и экспертно-аналитических мероприятий регламентируются          соответствующими стандартами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Результаты контрольных и экспертно-аналитических мероприятий рассматриваются на заседаниях Собрания депутатов Снежинского городского округа в порядке, определенном регламентом Собрания депутатов Снежи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После завершения контрольного (экспертно-аналитического мероприятия) сотрудник КСП, проводивший мероприят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готовит и представляет на согласование председателю КСП доклад о результатах контрольного меро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готовит, представляет на согласование председателю КСП и представляет в электронном виде в аппарат Собрания депутатов Снежинского городского округа проект протокольного решения Собрания депутатов Снежин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окладывает о результатах проведенного контрольного (экспертно-аналитического) мероприятия на заседании Собрания депутатов Снежинского городского округа в соответствии с утвержденной повест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Сотрудники КСП несут персональную ответственность за достоверность результатов проведенных контрольных и экспертно-аналитически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Взаимодействие с правоохранительными орган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заимодействие с правоохранительными органами осуществляется на основании заключенных согла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рядок направления в правоохранительные органы материалов контрольных мероприятий</w:t>
        <w:tab/>
        <w:t xml:space="preserve"> регламентируется соответствующим стандартом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предоставления правоохранительными органами информации о ходе рассмотрения переданных материалов и о принятых по результатам рассмотрения решениях возлагается на сотрудника, проводившего контрольное мероприят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Иная информация предоставляется правоохранительным органам по письменным запросам. Ответы КСП на запросы правоохранительных органов направляются за подписью председателя КСП.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Гласность в работе Контрольно-счетной палаты города Снежин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 целях обеспечения доступа к информации о своей деятельности КСП размещает на сайте </w:t>
      </w:r>
      <w:hyperlink r:id="rId3">
        <w:r>
          <w:rPr>
            <w:rStyle w:val="InternetLink"/>
            <w:rFonts w:eastAsia="Calibri"/>
            <w:color w:val="000000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snzadm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в информационно-телекоммуникационной сети Интернет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лан работы на текущий год. План размещается на сайте одновременно с направлением его в Собрание депутатов Снежинского городского округа. Информация об изменениях, внесенных в план работы КСП в течение года, публикуется на сайте путем размещения соответствующих распоря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формацию о проведенных контрольных и экспертно-аналитических мероприятиях (в т.ч. о выявленных при их проведении нарушениях, внесенных представлениях и предписаниях, принятых по ним решениях и мерах). Информация размещается на сайте в виде информационной справки не реже одного раза в квартал. Ответственность за подготовку информационной справки возлагается на заместителя председа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формацию о результатах аудита в сфере закупок. Информация размещается на сайте в виде информационной справки. Ответственность за подготовку информационной справки возлагается на аудитора, за которым закреплено направление «Аудит в сфере закупо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тчет о своей деятельности за истекший год. Отчет размещается на сайте только после его рассмотрения Собранием депутатов Снежи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своевременного и полного размещения информации на сайте возлагается на старшего инспектора по контролю за исполнением поруч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Информация о деятельности КСП в средства массовой информации предоставляется по обращениям СМИ (как устным, так и письменным) за подписью председателя КС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467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fwc">
    <w:name w:val="sfwc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z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6:00Z</dcterms:created>
  <dc:creator>ADMIN</dc:creator>
  <dc:description/>
  <cp:keywords/>
  <dc:language>en-US</dc:language>
  <cp:lastModifiedBy>User</cp:lastModifiedBy>
  <cp:lastPrinted>2020-02-10T10:20:00Z</cp:lastPrinted>
  <dcterms:modified xsi:type="dcterms:W3CDTF">2020-02-10T05:21:00Z</dcterms:modified>
  <cp:revision>41</cp:revision>
  <dc:subject/>
  <dc:title> </dc:title>
</cp:coreProperties>
</file>