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родлении ограничитель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ероприятий в связи </w:t>
      </w:r>
      <w:r>
        <w:rPr>
          <w:b/>
        </w:rPr>
        <w:t xml:space="preserve">с неблагополучной </w:t>
      </w:r>
    </w:p>
    <w:p>
      <w:pPr>
        <w:pStyle w:val="Normal"/>
        <w:spacing w:lineRule="auto" w:line="180"/>
        <w:rPr/>
      </w:pPr>
      <w:r>
        <w:rPr>
          <w:b/>
        </w:rPr>
        <w:t xml:space="preserve">эпидемической ситуацией по </w:t>
      </w:r>
      <w:r>
        <w:rPr>
          <w:b/>
          <w:szCs w:val="28"/>
        </w:rPr>
        <w:t xml:space="preserve">ОРВИ и грипп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В связи с неблагополучной эпидемической ситуацией по ОРВИ и гриппу на территории Снежинского городского округа, учитывая информацию Межрегионального управления № 15 ФМБА России от 07.02.2020 № 15-09/127, в соответствии с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07.02.2020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 Внести изменение в постановление администрации Снежинского городского округа от 31.01.2020 № 104 «Об ограничительных мероприятиях в связи с неблагополучной эпидемической ситуацией по ОРВИ и гриппу» по всему тексту постановления вместо слов «с 01.02.2020 по 08.02.2020» читать слова «с 01.02.2020 по 15.02.2020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ab/>
        <w:t>2. 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И.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/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 xml:space="preserve">ОИиКР 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ООО «Школьное питание» 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Куклева, 2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га 1  07.02.2020</w:t>
      </w:r>
    </w:p>
    <w:p>
      <w:pPr>
        <w:pStyle w:val="Normal"/>
        <w:spacing w:lineRule="auto" w:line="180"/>
        <w:rPr/>
      </w:pPr>
      <w:r>
        <w:rPr/>
        <w:t>16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0T06:34:00Z</dcterms:modified>
  <cp:revision>2</cp:revision>
  <dc:subject/>
  <dc:title> </dc:title>
</cp:coreProperties>
</file>