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0 года № 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граждении Почетной грамото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Благодарственным письмом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в соответствии с Положением «О Почетной грамоте главы города, Почетной грамоте Собрания депутатов города Снежинска, Почетной грамоте главы города и Собрания депутатов города Снежинска», «О Благодарственном письме главы города, Благодарственном письме Собрания депутатов города Снежинска», рассмотрев обращение Комитета по физической культуре и спорту (КФиС) администрации города Снежинска от 19.04.2010 г. № 01-17/338, учитывая рекомендации от 21.04.2010 г. постоянной комиссии по организационным и правовым вопросам, Собрание депутатов города Снежинск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 Наградить Почетной грамотой Собрания депутатов города Снежинска следующих сотрудников муниципального образовательного учреждения дополнительного образования детей «Детско-юношеская спортивная школа «Олимпия»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укова Олега Викторовича, тренера-преподавателя, - за добросовестный труд по развитию физической культуры и спорта в город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нина Олега Евгеньевича, заведующего стрелковым тиром, - за безупречный добросовестный труд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бина Игоря Никандровича, тренера-преподавателя, - за добросовестный труд по развитию физической культуры и спорта в городе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ощрить Благодарственным письмом Собрания депутатов города Снежинска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Хайретдинова Артура Усмановича, тренера-преподавателя муниципального образовательного учреждения дополнительного образования детей «Детско-юношеская спортивная школа «Олимпия», - за добросовестный труд по развитию физической культуры и спорта в городе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ФиС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 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6:00Z</dcterms:created>
  <dc:creator>Nevolina</dc:creator>
  <dc:description/>
  <cp:keywords/>
  <dc:language>en-US</dc:language>
  <cp:lastModifiedBy>Gregory Lebedev</cp:lastModifiedBy>
  <dcterms:modified xsi:type="dcterms:W3CDTF">2011-05-05T09:40:00Z</dcterms:modified>
  <cp:revision>2</cp:revision>
  <dc:subject/>
  <dc:title>от 28 апреля 2010 года № 56</dc:title>
</cp:coreProperties>
</file>