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19 мая 2010 года № </w:t>
        <w:tab/>
        <w:t>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рогнозный пла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Программу) приватизации муниципального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мущества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Снежинск» на 2010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и законами от 21.12.2001 г. № 178-ФЗ «О приватизации государственного и муниципального имущества», Положением «О порядке приватизации </w:t>
      </w:r>
      <w:r>
        <w:rPr>
          <w:rFonts w:cs="Arial" w:ascii="Arial" w:hAnsi="Arial"/>
          <w:bCs/>
          <w:sz w:val="22"/>
          <w:szCs w:val="22"/>
        </w:rPr>
        <w:t xml:space="preserve">муниципального имущества </w:t>
      </w:r>
      <w:r>
        <w:rPr>
          <w:rFonts w:cs="Arial" w:ascii="Arial" w:hAnsi="Arial"/>
          <w:sz w:val="22"/>
          <w:szCs w:val="22"/>
        </w:rPr>
        <w:t xml:space="preserve">муниципального образования «Город Снежинск», утвержденным </w:t>
      </w:r>
      <w:r>
        <w:rPr>
          <w:rFonts w:cs="Arial" w:ascii="Arial" w:hAnsi="Arial"/>
          <w:spacing w:val="-1"/>
          <w:sz w:val="22"/>
          <w:szCs w:val="22"/>
        </w:rPr>
        <w:t>постановлением Снежинского городского Совета депутатов от 05.02.2003</w:t>
      </w:r>
      <w:r>
        <w:rPr>
          <w:rFonts w:cs="Arial" w:ascii="Arial" w:hAnsi="Arial"/>
          <w:sz w:val="22"/>
          <w:szCs w:val="22"/>
        </w:rPr>
        <w:t xml:space="preserve"> г. № 13 (в редакции решения Собрания депутатов города Снежинска от 10.03.2010 г. № 57), руководствуясь статьями 19, 21 Устава муниципального образования «Город Снежинск», учитывая рекомендации постоянных комиссий от 06.05.2010 г. по бюджету и экономике, от 11.05.2010 г. по промышленности и городскому хозяйству, рассмотрев материалы, представленные администрацией города Снежинска от 22.04.2010 г. № 168-р, Собрание депутатов города Снежинск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1. Внести в Прогнозный план (Программу) приватизации </w:t>
      </w:r>
      <w:r>
        <w:rPr>
          <w:rFonts w:cs="Arial" w:ascii="Arial" w:hAnsi="Arial"/>
          <w:bCs/>
          <w:sz w:val="22"/>
          <w:szCs w:val="22"/>
        </w:rPr>
        <w:t xml:space="preserve">муниципального имущества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 на 2010 год, утвержденный решением Собрания депутатов города Снежинска от 17.02.2010 г. № 20 (в редакции решения Собрания депутатов города Снежинска от 14.04.2010 г. № 26), следующие изменения:</w:t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в подпункте 14 пункта 3.1 «Перечень объектов муниципального имущества, планируемого к приватизации» слово «аукцион» заменить словами «публичное предложение»;</w:t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в подпункте 14 пункта 3.1 «Перечень объектов муниципального имущества, планируемого к приватизации» слова «решение Собрания депутатов города Снежинска об условиях приватизации принято в 2009 году. В связи с истечением срока действия отчета об оценке необходимо принятие нового решения» исключить;</w:t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пункт 3.2 «Перечень объектов движимого муниципального имущества, планируемого к приватизации» дополнить подпунктом 9 следующего содержания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 приватизации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обиль легковой ГАЗ-3110; год изготовления – 1999; идентификационный №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Н311000Х0281967; модель, № двигателя *406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*Х3264111; шасси (рама) № 867331; кузов (прицеп) № Х0281967; цвет кузова (кабины) – белый; ПТС 52 ЕН 819133, выдан ОАО ГАЗ – Горьковский автомобильный завод 28.10.199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          </w:t>
        <w:tab/>
        <w:tab/>
        <w:t>М. Е. Железн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BodyText3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м Собрания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а Снежин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.02.2010 г. №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изменениями от 03.03.2010 г. № 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31.03.2010 г. №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4.04.2010 г. №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9.05.2010 г. № 59</w:t>
            </w:r>
          </w:p>
        </w:tc>
      </w:tr>
    </w:tbl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ЫЙ ПЛАН (ПРОГРАММА)</w:t>
      </w:r>
    </w:p>
    <w:p>
      <w:pPr>
        <w:pStyle w:val="BodyText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ВАТИЗАЦИИ МУНИЦИПАЛЬНОГО ИМУЩЕСТВА</w:t>
      </w:r>
    </w:p>
    <w:p>
      <w:pPr>
        <w:pStyle w:val="BodyText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BodyText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СНЕЖИНСК» НА 2010 год</w:t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Снежинск</w:t>
      </w:r>
    </w:p>
    <w:p>
      <w:pPr>
        <w:pStyle w:val="BodyText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год</w:t>
      </w:r>
    </w:p>
    <w:p>
      <w:pPr>
        <w:pStyle w:val="BodyText3"/>
        <w:spacing w:before="0" w:after="0"/>
        <w:jc w:val="both"/>
        <w:rPr>
          <w:rFonts w:ascii="Arial" w:hAnsi="Arial" w:eastAsia="Arial" w:cs="Arial"/>
          <w:b/>
          <w:b/>
          <w:spacing w:val="2"/>
          <w:sz w:val="22"/>
          <w:szCs w:val="22"/>
        </w:rPr>
      </w:pPr>
      <w:r>
        <w:rPr>
          <w:rFonts w:eastAsia="Arial" w:cs="Arial" w:ascii="Arial" w:hAnsi="Arial"/>
          <w:b/>
          <w:spacing w:val="2"/>
          <w:sz w:val="22"/>
          <w:szCs w:val="22"/>
        </w:rPr>
        <w:t xml:space="preserve">         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  <w:t>Раздел 1. Общие положения</w:t>
      </w:r>
    </w:p>
    <w:p>
      <w:pPr>
        <w:pStyle w:val="BodyText3"/>
        <w:spacing w:before="0" w:after="0"/>
        <w:ind w:firstLine="708"/>
        <w:jc w:val="both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BodyText3"/>
        <w:spacing w:before="0" w:after="0"/>
        <w:jc w:val="both"/>
        <w:rPr/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   </w:t>
      </w:r>
      <w:r>
        <w:rPr>
          <w:rFonts w:cs="Arial" w:ascii="Arial" w:hAnsi="Arial"/>
          <w:spacing w:val="2"/>
          <w:sz w:val="22"/>
          <w:szCs w:val="22"/>
        </w:rPr>
        <w:t>1.1. Под приватизацией муниципального имущества понимается возмездное отчуждение имущества, находящегося в собственности муниципального образования «Город Снежинск», в собственность физических и (или) юридических лиц.</w:t>
      </w:r>
    </w:p>
    <w:p>
      <w:pPr>
        <w:pStyle w:val="BodyText3"/>
        <w:spacing w:before="0" w:after="0"/>
        <w:jc w:val="both"/>
        <w:rPr/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   </w:t>
      </w:r>
      <w:r>
        <w:rPr>
          <w:rFonts w:cs="Arial" w:ascii="Arial" w:hAnsi="Arial"/>
          <w:spacing w:val="2"/>
          <w:sz w:val="22"/>
          <w:szCs w:val="22"/>
        </w:rPr>
        <w:t>1.2. Настоящий прогнозный план разработан в соответствии с Федеральным законом «О приватизации государственного и муниципального имущества»  от 21.12.2001 г. № 178-ФЗ и другим законодательством Российской Федерации о приватизации, Положением «О порядке приватизации муниципального имущества муниципального образования «Город Снежинск», утвержденным постановлением Снежинского городского Совета депутатов от 05.02.2003 г. № 13 (в редакции решения Собрания депутатов города Снежинска от 10.06.2009 г. № 76).</w:t>
      </w:r>
    </w:p>
    <w:p>
      <w:pPr>
        <w:pStyle w:val="BodyText3"/>
        <w:spacing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Раздел 2. Цели приватизации муниципального имущества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1. О</w:t>
      </w:r>
      <w:r>
        <w:rPr>
          <w:rFonts w:cs="Arial" w:ascii="Arial" w:hAnsi="Arial"/>
          <w:color w:val="000000"/>
          <w:sz w:val="22"/>
          <w:szCs w:val="22"/>
        </w:rPr>
        <w:t>существление в 2010 году приватизации муниципального имущества, которое не используется для обеспечения функций и задач муниципального образова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3"/>
        <w:spacing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2. Формирование доходов муниципального бюджета.</w:t>
      </w:r>
    </w:p>
    <w:p>
      <w:pPr>
        <w:pStyle w:val="BodyText3"/>
        <w:spacing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22"/>
          <w:szCs w:val="22"/>
        </w:rPr>
        <w:t>Раздел 3. Перечень имущества, находящегося в муниципальной собственности, планируемого к приватизации в 2010 году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3.1. Перечень объектов муниципального имущества, планируемого к приватиза</w:t>
      </w:r>
      <w:r>
        <w:rPr/>
        <w:t>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418"/>
        <w:gridCol w:w="113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н. рыночная 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а в 2010 году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: 277,7 кв. м, адрес: Челябинская обл., г. Снежинск, ул. 40 лет Октября, д. 5, нежилое помещение № 41 (подв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5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ытовые помещения – здание АБК. Площадь: общая 844,2 кв. м. Инвентарный номер: 918. Литер: А. Этажность: 2. Назначение: нежилое. Адрес (местоположение): Россия, Челябинская обл., г. Снежинск, ул. Садовая, 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олярный цех. Площадь: общая 1 445,4 кв. м. Инвентарный номер: 27. Литер: Аа. Этажность: 2. Назначение: производственное. Адрес (местоположение): Россия, Челябинская обл., г. Снежинск, ул. Садовая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стройка столярного цеха. Площадь: общая 573,2 кв. м. Инвентарный номер: 27. Литер: А1. Этажность: 1. Назначение: производственное. Адрес (местоположение): Россия, Челябинская обл., г. Снежинск, ул. Садовая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зяйственный склад. Площадь: общая 193,3 кв. м. Инвентарный номер: 911. Литер: Г. Этажность: 1. Назначение: нежилое. Адрес: Россия, Челябинская обл., г. Снежинск, ул. Садовая, №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. Площадь: общая 863,6 кв. м. Этаж: 1, Антресольный этаж. Назначение: производственное. Адрес (местоположение): Россия, Челябинская обл., г. Снежинск, ул. Садовая, 21, нежилое помещение № 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: 143,1 кв. м, адрес: Челябинская обл., г. Снежинск, ул. Васильева, дом № 28, помещение № 6 (с долей 18/100 нежилого помещения – административного, общей площадью 305,6 кв. м, расположенного по адресу: Челябинская обл., г. Снежинск, ул. Васильева, дом № 28, нежилое помещение № 3, долей 27/100 помещения, общей площадью 90,2 кв. м, расположенного по адресу: Челябинская обл., г. Снежинск, ул. Васильева, дом № 28, помещение № 4, долей 27/100 помещения, общей площадью 90,2 кв. м, расположенного по адресу: Челябинская обл., г. Снежинск, ул. Васильева, дом № 28, помещение №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57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5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 227,8 кв. м, адрес: Челябинская обл., г. Снежинск, бул. Циолковского, дом 8, нежилое помещение №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9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№ 1, общей площадью 146,7 кв. м, адрес: Челябинская обл., г. Снежинск, ул. Ленина, д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 84,2 кв. м, адрес: Челябинская обл., г. Снежинск, ул. Циолковского, дом № 14, нежилое помещение №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5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>
          <w:trHeight w:val="1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№ 3, общей площадью: 1 014,7 кв. м, адрес: Челябинская обл., г. Снежинск, ул. Дзержинского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00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мещение, общей площадью 282,6 кв. м, расположенное по адресу: Челябинская обл., г. Снежинск, ул. Васильева, дом № 28, помещение № 9 (с долей 35/100 нежилого помещения – административного, общей площадью 305,6 кв. м, расположенного по адресу: Челябинская обл., г. Снежинск, ул. Васильева, дом № 28, нежилое помещение № 3, долей 53/100 помещения, общей площадью 90,2 кв. м, расположенного по адресу: Челябинская обл., г. Снежинск, ул. Васильева, дом № 28, помещение № 4, долей 53/100 помещения, общей площадью 90,2 кв. м, расположенного по адресу: Челябинская обл., г. Снежинск, ул. Васильева, дом № 28, помещение №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91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 79,9 кв. м, адрес: Челябинская обл., г. Снежинск, ул. Победы, дом № 23, помещение № 1 (цокольный этаж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3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незавершенного строительства – городской музей, общей площадью по наружному обмеру – 1 221,3 кв. м. (число этажей – 3), адрес: Челябинская обл., г. Снежинск, ул. Васильева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ежилое помещение, </w:t>
            </w:r>
            <w:r>
              <w:rPr>
                <w:rFonts w:cs="Arial" w:ascii="Arial" w:hAnsi="Arial"/>
                <w:sz w:val="22"/>
                <w:szCs w:val="22"/>
              </w:rPr>
              <w:t>общей площадью 23,5 кв. м, расположенное по адресу: Челябинская обл., г. Снежинск, ул. Дзержинского, д. 39, помещение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ежилое помещение, </w:t>
            </w:r>
            <w:r>
              <w:rPr>
                <w:rFonts w:cs="Arial" w:ascii="Arial" w:hAnsi="Arial"/>
                <w:sz w:val="22"/>
                <w:szCs w:val="22"/>
              </w:rPr>
              <w:t>общей площадью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96,1 кв. м,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положенное по адресу: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Челябинская обл., г. Снежинск, ул. 40 лет Октября, д. № 1, помещение №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ежилое помещение, </w:t>
            </w:r>
            <w:r>
              <w:rPr>
                <w:rFonts w:cs="Arial" w:ascii="Arial" w:hAnsi="Arial"/>
                <w:sz w:val="22"/>
                <w:szCs w:val="22"/>
              </w:rPr>
              <w:t>общей площадью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107,4 кв. м,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положенное по адресу: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Челябинская обл., г. Снежинск, ул. 40 лет Октября, дом № 1, помещение №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 1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 79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 56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* Приватизация проводится с учетом преимущественного права арендаторов согласно Федеральному закону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TextBody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Перечень объектов движимого муниципального имущества, планируемого к приватизации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33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 приватизации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обиль  легковой (седан) ГАЗ 3102; идентификационны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Н310200Х0085505,  марка, модель ТС – ГАЗ 3102, наименование (тип ТС) – легковой (седан), год изготовления ТС - 1999; модель, № двигателя 406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*Х3209390, шасси (рама) № 783333, кузов (кабина, прицеп) – № - Х0085505, цвет кузова (кабины, прицепа) – белый, ПТС 74 МС 224667, выдан МРЭО Снежинска  12.11.2009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обиль грузопассажирский (фургон), идентификационны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Н27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0071440; марка, модель ТС – ГАЗ 2705, год изготовления ТС -1998; модель, № двигателя – 4026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0021206, шасси (рама) № ХТН27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0071440, кузов (прицеп) № - 66208, цвет кузова (кабины) – белый, ПТС 74 ЕМ 519848, выдан МРЭО г. Снежинска 11.01.2001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обиль ВАЗ - 21060, идентификационный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А210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 xml:space="preserve">4007103; марка, модель ТС – ВАЗ- 21060, наименование (тип ТС) – легковой, год изготовления ТС - 1998;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ель, № двигателя б/н, шасси (рама) № 5036859, кузов (прицеп) № ХТА210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 xml:space="preserve">4007103, цвет кузова (кабины) – белый, ПТС 63 ВУ 669103, выдан 23.01.1998 г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обиль ВАЗ- 21060, идентификацион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А210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3982636; марка, модель ТС – ВАЗ - 21060, наименование (тип ТС) – легковой, год изготовления 1997; модель, № двигателя 5011528, шасси (рама) № - отсутствует, кузов (прицеп) № ХТА210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3962636, цвет кузова (кабины) – вишня, ПТС 63 ВУ 626403, выдан 28.11.1997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ан КС-436А на пневмоходу, год изготовления 1993; заводской № машины 22817; № двигателя 590402, цвет – желтый, паспорт самоходной машины АА 5385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обиль легковой ВАЗ-21213; год выпуска – 1997; идентификационный № (VIN) ХТА212130W1339231; модель, № двигателя 21213-4941937; кузов (прицеп) № ХТА212130W1339231; цвет кузова (кабины) – белый; ПТС 63 ВХ 662726 выдан АО «АВТОВАЗ» 17.12.1997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тоцикл без коляски ИМЗ-8.123; год выпуска – 1993; модель, № двигателя 765420; шасси (рама) № 856437, цвет кузова (кабины, прицепа) – черный; паспорт транспортного средства 74 МС 224750, выдан МРЭО Снежинск Челябинской области 04.02.2010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тоцикл без коляски ИМЗ-8.123; год выпуска – 1993; модель, № двигателя 770516; шасси (рама) № 868533; цвет кузова (кабины, прицепа) – черный; паспорт транспортного средства 74 МС 224751, выдан МРЭО Снежинск Челябинской области 04.02.2010 г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обиль легковой ГАЗ-3110; год изготовления – 1999; идентификационный №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Н311000Х0281967; модель, № двигателя *406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*Х3264111; шасси (рама) № 867331; кузов (прицеп) № Х0281967; цвет кузова (кабины) – белый; ПТС 52 ЕН 819133, выдан ОАО ГАЗ – Горьковский автомобильный завод 28.10.1999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3. Перечень долей участия муниципального образования в уставном капитале  обществ с ограниченной ответственностью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795"/>
        <w:gridCol w:w="2110"/>
        <w:gridCol w:w="1902"/>
        <w:gridCol w:w="1678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обще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ограниченной ответственность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хож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участия муниципального образования в уставн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атизаци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ингл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вердлова, д. 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Эксплуатация гаражей, стоянок для автотранспортных средств, технический контроль автомоби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148 920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по организационным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равовым вопросам</w:t>
        <w:tab/>
        <w:tab/>
        <w:tab/>
        <w:tab/>
        <w:tab/>
        <w:tab/>
        <w:tab/>
        <w:t>А. М. Третников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тет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управлению имуществом</w:t>
        <w:tab/>
        <w:tab/>
        <w:tab/>
        <w:tab/>
        <w:tab/>
        <w:tab/>
        <w:t>С. Г. Кретов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И </w:t>
        <w:tab/>
        <w:tab/>
        <w:t xml:space="preserve">     - 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8:00Z</dcterms:created>
  <dc:creator>Nevolina</dc:creator>
  <dc:description/>
  <cp:keywords/>
  <dc:language>en-US</dc:language>
  <cp:lastModifiedBy>Gregory Lebedev</cp:lastModifiedBy>
  <dcterms:modified xsi:type="dcterms:W3CDTF">2011-05-05T09:40:00Z</dcterms:modified>
  <cp:revision>2</cp:revision>
  <dc:subject/>
  <dc:title>от 19 мая 2010 года № </dc:title>
</cp:coreProperties>
</file>