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31.01.2020 № 1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о исполнение пунктов 11, 16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от 07.11.2018 № 189/1513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color w:val="000000"/>
          <w:spacing w:val="-5"/>
          <w:szCs w:val="28"/>
        </w:rPr>
        <w:t>1. Внести изменение в постановление администрации Снежинского городского округа от 31.01.2020 № 104 «Об ограничительных мероприятиях в связи с неблагополучной эпидемической ситуацией по ОРВИ и гриппу» (в ред. от 07.02.2020 № 153), дополнив его подпунктом 3 пункта 2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color w:val="000000"/>
          <w:spacing w:val="-5"/>
          <w:szCs w:val="28"/>
        </w:rPr>
        <w:t>«Провести 12.02.2020 итоговое собеседование по русскому языку в 9-х классах МБОУ СОШ № 117, МБОУ СОШ № 121, МБОУ СОШ № 125, МБОУ СОШ № 126, МБОУ СОШ № 135, МБОУ «Гимназия № 127», МБОУ СКОШ № 122 в условиях, обеспечивающих предупреждение вспышки ОРВИ и гриппа (масочный режим, проветривание, влажная уборка в помещениях с использованием средств, эффективных при вирусных инфекциях)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ab/>
        <w:t>2. 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И.В. 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9"/>
        <w:rPr/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 – 1 </w:t>
      </w:r>
    </w:p>
    <w:p>
      <w:pPr>
        <w:pStyle w:val="Normal"/>
        <w:overflowPunct w:val="true"/>
        <w:rPr/>
      </w:pPr>
      <w:r>
        <w:rPr>
          <w:szCs w:val="28"/>
        </w:rPr>
        <w:tab/>
        <w:t xml:space="preserve">ОИиКР  – 1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ООО «Школьное питание» 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Куклева, 2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 xml:space="preserve">га 1  </w:t>
      </w:r>
      <w:r>
        <w:rPr>
          <w:lang w:val="en-US"/>
        </w:rPr>
        <w:t>11</w:t>
      </w:r>
      <w:r>
        <w:rPr/>
        <w:t>.02.2020</w:t>
      </w:r>
    </w:p>
    <w:p>
      <w:pPr>
        <w:pStyle w:val="Normal"/>
        <w:spacing w:lineRule="auto" w:line="180"/>
        <w:rPr/>
      </w:pPr>
      <w:r>
        <w:rPr/>
        <w:t>18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1T11:45:00Z</dcterms:modified>
  <cp:revision>2</cp:revision>
  <dc:subject/>
  <dc:title> </dc:title>
</cp:coreProperties>
</file>