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/>
      </w:pPr>
      <w:r>
        <w:rPr>
          <w:iCs/>
          <w:sz w:val="28"/>
          <w:szCs w:val="28"/>
        </w:rPr>
        <w:t>администрации Снежинского городского</w:t>
      </w:r>
    </w:p>
    <w:p>
      <w:pPr>
        <w:pStyle w:val="Heading6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га от 23.10.2019 № 1357  </w:t>
      </w:r>
    </w:p>
    <w:p>
      <w:pPr>
        <w:pStyle w:val="Normal"/>
        <w:spacing w:lineRule="auto" w:line="1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4" w:firstLine="709"/>
        <w:rPr/>
      </w:pPr>
      <w:r>
        <w:rPr>
          <w:szCs w:val="28"/>
        </w:rPr>
        <w:t>В соответствии с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в целях устранения технической ошибки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24" w:firstLine="709"/>
        <w:rPr/>
      </w:pPr>
      <w:r>
        <w:rPr>
          <w:szCs w:val="28"/>
        </w:rPr>
        <w:t>1. Внести в постановление администрации Снежинского городского округа от 23.10.2019 № 1357 «О предоставлении льготы семьям, оказавшимся в трудной жизненной ситуации, имеющим детей дошкольного возраста» следующие изменения:</w:t>
      </w:r>
    </w:p>
    <w:p>
      <w:pPr>
        <w:pStyle w:val="Normal"/>
        <w:ind w:right="24" w:hanging="0"/>
        <w:rPr>
          <w:szCs w:val="28"/>
        </w:rPr>
      </w:pPr>
      <w:r>
        <w:rPr>
          <w:szCs w:val="28"/>
        </w:rPr>
        <w:tab/>
        <w:t>Положение «О порядке, размере и условиях предоставления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»  изложить в новой редакции (прилагается).</w:t>
      </w:r>
    </w:p>
    <w:p>
      <w:pPr>
        <w:pStyle w:val="Normal"/>
        <w:ind w:firstLine="709"/>
        <w:rPr/>
      </w:pPr>
      <w:r>
        <w:rPr/>
        <w:t>2. Признать утратившим силу п. 1 постановления администрации Снежинского городского округа от 23.10.2019 № 1357 «</w:t>
      </w:r>
      <w:r>
        <w:rPr>
          <w:szCs w:val="28"/>
        </w:rPr>
        <w:t>О предоставлении льготы семьям, оказавшимся в трудной жизненной ситуации, имеющим детей дошкольного возраста»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</w:t>
      </w:r>
      <w:r>
        <w:rPr>
          <w:szCs w:val="28"/>
        </w:rPr>
        <w:t xml:space="preserve">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4. Установить, что настоящее постановление вступает в силу с момента опубликования.</w:t>
      </w:r>
    </w:p>
    <w:p>
      <w:pPr>
        <w:pStyle w:val="Normal"/>
        <w:overflowPunct w:val="true"/>
        <w:ind w:firstLine="709"/>
        <w:rPr>
          <w:bCs/>
          <w:szCs w:val="28"/>
        </w:rPr>
      </w:pPr>
      <w:r>
        <w:rPr>
          <w:szCs w:val="28"/>
        </w:rPr>
        <w:t>5. Контроль за выполнением настоящего постановления</w:t>
      </w:r>
      <w:r>
        <w:rPr/>
        <w:t xml:space="preserve"> </w:t>
      </w:r>
      <w:r>
        <w:rPr>
          <w:szCs w:val="28"/>
        </w:rPr>
        <w:t>возложить на заместителя главы городского округа И.В. Мальцев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</w:t>
        <w:tab/>
        <w:t xml:space="preserve">       </w:t>
        <w:tab/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ab/>
        <w:tab/>
        <w:t>И.В.Мальцева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         </w:t>
        <w:tab/>
        <w:t>Д.С.Востротин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180"/>
        <w:rPr/>
      </w:pPr>
      <w:r>
        <w:rPr/>
        <w:t>Руководитель МКУ «</w:t>
      </w:r>
      <w:r>
        <w:rPr>
          <w:spacing w:val="4"/>
        </w:rPr>
        <w:t xml:space="preserve">Управление </w:t>
      </w:r>
    </w:p>
    <w:p>
      <w:pPr>
        <w:pStyle w:val="Normal"/>
        <w:spacing w:lineRule="auto" w:line="180"/>
        <w:rPr/>
      </w:pPr>
      <w:r>
        <w:rPr/>
        <w:t xml:space="preserve">социальной защиты населения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/>
        <w:t xml:space="preserve">города Снежинска» </w:t>
        <w:tab/>
        <w:tab/>
        <w:tab/>
        <w:tab/>
        <w:tab/>
        <w:tab/>
        <w:t>Ю.Н.Федоро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финансовое управление 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ind w:left="720" w:hanging="0"/>
        <w:rPr/>
      </w:pPr>
      <w:r>
        <w:rPr>
          <w:szCs w:val="28"/>
        </w:rPr>
        <w:t>УСЗН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5949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1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2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highlight w:val="yellow"/>
        </w:rPr>
      </w:pPr>
      <w:r>
        <w:rPr/>
        <w:t>от __________ № ______</w:t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«О порядке, размере и условиях предоставления льготы родителям (законным представителям) за присмотр и уход за детьми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ых дошкольных образовательных организациях города Снежинска из семей, оказавшихся в трудной жизненной ситуации</w:t>
      </w:r>
      <w:r>
        <w:rPr>
          <w:bCs/>
          <w:szCs w:val="28"/>
        </w:rPr>
        <w:t>»</w:t>
      </w:r>
    </w:p>
    <w:p>
      <w:pPr>
        <w:pStyle w:val="Normal"/>
        <w:ind w:left="21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1. Общие поло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Настоящее Положение регулирует размер, условия, порядок предоставления льготы родителям (законным представителям) за присмотр и уход за детьми в муниципальных дошкольных образовательных организациях города Снежинска (далее – организация) из семей, оказавшихся в трудной жизненной ситуации (далее – льгота).</w:t>
      </w:r>
    </w:p>
    <w:p>
      <w:pPr>
        <w:pStyle w:val="Normal"/>
        <w:ind w:firstLine="709"/>
        <w:rPr/>
      </w:pPr>
      <w:r>
        <w:rPr>
          <w:szCs w:val="28"/>
        </w:rPr>
        <w:t>2. Льгота устанавливается с целью защиты детей из семей, оказавшихся в трудной жизненной ситуации (далее – ТЖС), не имеющих возможности вносить плату за присмотр и уход за детьми в муниципальных дошкольных образовательных организациях города Снежинска (далее – родительская плата) и обеспечивать нормальное питание, физическое и психическое развитие детей в домашних условиях, следующих категорий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>- детей, оставшихся без попечения род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емей, состоящих на учете в отделении помощи семьи и детям Муниципального казенного учреждения социального обслуживания «Центр помощи детям, оставшимся без попечения родителей, Снежинского городского округа Челябинской области» (далее – ОПСиД МКУСО) по категории семья в социально опасном положении или семья в ТЖ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етей, проживающих в малоимущих семьях, получающих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/>
      </w:pPr>
      <w:r>
        <w:rPr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инвалидность одного из членов семьи; неполная семья (смерть одного из кормильцев – одинокая мать (отец); иные обстоятельства (пожар, наводнение, утрата имущества); дети, проживающие в семье, которая не состоит на учете в УСЗН, где среднедушевой доход на одного члена семьи ниже величины прожиточного минимума на душу населения, установленного нормативными правовыми актами Челябинской области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 детей из семей беженцев и вынужденных переселенцев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аво на льготу подтверждается справкой, выданной УСЗН по личному обращ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азмер и условия предоставления льг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 xml:space="preserve">1. Льгота, </w:t>
      </w:r>
      <w:r>
        <w:rPr>
          <w:szCs w:val="28"/>
        </w:rPr>
        <w:t xml:space="preserve">указанным в п.2 раздела 1 настоящего Положения, родителям (законным представителям) предоставляется на основе решения межведомственной комиссии по предоставлению льготы родителям (законным представителям) за присмотр и уход за детьми в муниципальных дошкольных образовательных организациях города Снежинска из семей, оказавшихся в трудной жизненной ситуации (далее – </w:t>
      </w:r>
    </w:p>
    <w:p>
      <w:pPr>
        <w:pStyle w:val="Normal"/>
        <w:rPr>
          <w:bCs/>
        </w:rPr>
      </w:pPr>
      <w:r>
        <w:rPr>
          <w:szCs w:val="28"/>
        </w:rPr>
        <w:t xml:space="preserve">комиссия) и возмещается организациям за счет средств областного и  местного бюджетов, предусмотренных муниципальной Программой </w:t>
      </w:r>
      <w:r>
        <w:rPr>
          <w:bCs/>
        </w:rPr>
        <w:t>«Развитие образования в Снежинском городском округе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 На основании справки УСЗН комисс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/>
        <w:t>1) устанавливает наличие права на льготу родителей (законных представителей) по следующим основаниям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 малоимущая из числа получателей детских пособий в УСЗН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ья в социально опасном положении или семья в ТЖС, состоящая на учете в ОПСиД МКУСО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опекунов (попечителей), приемных родителей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лоимущая семья, один из законных представителей в которой (единственный законный представитель) является инвалидом;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авливает наличие права на льготу у родителей (законных представителей) из семей, оказавшихся в трудной жизненной ситуации: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жизнедеятельность семьи объективно нарушена в результате сложившихся обстоятельств, которые не могут быть преодолены самостоятельно (имеющим среднедушевой доход ниже величины прожиточного минимума на душу населения, установленного нормативными правовыми актами Челябинской области, не состоящие на учете в УСЗН)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я, является  неполной в связи со смертью одного из кормильцев;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инвалидности одного из членов семь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ь семьи объективно нарушена в результате сложившихся обстоятельств, которые не могут быть преодолены самостоятельно в связи с чрезвычайной ситуацией (пожар, наводнение, утрата имущества и т.п.)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определяет размер льготы в процентах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срок действия льготы (от трех месяцев до года)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) уведомляет родителей (законных представителей) о предоставлении льготы либо отказе в ее предоставлении, а также о порядке обжалования решения комиссии и их обязанности своевременно известить комиссию об изменениях обстоятельств, влияющих на предоставление льготы, об обязанности ежеквартального подтверждения документов, указанных в подпунктах 2), 7) пункта 4 раздела 2 настоящего Положен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6) пересматривает решение о предоставлении льготы по изменившимся в семье обстоятельствам (принимает решение о предоставлении либо отказе в ее предоставлении, определяет размер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 xml:space="preserve">В комиссию с ходатайством о предоставлении льготы семьям, указанным в п. 2 раздела 1 настоящего Положения, вправе обращаться  участковые педиатры, руководители организаций, руководители УСЗН и учреждений социальной защиты населе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/>
        <w:t xml:space="preserve">Для вынесения решения о предоставлении льготы в соответствии с настоящим Положением на рассмотрение комиссии родителями (законными представителями) (через организации – в случае, если ребенок ее посещает), предоставляются следующие документы:   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/>
        <w:t>заявление родителей (законных представителей) с указанием категории: малоимущая семья</w:t>
      </w:r>
      <w:r>
        <w:rPr>
          <w:szCs w:val="28"/>
        </w:rPr>
        <w:t xml:space="preserve"> из числа получателей детских пособий в УСЗН, семья находится в социально опасном положении (далее – </w:t>
      </w:r>
      <w:r>
        <w:rPr/>
        <w:t>ССОП)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мья в ТЖС, состоящая на учете в ОПСиД МКУСО</w:t>
      </w:r>
      <w:r>
        <w:rPr/>
        <w:t>, семья опекунов (попечителей) приемных родителей;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autoSpaceDE w:val="false"/>
        <w:ind w:firstLine="720"/>
        <w:rPr/>
      </w:pPr>
      <w:r>
        <w:rPr>
          <w:szCs w:val="28"/>
        </w:rPr>
        <w:t>2) свидетельство о регистрации ребенка по месту жительства или по месту пребывания на закрепленной за организацие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TextBody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3) копия свидетельства о рождении ребенка;</w:t>
      </w:r>
    </w:p>
    <w:p>
      <w:pPr>
        <w:pStyle w:val="TextBody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4) документы, подтверждающие обстоятельства, предусмотренные подпунктом 2) пункта 2 раздела 2 настоящего Положения;</w:t>
      </w:r>
    </w:p>
    <w:p>
      <w:pPr>
        <w:pStyle w:val="TextBody"/>
        <w:tabs>
          <w:tab w:val="clear" w:pos="720"/>
          <w:tab w:val="left" w:pos="0" w:leader="none"/>
        </w:tabs>
        <w:autoSpaceDE w:val="false"/>
        <w:ind w:firstLine="709"/>
        <w:rPr/>
      </w:pPr>
      <w:r>
        <w:rPr/>
        <w:t>5) справки о доходах семьи семьям, имеющим среднедушевой доход ниже величины прожиточного минимума на душу населения, не состоящим на учете в УСЗН;</w:t>
      </w:r>
    </w:p>
    <w:p>
      <w:pPr>
        <w:pStyle w:val="TextBody"/>
        <w:tabs>
          <w:tab w:val="clear" w:pos="720"/>
          <w:tab w:val="left" w:pos="-2835" w:leader="none"/>
          <w:tab w:val="left" w:pos="-1985" w:leader="none"/>
          <w:tab w:val="left" w:pos="0" w:leader="none"/>
        </w:tabs>
        <w:autoSpaceDE w:val="false"/>
        <w:ind w:firstLine="709"/>
        <w:rPr/>
      </w:pPr>
      <w:r>
        <w:rPr/>
        <w:t>6) документы, подтверждающие непреодолимые обстоятельства и дополнительные расходы, связанные с тяжелой жизненной ситуацией;</w:t>
      </w:r>
    </w:p>
    <w:p>
      <w:pPr>
        <w:pStyle w:val="TextBody"/>
        <w:tabs>
          <w:tab w:val="clear" w:pos="720"/>
          <w:tab w:val="left" w:pos="-2835" w:leader="none"/>
          <w:tab w:val="left" w:pos="-1985" w:leader="none"/>
          <w:tab w:val="left" w:pos="993" w:leader="none"/>
        </w:tabs>
        <w:autoSpaceDE w:val="false"/>
        <w:ind w:firstLine="709"/>
        <w:rPr/>
      </w:pPr>
      <w:r>
        <w:rPr/>
        <w:t>7) СНИЛС родителей (законных представителей) и ребёнка;</w:t>
      </w:r>
    </w:p>
    <w:p>
      <w:pPr>
        <w:pStyle w:val="TextBody"/>
        <w:tabs>
          <w:tab w:val="clear" w:pos="720"/>
          <w:tab w:val="left" w:pos="-2835" w:leader="none"/>
          <w:tab w:val="left" w:pos="-1985" w:leader="none"/>
          <w:tab w:val="left" w:pos="993" w:leader="none"/>
        </w:tabs>
        <w:autoSpaceDE w:val="false"/>
        <w:ind w:firstLine="709"/>
        <w:rPr/>
      </w:pPr>
      <w:r>
        <w:rPr/>
        <w:t>8) согласие на обработку персональных данных (Приложение 2);</w:t>
      </w:r>
    </w:p>
    <w:p>
      <w:pPr>
        <w:pStyle w:val="Normal"/>
        <w:ind w:firstLine="720"/>
        <w:rPr/>
      </w:pPr>
      <w:r>
        <w:rPr/>
        <w:t>9) справка, подтверждающая право на льготу, выданная УСЗН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5. Комиссией устанавливаются размеры льготы следующим  категориям родителей (законных представителей)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1) в размере 100% – семьям, находящимся в социально опасном положении; семьям в ТЖС, состоящим на учете в УСЗН, семьям опекунов (попечителей), приемных родителей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ab/>
        <w:tab/>
        <w:tab/>
        <w:tab/>
        <w:tab/>
        <w:tab/>
        <w:t>4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 xml:space="preserve">2) в размере 40% – семьям, имеющим статус малоимущих; </w:t>
      </w:r>
    </w:p>
    <w:p>
      <w:pPr>
        <w:pStyle w:val="Normal"/>
        <w:ind w:firstLine="709"/>
        <w:rPr/>
      </w:pPr>
      <w:r>
        <w:rPr/>
        <w:t>3) в размере 40% – семьям, жизнедеятельность которых объективно нарушена в результате сложившихся обстоятельств, которые не могут быть преодолены самостоятельно (имеющим среднедушевой доход ниже величины прожиточного минимума на душу населения, установленного нормативными правовыми актами Челябинской области, не состоящим на учете в УСЗН); неполным семьям (смерть одного из кормильцев); семьям при наличии инвалидности одного из членов семьи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/>
      </w:pPr>
      <w:r>
        <w:rPr/>
        <w:t>4) в размере 25% – семьям, жизнедеятельность которых объективно нарушена в результате сложившихся обстоятельств, которые не могут быть преодолены самостоятельно в связи с чрезвычайной ситуацией (пожар, наводнение, утрата имущества и т.п.)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6. Льгота предоставляется на срок до конца текущего календарного года и назначается с начала месяца, следующего за месяцем принятия комиссией решения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7. За предоставление ложных сведений родители (законные представители), лица, указанные в п.3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>8. При установлении комиссией факта предоставления лицами, указанными в п.7 настоящего раздела, ложных сведений она вправе принять решение об отмене предоставленной льготы и направлении заявления в правоохранительные органы для привлечения их к ответственности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9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 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17 июля 1999 г. № 178-ФЗ «О государственной социальной помощи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ind w:firstLine="720"/>
        <w:rPr/>
      </w:pPr>
      <w:r>
        <w:rPr/>
        <w:t>1. Организации ежемесячно до 5-го числа следующего за отчетным месяца представляют (по прилагаемой форме) в бухгалтерию Управления образования реестр детей из семей, указанных в п. 2 раздела 1 настоящего Положения, которым предоставляется льгота.</w:t>
      </w:r>
    </w:p>
    <w:p>
      <w:pPr>
        <w:pStyle w:val="Normal"/>
        <w:ind w:firstLine="709"/>
        <w:rPr/>
      </w:pPr>
      <w:r>
        <w:rPr/>
        <w:t>2. Управление образования ежемесячно до 10-го числа следующего за отчетным месяца представляет в Муниципальное казённое учреждение «Финансовое управление Снежинского городского округа» заявку на финансирование расходов по предоставлению льг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autoSpaceDE w:val="false"/>
        <w:ind w:firstLine="720"/>
        <w:rPr/>
      </w:pPr>
      <w:r>
        <w:rPr/>
        <w:t>3. Управление образования осуществляет финансирование на лицевые счета организаций в территориальном отделении Федерального казначейства в объеме предоставленной из местного и областного бюджетов субсидии на привлечение детей из малообеспеченных, неблагополучных семей, а также семей, оказавшихся в трудной жизненной ситуации, за счет предоставления льготы по родительской плате.</w:t>
      </w:r>
    </w:p>
    <w:p>
      <w:pPr>
        <w:pStyle w:val="TextBody"/>
        <w:autoSpaceDE w:val="false"/>
        <w:ind w:firstLine="720"/>
        <w:rPr/>
      </w:pPr>
      <w:r>
        <w:rPr/>
        <w:t>4. Контроль за целевым расходованием субсидии на привлечение детей из малообеспеченных, неблагополучных семей, а также семей, оказавшихся в трудной жизненной ситуации, в городе Снежинске дошкольные образовательные организации, через предоставление компенсации части родительской платы, возлагается на Управление образов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Normal"/>
        <w:widowControl/>
        <w:spacing w:lineRule="auto" w:line="180"/>
        <w:ind w:right="0" w:firstLine="85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spacing w:lineRule="auto" w:line="180"/>
        <w:ind w:right="0" w:firstLine="85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предоставления компенсации</w:t>
      </w:r>
    </w:p>
    <w:p>
      <w:pPr>
        <w:pStyle w:val="ConsNormal"/>
        <w:widowControl/>
        <w:spacing w:lineRule="auto" w:line="180"/>
        <w:ind w:right="0" w:firstLine="85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й платы за содержание детей в муниципальных</w:t>
      </w:r>
    </w:p>
    <w:p>
      <w:pPr>
        <w:pStyle w:val="ConsNormal"/>
        <w:widowControl/>
        <w:spacing w:lineRule="auto" w:line="180"/>
        <w:ind w:right="0" w:firstLine="85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ях отдельным</w:t>
      </w:r>
    </w:p>
    <w:p>
      <w:pPr>
        <w:pStyle w:val="ConsNormal"/>
        <w:widowControl/>
        <w:spacing w:lineRule="auto" w:line="180"/>
        <w:ind w:right="0" w:firstLine="85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 малообеспеченных и неблагополучных семей»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Е С Т Р</w:t>
      </w:r>
    </w:p>
    <w:p>
      <w:pPr>
        <w:pStyle w:val="ConsTitle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семей, оказавшихся в трудной жизненной ситуации, которым предоставляется компенсация</w:t>
      </w:r>
    </w:p>
    <w:p>
      <w:pPr>
        <w:pStyle w:val="ConsNormal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ительской плате за присмотр и уход за деть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____________________вида № _____» с _______________ по ________________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287"/>
        <w:gridCol w:w="2824"/>
        <w:gridCol w:w="1417"/>
        <w:gridCol w:w="1765"/>
        <w:gridCol w:w="507"/>
        <w:gridCol w:w="81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>имя ребенка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  <w:br/>
              <w:t>адре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ьготы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родитель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</w:t>
              <w:br/>
              <w:t>платы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>в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Детский сад __________________вида № _____»     _______________  </w:t>
        <w:tab/>
        <w:t>_____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  <w:tab/>
        <w:t xml:space="preserve">   </w:t>
        <w:tab/>
        <w:tab/>
        <w:t xml:space="preserve">                (Подпись)                       (Ф.И.О.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67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spacing w:lineRule="auto" w:line="180"/>
        <w:ind w:right="0"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предоставления компенсации </w:t>
      </w:r>
    </w:p>
    <w:p>
      <w:pPr>
        <w:pStyle w:val="ConsNormal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й платы за содержание детей </w:t>
      </w:r>
    </w:p>
    <w:p>
      <w:pPr>
        <w:pStyle w:val="ConsNormal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дошкольных образовательных </w:t>
      </w:r>
    </w:p>
    <w:p>
      <w:pPr>
        <w:pStyle w:val="ConsNormal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х отдельным категориям малообеспеченных </w:t>
      </w:r>
    </w:p>
    <w:p>
      <w:pPr>
        <w:pStyle w:val="ConsNormal"/>
        <w:widowControl/>
        <w:spacing w:lineRule="auto" w:line="180"/>
        <w:ind w:right="0"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лагополучных семей»</w:t>
      </w:r>
    </w:p>
    <w:p>
      <w:pPr>
        <w:pStyle w:val="Normal"/>
        <w:ind w:left="4820" w:firstLine="4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82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ind w:firstLine="4536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iCs/>
          <w:sz w:val="20"/>
        </w:rPr>
        <w:t>Ф.И.О. родителя или законного представителя</w:t>
      </w:r>
      <w:r>
        <w:rPr>
          <w:sz w:val="20"/>
        </w:rPr>
        <w:t>)</w:t>
      </w:r>
    </w:p>
    <w:p>
      <w:pPr>
        <w:pStyle w:val="Normal"/>
        <w:ind w:firstLine="453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зарегистрированного по адресу: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firstLine="4536"/>
        <w:rPr/>
      </w:pPr>
      <w:r>
        <w:rPr>
          <w:szCs w:val="28"/>
        </w:rPr>
        <w:t>______________________________</w:t>
      </w:r>
    </w:p>
    <w:p>
      <w:pPr>
        <w:pStyle w:val="Normal"/>
        <w:ind w:left="4536" w:firstLine="60"/>
        <w:jc w:val="center"/>
        <w:rPr/>
      </w:pPr>
      <w:r>
        <w:rPr>
          <w:sz w:val="20"/>
        </w:rPr>
        <w:t>(документ удостоверяющий  личность: вид, серия, номер, когда и кем выдан)</w:t>
      </w:r>
    </w:p>
    <w:p>
      <w:pPr>
        <w:pStyle w:val="Normal"/>
        <w:ind w:firstLine="411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11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Соглас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обработку персональных данных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0"/>
        </w:rPr>
      </w:pPr>
      <w:r>
        <w:rPr>
          <w:szCs w:val="28"/>
        </w:rPr>
        <w:t>Я, ___________________________________________________________,</w:t>
        <w:br/>
      </w:r>
      <w:r>
        <w:rPr>
          <w:iCs/>
          <w:sz w:val="20"/>
        </w:rPr>
        <w:t> (Ф.И.О. родителя или законного представителя)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szCs w:val="28"/>
        </w:rPr>
        <w:t>паспорт серии _________ № ____________выдан _____________________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iCs/>
          <w:sz w:val="20"/>
        </w:rPr>
        <w:t xml:space="preserve">                                                                                                            </w:t>
      </w:r>
      <w:r>
        <w:rPr>
          <w:iCs/>
          <w:sz w:val="20"/>
        </w:rPr>
        <w:t>(когда и кем выдан)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i/>
          <w:iCs/>
          <w:sz w:val="20"/>
        </w:rPr>
        <w:t>________</w:t>
      </w:r>
      <w:r>
        <w:rPr>
          <w:iCs/>
          <w:sz w:val="20"/>
        </w:rPr>
        <w:t>_________</w:t>
      </w:r>
      <w:r>
        <w:rPr>
          <w:i/>
          <w:iCs/>
          <w:sz w:val="20"/>
        </w:rPr>
        <w:t>______________________________________________________________________</w:t>
      </w:r>
      <w:r>
        <w:rPr>
          <w:szCs w:val="28"/>
        </w:rPr>
        <w:br/>
      </w:r>
      <w:r>
        <w:rPr>
          <w:iCs/>
          <w:sz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0"/>
        </w:rPr>
      </w:pPr>
      <w:r>
        <w:rPr>
          <w:szCs w:val="28"/>
        </w:rPr>
        <w:t>являясь законным представителем несовершеннолетнего _____________________________________________________________,</w:t>
        <w:br/>
      </w:r>
      <w:r>
        <w:rPr>
          <w:iCs/>
          <w:szCs w:val="28"/>
        </w:rPr>
        <w:t xml:space="preserve">                                           </w:t>
      </w:r>
      <w:r>
        <w:rPr>
          <w:iCs/>
          <w:sz w:val="20"/>
        </w:rPr>
        <w:t>(Ф.И.О. несовершеннолетнего)</w:t>
      </w:r>
    </w:p>
    <w:p>
      <w:pPr>
        <w:pStyle w:val="Normal"/>
        <w:shd w:fill="FFFFFF" w:val="clear"/>
        <w:overflowPunct w:val="true"/>
        <w:autoSpaceDE w:val="true"/>
        <w:rPr>
          <w:sz w:val="20"/>
        </w:rPr>
      </w:pPr>
      <w:r>
        <w:rPr>
          <w:szCs w:val="28"/>
        </w:rPr>
        <w:t xml:space="preserve">приходящегося мне _______________________, зарегистрированного по адресу: _____________________________________________________________, </w:t>
      </w:r>
      <w:r>
        <w:rPr>
          <w:color w:val="000000"/>
          <w:szCs w:val="28"/>
        </w:rPr>
        <w:t xml:space="preserve">в соответствии с Федеральным законом от 27.07.2006 № 152-ФЗ «О защите персональных данных», </w:t>
      </w:r>
      <w:r>
        <w:rPr>
          <w:szCs w:val="28"/>
        </w:rPr>
        <w:t>даю свое согласие на обработку в ______________________________________________________________</w:t>
      </w:r>
      <w:r>
        <w:rPr>
          <w:iCs/>
          <w:szCs w:val="28"/>
        </w:rPr>
        <w:t>                                                   (</w:t>
      </w:r>
      <w:r>
        <w:rPr>
          <w:iCs/>
          <w:sz w:val="20"/>
        </w:rPr>
        <w:t>наименование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>персональных данных, в целях обеспечение соблюдения законов и иных нормативных правовых актов РФ, предоставления льготы семьям, оказавшимся в трудной жизненной ситуации, имеющим детей дошкольного возраста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, уничтожение персональных данных. </w:t>
      </w:r>
    </w:p>
    <w:p>
      <w:pPr>
        <w:pStyle w:val="Normal"/>
        <w:rPr/>
      </w:pPr>
      <w:r>
        <w:rPr>
          <w:szCs w:val="28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rPr/>
      </w:pPr>
      <w:r>
        <w:rPr>
          <w:szCs w:val="28"/>
        </w:rPr>
        <w:tab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rPr/>
      </w:pPr>
      <w:r>
        <w:rPr>
          <w:szCs w:val="28"/>
        </w:rPr>
        <w:tab/>
        <w:t xml:space="preserve">Настоящее согласие может быть отозвано мной путем подачи в органы Управления образования письменного заявления об отзыве соглас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_____________________ </w:t>
        <w:tab/>
        <w:tab/>
        <w:t xml:space="preserve">     (_______________________)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 xml:space="preserve">   (Подпись) </w:t>
        <w:tab/>
        <w:tab/>
        <w:t xml:space="preserve">           </w:t>
        <w:tab/>
        <w:tab/>
        <w:tab/>
        <w:t xml:space="preserve"> (Расшифровка</w:t>
      </w:r>
      <w:r>
        <w:rPr/>
        <w:t xml:space="preserve"> подпис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ear"/>
        <w:spacing w:before="0" w:after="0"/>
        <w:rPr/>
      </w:pPr>
      <w:r>
        <w:rPr>
          <w:sz w:val="28"/>
          <w:szCs w:val="28"/>
        </w:rPr>
        <w:tab/>
        <w:t>В случае изменения данных, указанных в заявлении, обязуюсь лично уведомить Управление образования и при невыполнении настоящего условия не предъявлять претенз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одпись специалиста, принявшего заявление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Достоверность сведений, указанных в заявлении, подтверждаю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843" w:right="70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1:00Z</dcterms:created>
  <dc:creator>ADMIN</dc:creator>
  <dc:description/>
  <cp:keywords/>
  <dc:language>en-US</dc:language>
  <cp:lastModifiedBy>Катаргина Ольга Олеговна</cp:lastModifiedBy>
  <cp:lastPrinted>2019-11-21T10:36:00Z</cp:lastPrinted>
  <dcterms:modified xsi:type="dcterms:W3CDTF">2020-02-12T03:11:00Z</dcterms:modified>
  <cp:revision>2</cp:revision>
  <dc:subject/>
  <dc:title> </dc:title>
</cp:coreProperties>
</file>