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формировании конкурсной комисс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проведения конкурса на замещ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и главы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проведения конкурса на замещение должности главы администрации Снежинского городского округа», утвержденным решением Собрания депутатов города Снежинска от 17.02.2010 г. № 25 (в редакции решения Собрания депутатов города Снежинска от 10.03.2010 г. № 64), на основании приказа Государственной корпорации по атомной энергии «Росатом» от 23.03.2010 г. № 216, постановления Законодательного Собрания Челябинской области от 29.04.2010 г. № 2264 «О назначении представителей Законодательного Собрания Челябинской области и Губернатора Челябинской области в конкурсные комиссии Локомотивного, Миасского, Озерского, Снежинского городских округов, формируемые для проведения конкурса на замещение должности главы местной администрации», решения Собрания депутатов города Снежинска от 31.03.2010 г. № 17 «О назначении представителей Собрания депутатов в состав конкурсной комиссии для проведения конкурса на замещение должности главы администрации Снежинского городского округа»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формировать конкурсную комиссию для проведения конкурса на замещение должности главы администрации Снежинского городского округа в следующем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Андриянов Александр Тимофеевич – заместитель начальника Управления промышленности и оборонного комплекса Министерства промышленности и природных ресурсов Челябин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ласов Борис Вячеславович – заместитель начальника Управления по работе с регионами Госкорпорации «Росатом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армашев Александр Юрьевич – главный специалист Департамента разработки и испытаний ядерных боеприпасов и военных энергетических установок Госкорпорации «Росатом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Железнов Михаил Евгеньевич – глава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Карликанов Юрий Раифович – первый заместитель председателя Законодательного Собрания Челябин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Конышев Игорь Валерьевич – начальник Управления по работе с регионами Госкорпорации «Росат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Овсянникова Валентина Павловна – депутат Собрания депутатов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) Токий Александр Федорович – первый заместитель начальника Управления организационной и контрольной работы Правительства Челяби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) Чудиновский Александр Васильевич - депутат Собрания депутатов города Снежин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юридиче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а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3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19 мая 2010 года № 60</dc:title>
</cp:coreProperties>
</file>