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53"/>
        <w:gridCol w:w="445"/>
        <w:gridCol w:w="850"/>
      </w:tblGrid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карты риск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рушения антимонопо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законодательства на 2019 год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лана мероприятий по сниже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исков нарушения антимонопо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конодательства на 2020 год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pacing w:val="-5"/>
          <w:szCs w:val="28"/>
        </w:rPr>
      </w:pPr>
      <w:r>
        <w:rPr>
          <w:spacing w:val="-5"/>
          <w:szCs w:val="28"/>
        </w:rPr>
        <w:t xml:space="preserve">Во исполнение подпункта 2 Национального плана развития конкуренции в РФ на 2018-2020 годы, утвержденного Указом Президента РФ от 21.12.2017 № 618 «Об основных направлениях государственной политики по развитию конкуренции», в соответствии с распоряжением Правительства Челябинской области от 26.12.2018 № 1563-р «О мерах по созданию </w:t>
      </w:r>
    </w:p>
    <w:p>
      <w:pPr>
        <w:pStyle w:val="Normal"/>
        <w:overflowPunct w:val="true"/>
        <w:rPr>
          <w:spacing w:val="-5"/>
          <w:szCs w:val="28"/>
        </w:rPr>
      </w:pPr>
      <w:r>
        <w:rPr>
          <w:spacing w:val="-5"/>
          <w:szCs w:val="28"/>
        </w:rPr>
        <w:t xml:space="preserve">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Челябинской области», в соответствии с постановлением администрации Снежиснкого городского округа от 21.03.2019 № 378 </w:t>
      </w:r>
    </w:p>
    <w:p>
      <w:pPr>
        <w:pStyle w:val="Normal"/>
        <w:overflowPunct w:val="true"/>
        <w:rPr>
          <w:spacing w:val="-5"/>
          <w:szCs w:val="28"/>
        </w:rPr>
      </w:pPr>
      <w:r>
        <w:rPr>
          <w:spacing w:val="-5"/>
          <w:szCs w:val="28"/>
        </w:rPr>
        <w:t xml:space="preserve">«Об утверждении Положения «Об организации в администрации города Снежинска системы внутреннего обеспечения соответствия требованиям антимонопольного законодательства (антимонопольный комплаенс)», </w:t>
      </w:r>
    </w:p>
    <w:p>
      <w:pPr>
        <w:pStyle w:val="Normal"/>
        <w:overflowPunct w:val="true"/>
        <w:rPr>
          <w:spacing w:val="-5"/>
          <w:szCs w:val="28"/>
        </w:rPr>
      </w:pPr>
      <w:r>
        <w:rPr>
          <w:spacing w:val="-5"/>
          <w:szCs w:val="28"/>
        </w:rPr>
        <w:t xml:space="preserve">на основании статьи 34 Устава муниципального образования </w:t>
      </w:r>
    </w:p>
    <w:p>
      <w:pPr>
        <w:pStyle w:val="Normal"/>
        <w:overflowPunct w:val="true"/>
        <w:rPr>
          <w:spacing w:val="-5"/>
          <w:szCs w:val="28"/>
        </w:rPr>
      </w:pPr>
      <w:r>
        <w:rPr>
          <w:spacing w:val="-5"/>
          <w:szCs w:val="28"/>
        </w:rPr>
        <w:t xml:space="preserve">«Город Снежинск», </w:t>
      </w:r>
    </w:p>
    <w:p>
      <w:pPr>
        <w:pStyle w:val="Normal"/>
        <w:overflowPunct w:val="true"/>
        <w:ind w:firstLine="709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1. Утвердить карту рисков нарушения антимонопольного законодательства в администрации Снежинского городского округа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>на 2019 год согласно приложению 1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Утвердить План мероприятий по снижению рисков нарушения антимонопольного законодательства в администрации Снежинского городского округа на 2020 год согласно приложению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3. Отделу кадров администрации (Кудряшова О. Н.) ознакомить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с настоящим распоряжением работников аппарата администрации, замещающих должности, указанные в Перечне, утвержденным распоряжением администрации Снежинского городского округ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от 14.04.2019 № 91-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4. Опубликовать настоящее распоряжение в газете «Известия Собрания депутатов и администрации города Снежинска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и на официальном сайте администрации в раздел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«Антимонопольный комплаенс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распоряжения возложить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И. И. Сапрыкин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А.В.Кузьмин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Д.С.Востротин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КРО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кадров -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юридический отдел -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ОХО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БУиО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ИиПД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жилья и социальных программ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 Собрания депутатов…» -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.В.Мочалина, 264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31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7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firstLine="4536"/>
        <w:jc w:val="center"/>
        <w:rPr>
          <w:b/>
          <w:b/>
        </w:rPr>
      </w:pPr>
      <w:r>
        <w:rPr/>
        <w:t>ПРИЛОЖЕНИЕ 1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</w:t>
      </w:r>
      <w:r>
        <w:rPr/>
        <w:t>от______________№_________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арта рисков нарушения антимонопольного законодательств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администрации Снежинского городского округа на 2019 год</w:t>
      </w:r>
    </w:p>
    <w:p>
      <w:pPr>
        <w:pStyle w:val="Normal"/>
        <w:spacing w:lineRule="auto" w:line="1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2"/>
        <w:gridCol w:w="1556"/>
        <w:gridCol w:w="1724"/>
        <w:gridCol w:w="1417"/>
        <w:gridCol w:w="19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ные рис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ис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возникновения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возникнове-ния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минимизации и устранению рис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поль-ного законо-дательства в принятых нормативных правовых актах администрации Снежинского городск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ий  уров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, согласование и утверждение нормативных правовых актов с нарушением требований антимонополь-ного законо-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своевре-менное отслеживание изменений действующе-го законода-тельства Российской Федерации и Челябинской обла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доста-точная квалифика-ция и опыт сотрудников по вопросам антимоно-польного законода-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- 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- соблюдение административных регламентов, наставничество;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- анализ правовых актов на предмет соответствия требованиям антимонопольного законодательства;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- изучение правопримени-тельной практики и мониторинг изме-нений законода-тельств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-польного законода-тельства при осуществлении закупок товаров, работ, услуг для обеспечения государствен-ных нуж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ачальной (максимальной) цены государствен-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-точный опыт применения законно-дательства о контрактной сис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- периодическое изучение правоприменительной практики и мониторинг изменений законодательств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-польного законодательства при оказании муниципальных 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зимание платы за предостав-ление муни-ципальной услуги, если такая плата не предусмотрена действующим законодатель-ством; предъявление требований о предоставлении документов, информации или осуществлении действий, предоставление или осущест-вление которых не предус-мотрено действующим законодатель-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точ-ная квалифи-кация и опыт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- 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- соблюдение административных регламентов, наставни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антимоно-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сроков ответов на обращение физических и юридических лиц; непредос-тавление отве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бращения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точ-ная квали-фикация и опыт сотруд-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- соблюдение административных регламентов, наставни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firstLine="4536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b/>
          <w:b/>
        </w:rPr>
      </w:pPr>
      <w:r>
        <w:rPr/>
        <w:t>ПРИЛОЖЕНИЕ 2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 </w:t>
      </w:r>
      <w:r>
        <w:rPr/>
        <w:t>от_______________№_______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jc w:val="center"/>
        <w:rPr/>
      </w:pPr>
      <w:r>
        <w:rPr/>
        <w:t>План мероприятий</w:t>
      </w:r>
    </w:p>
    <w:p>
      <w:pPr>
        <w:pStyle w:val="Normal"/>
        <w:spacing w:lineRule="auto" w:line="180"/>
        <w:jc w:val="center"/>
        <w:rPr/>
      </w:pPr>
      <w:r>
        <w:rPr/>
        <w:t>по снижению рисков нарушения антимонопольного законодательства</w:t>
      </w:r>
    </w:p>
    <w:p>
      <w:pPr>
        <w:pStyle w:val="Normal"/>
        <w:spacing w:lineRule="auto" w:line="180"/>
        <w:jc w:val="center"/>
        <w:rPr/>
      </w:pPr>
      <w:r>
        <w:rPr/>
        <w:t>в администрации Снежинского городского округа на 2020 год</w:t>
      </w:r>
    </w:p>
    <w:p>
      <w:pPr>
        <w:pStyle w:val="Normal"/>
        <w:spacing w:lineRule="auto" w:line="1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43"/>
        <w:gridCol w:w="2410"/>
        <w:gridCol w:w="269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оекта нормативного правового акта на предмет соответствия антимонопольному законода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отдел, контрольно-ревизионный отде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 xml:space="preserve">Недопущение нарушений при подготовке и осуществлении закупок товаров, работ, услуг для обеспечения муниципальных нужд Своевременное отслеживание изменений действующе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закуп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ониторинг и анализ применения антимонопольного законодательства; анализ нормативных правовых актов и проектов нормативных правовых актов в сфере оказания муниципальных услуг на предмет соответствия их антимонопольному законодательству; контроль соблюдения сроков оказания муницип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администрации Снежинского городск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блюдением сроков; анализ выявленных нарушений; усиление внутреннего контроля за подготовкой ответов на обращения физических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администрации Снежинского городского округа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8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20-02-17T08:38:00Z</dcterms:modified>
  <cp:revision>2</cp:revision>
  <dc:subject/>
  <dc:title> </dc:title>
</cp:coreProperties>
</file>