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объекта незавершенного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строительства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общей площадью застройки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1 221,3 кв. м, расположенного по адресу: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Челябинская обл., г. Снежинск, ул. Васильева, д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оложением «Об организации продажи государственного и муниципального имущества посредством публичного предложения», утвержденным постановлением Правительства Российской Федерации от 22.07.2002 г. № 549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 13 (в редакции решения Собрания депутатов города Снежинска от 10.03.2010 г. № 57)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19.05.2010 г. № 59), руководствуясь статьями 19, 21 Устава муниципального образования «Город Снежинск», учитывая рекомендации постоянных комиссий от 06.05.2010 г. по бюджету и экономике, от 11.05.2010 г. по промышленности и городскому хозяйству, рассмотрев обращение администрации города Снежинска от 21.04.2010 г. № Д-01-18/0448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BodyText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объект незавершенного строительства, общей площадью застройки 1221,3 кв. м, расположенный по адресу: Челябинская обл., г. Снежинск, ул. Васильева, д. 12 (далее – Имущество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ая цена – 4 540 000 (четыре миллиона пятьсот сорок тысяч) рублей (без НДС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цена первоначального предложения – 9 080 000 (девять миллионов восемьдесят тысяч) рублей (без НДС)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– 181 600 (сто восемьдесят одна тысяча шестьсот) рубле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ериод, по истечении которого последовательно снижается цена предложения, – 5 (пять) рабочих дней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7 990 400 (семь миллионов девятьсот девяносто тысяч четыреста) рублей (без НДС)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3. Комитету по управлению имуществом города Снежинска начать прием заявок через 30 дней после официального опубликования информационного сообщения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правлению имуществом</w:t>
        <w:tab/>
        <w:tab/>
        <w:tab/>
        <w:tab/>
        <w:tab/>
        <w:tab/>
        <w:t>С. Г. Крет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И </w:t>
        <w:tab/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  <w:tab/>
        <w:t xml:space="preserve">     - 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8:00Z</dcterms:created>
  <dc:creator>Nevolina</dc:creator>
  <dc:description/>
  <cp:keywords/>
  <dc:language>en-US</dc:language>
  <cp:lastModifiedBy>Gregory Lebedev</cp:lastModifiedBy>
  <dcterms:modified xsi:type="dcterms:W3CDTF">2011-05-05T09:40:00Z</dcterms:modified>
  <cp:revision>2</cp:revision>
  <dc:subject/>
  <dc:title>от 19 мая 2010 года № 61</dc:title>
</cp:coreProperties>
</file>