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</w:t>
      </w:r>
    </w:p>
    <w:p>
      <w:pPr>
        <w:pStyle w:val="TextBody"/>
        <w:rPr/>
      </w:pPr>
      <w:r>
        <w:rPr>
          <w:szCs w:val="28"/>
        </w:rPr>
        <w:t>и муниципальными учреждениями, а также органами местного самоуправления», во исполнение письма заместителя главы городского округа Востротина Д. С. от 23.12.2019 № Д-01-15/5840 «Об изменении наименований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Снежинского городского округа от 11.10.2013 № 1513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в общеобразовательных учреждениях, расположенных на территории Снежинского городского округа» (с изменениями от 13.11.2015 № 1435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т 09.06.2016 № 756), а имен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1) в пункте 1 постановления, а также по тексту административного регламента вместо слов «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» читать «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 xml:space="preserve">Предоставление информации о текущей успеваемости учащегося в муниципальном образовательном учрежден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ложенном на территории Снежинского городского округа, ведение дневника и журнала успеваемости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szCs w:val="28"/>
        </w:rPr>
        <w:t>2) в пункте 2.6 раздела 2 приложения к постановлению администрации Снежинского городского округа от 11.10.2013 № 1513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) вместо слов «постановлением Правительства РФ от 19.03.200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6 «Об утверждении Типового положения об общеобразовательном учреждении» читать «приказом Минобрнауки России от 30.08.2013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rPr/>
      </w:pPr>
      <w:r>
        <w:rPr>
          <w:szCs w:val="28"/>
        </w:rPr>
        <w:t>б) исключить слова «постановление Правительства РФ от 04.10.2000 № 751 «О национальной доктрине образования в Российской Федерации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bCs/>
          <w:szCs w:val="28"/>
        </w:rPr>
        <w:t xml:space="preserve">3. Контроль за выполнением настоящего постановления возложить на заместителя главы городского округа Мальцеву И. В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firstLine="72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И.В. Мальц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а Снежинска»</w:t>
        <w:tab/>
        <w:tab/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Начальник Управления образования                              М.А.Александрова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УО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709"/>
        <w:rPr/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.Ф.Ястребов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МКУ ЦОДОУ</w:t>
      </w:r>
    </w:p>
    <w:p>
      <w:pPr>
        <w:pStyle w:val="Normal"/>
        <w:spacing w:lineRule="auto" w:line="180"/>
        <w:rPr/>
      </w:pPr>
      <w:r>
        <w:rPr/>
        <w:t>ВС 1 11.02.2020</w:t>
      </w:r>
    </w:p>
    <w:p>
      <w:pPr>
        <w:pStyle w:val="Normal"/>
        <w:spacing w:lineRule="auto" w:line="180"/>
        <w:rPr/>
      </w:pPr>
      <w:r>
        <w:rPr/>
        <w:t>18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3T08:50:00Z</dcterms:modified>
  <cp:revision>2</cp:revision>
  <dc:subject/>
  <dc:title> </dc:title>
</cp:coreProperties>
</file>