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мая 2010 года № 6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городскую целевую Программу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офилактика правонарушен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усиление борьбы с преступность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ороде Снежинске» на 2009 – 2012 г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06.05.2010 г. по бюджету и экономике, от 17.05.2010 г. по социальным вопросам, рассмотрев обращение администрации города Снежинска от 04.05.2010 г. № Э-052-01/1375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городскую целевую Программу «Профилактика правонарушений и усиление борьбы с преступностью в городе Снежинске» на 2009 – 2012 гг., утвержденную решением Собрания депутатов города Снежинска от 06.11.2008 г. № 169 (в редакции решения Собрания депутатов города Снежинска от 28.04.2010 г. № 44), следующие изменения:</w:t>
      </w:r>
    </w:p>
    <w:p>
      <w:pPr>
        <w:pStyle w:val="Normal"/>
        <w:widowControl w:val="false"/>
        <w:autoSpaceDE w:val="false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раздел «Объем и источники финансирования» паспорта Программы изложить в новой редакции: «Общий объем финансирования Программы в 2009 – 2012 годах составит 7 303,57 тыс. руб., в том числе по источникам финансирования: местный бюджет – 4303,57 тыс. руб., внебюджетный фонд – 300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Источниками финансирования Программы являются местный бюджет и городской внебюджетный Фонд поддержки городских программ «Снежинский». 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Объем средств на осуществление мероприятий Программы ежегодно уточняется исходя из возможностей местного бюджета и городского внебюджетного Фонда поддержки городских программ «Снежинский»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 xml:space="preserve">2) раздел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«Финансирование мероприятий Программы по направлениям (тыс. руб.)» изложить в новой редакции: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>. Финансирование мероприятий Программы по направлениям (тыс. руб.)</w:t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86"/>
        <w:gridCol w:w="1086"/>
        <w:gridCol w:w="946"/>
        <w:gridCol w:w="994"/>
        <w:gridCol w:w="899"/>
        <w:gridCol w:w="945"/>
      </w:tblGrid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 финансиров.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Организационные мероприятия по выполнению Програм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,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Предупреждение безнадзорности и беспризорности, профилактика среди несовершеннолетних и молодеж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>. Культурное, спортивное, правовое и нравственное воспитание гражд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>. Предупреждение рецидивной преступ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.  Профилактика алкоголизма и наркоман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</w:t>
            </w:r>
            <w:r>
              <w:rPr>
                <w:rFonts w:cs="Arial" w:ascii="Arial" w:hAnsi="Arial"/>
                <w:sz w:val="22"/>
                <w:szCs w:val="22"/>
              </w:rPr>
              <w:t>.  Предупреждение экстремизма и террориз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I</w:t>
            </w:r>
            <w:r>
              <w:rPr>
                <w:rFonts w:cs="Arial" w:ascii="Arial" w:hAnsi="Arial"/>
                <w:sz w:val="22"/>
                <w:szCs w:val="22"/>
              </w:rPr>
              <w:t>. Профилактика преступлений и правонарушений в обществен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,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II</w:t>
            </w:r>
            <w:r>
              <w:rPr>
                <w:rFonts w:cs="Arial" w:ascii="Arial" w:hAnsi="Arial"/>
                <w:sz w:val="22"/>
                <w:szCs w:val="22"/>
              </w:rPr>
              <w:t>. Предупреждение имущественных преступ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X</w:t>
            </w:r>
            <w:r>
              <w:rPr>
                <w:rFonts w:cs="Arial" w:ascii="Arial" w:hAnsi="Arial"/>
                <w:sz w:val="22"/>
                <w:szCs w:val="22"/>
              </w:rPr>
              <w:t>. Профилактика коррупции в сфере экономики, борьба с организованной преступность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7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Программе,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3,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6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3,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6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МБ – местный бюдже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Ф – внебюджетный Фонд поддержки городских программ «Снежинский».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Размер средств, предусмотренных на осуществление Программы в 2009 - 2012 годах, носит проектный характер  и  должен ежегодно  уточняться  при формировании городского бюджета на соответствующий финансовый год»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3) Приложение к Программе «Основные программные мероприятия» изложить в новой редакции (прилагает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ешению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05.2010 г. № 6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городской целевой Программ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офилактика правонарушений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силение борьбы с преступностью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в городе Снежинске» на 2009 - 2012 гг.</w:t>
      </w:r>
    </w:p>
    <w:p>
      <w:pPr>
        <w:pStyle w:val="Normal"/>
        <w:ind w:hanging="4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4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сновные программные мероприятия</w:t>
      </w:r>
    </w:p>
    <w:p>
      <w:pPr>
        <w:pStyle w:val="Normal"/>
        <w:ind w:hanging="4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257"/>
        <w:gridCol w:w="848"/>
        <w:gridCol w:w="15"/>
        <w:gridCol w:w="986"/>
        <w:gridCol w:w="571"/>
        <w:gridCol w:w="144"/>
        <w:gridCol w:w="851"/>
        <w:gridCol w:w="139"/>
        <w:gridCol w:w="567"/>
        <w:gridCol w:w="145"/>
        <w:gridCol w:w="709"/>
        <w:gridCol w:w="141"/>
        <w:gridCol w:w="142"/>
        <w:gridCol w:w="567"/>
        <w:gridCol w:w="142"/>
        <w:gridCol w:w="142"/>
        <w:gridCol w:w="709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точ-ник финансирования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лей</w:t>
            </w:r>
          </w:p>
        </w:tc>
      </w:tr>
      <w:tr>
        <w:trPr>
          <w:trHeight w:val="2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по годам</w:t>
            </w:r>
          </w:p>
        </w:tc>
      </w:tr>
      <w:tr>
        <w:trPr>
          <w:trHeight w:val="4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Общие организационные мероприят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Проведение ежегодного социологического исследования общественного мнения о </w:t>
            </w:r>
            <w:r>
              <w:rPr>
                <w:rFonts w:cs="Arial" w:ascii="Arial" w:hAnsi="Arial"/>
              </w:rPr>
              <w:t>дея</w:t>
              <w:softHyphen/>
              <w:t>тельности ОВД, в том числе по осуществлению профилактики правонаруш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</w:rPr>
              <w:t>Реализация мер по стимулированию участия населения в деятельности общественных и добровольных организаций правоохранительной направленности,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активизации работы внештатных сотрудников мил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ремонта помещения участкового пункта милиции, расположенного в общежитии «Восток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«ОМОС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0 -2012 г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деление дополнительного по</w:t>
              <w:softHyphen/>
              <w:t>мещения под участковый пункт милиции, его ремонт и  оснащ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И, ОВ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0 - 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автоматизированных рабочих мест, и оргтехники (компьютеры, принтеры, ксероксы) для участковых уполномоченных милиции на обслуживаемых адми</w:t>
              <w:softHyphen/>
              <w:t>нистративных участк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0 -2011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ремонта помещений медицинского вытрезви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0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реждение ежегодного специаль</w:t>
              <w:softHyphen/>
              <w:t>ного приза за лучшее освещение деятельности подразделений мили</w:t>
              <w:softHyphen/>
              <w:t>ции общественной безопасности в средствах массовой информа</w:t>
              <w:softHyphen/>
              <w:t>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отдела дознания двумя чемоданами следователя, одной дрелью, четырьмя станками для подшивания д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итанием и предметами первой необходимости лиц, находящихся в камерах административного задерж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ведение технического оснащения изолятора временного содержания ОВД в соответствие с требованиями Федерального законодательств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4,7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7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</w:tc>
      </w:tr>
      <w:tr>
        <w:trPr/>
        <w:tc>
          <w:tcPr>
            <w:tcW w:w="10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Предупреждение беспризорности и безнадзорности, профилактика правонарушений несовершеннолетних</w:t>
            </w:r>
          </w:p>
        </w:tc>
      </w:tr>
      <w:tr>
        <w:trPr>
          <w:trHeight w:val="16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межведомственной работы по выявлению торговых точек, допускающих продажу алкогольной продукции несовершеннолетним, с привлечением виновных лиц к ответственнос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иЗ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тет по торгов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, тиражирование и распространение печатной продукции по тем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занятость несовершеннолетних во внеурочное время (возможности учреждений дополнительного образования, учреждений физкультуры и спорта);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и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детский и подростковый алкоголизм;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МСЧ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административная ответственность несовершеннолетних, их законных представителей за совершение правонарушений;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возможности трудоустройства подростков в течение учебного года и в каникулярный период;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ЦЗ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ы социальной поддержки семей с детьми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орудование рабочих мест «школьных инспекторов» ОДН оргтехникой, мебелью, сейфам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: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3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</w:tr>
      <w:tr>
        <w:trPr>
          <w:trHeight w:val="427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Культурное, спортивное, правовое, нравственное и военно-патриотическое воспитание граждан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ведение ставки юриста в МУ «МЦ» для предоставления бесплатных юридических консультаций для молодеж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МЦ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ежегодной антинаркотической акции, приуроченной ко Дню борьбы со СПИДом (1 декабр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МЦ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, изготовление и размещение на территории города баннеров социальной рекламы, пропагандирующей здоровый образ жизни, нравственность и патриотиз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МЦ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</w:tr>
      <w:tr>
        <w:trPr/>
        <w:tc>
          <w:tcPr>
            <w:tcW w:w="10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>. Предупреждение рецидивной преступности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Организация профессиональной подготовки, переподготовки, для граждан, освобожденных из мест лишения свободы, зарегистрированных в службе занятости в качестве безработных и нуждающихся в профессиональном обучении по специальностям, востребованным на рынке тру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ГУ ЦЗН, ОВД, руководители предприятий и организац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Обеспечение эффективного взаимодействия по трудоустройству граждан, освободившихся из УИ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ВД, 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ЦЗН, У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11"/>
              <w:jc w:val="both"/>
              <w:rPr/>
            </w:pPr>
            <w:r>
              <w:rPr>
                <w:rFonts w:cs="Arial" w:ascii="Arial" w:hAnsi="Arial"/>
                <w:spacing w:val="-4"/>
              </w:rPr>
              <w:t>Разработка системы мер, включая стимулирование работодателей, способствующей закреплению на рабочих местах граждан, освободившихся из учреждений исполнения наказ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Д, ГУ ЦЗН, УИИ</w:t>
            </w:r>
          </w:p>
          <w:p>
            <w:pPr>
              <w:pStyle w:val="BodyText3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 Профилактика алкоголизма и наркомании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передвижного контрольного пункта милиции, оснащенного необходимым оборудованием (алкотестер, ноутбук, принтер, специализированная медицинская аптечка) с целью использования для проведения профилактических рейдов по противодействию алкоголизации населения на отдаленных территориях, не имеющих стационарного медпункта и отделения мил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по социальной реабилитации граждан без определенного места жительства и источника доходов (восстановление документов, диспансеризация, постановка на учет в ГУ ЦЗН), выявленных в ходе целевых рейдов ОВ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подучетным лицам по прохождению курса реабилитации в Центре «Дом спасения» Южноуральского благотворительного фонда для людей с алкогольной и наркотической зависимость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 мониторинга наркоситуации в образовательных учреждениях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ВД, Управление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5</w:t>
            </w:r>
          </w:p>
        </w:tc>
      </w:tr>
      <w:tr>
        <w:trPr/>
        <w:tc>
          <w:tcPr>
            <w:tcW w:w="10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I</w:t>
            </w:r>
            <w:r>
              <w:rPr>
                <w:rFonts w:cs="Arial" w:ascii="Arial" w:hAnsi="Arial"/>
                <w:b/>
              </w:rPr>
              <w:t>. Предупреждение экстремизма и терроризма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по техническому укреплению и антитеррористической защите объектов жизнеобеспечения ЗАТО «Город Снежинск», создание пунктов вооруженной охраны, постов мил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по укреплению пропускного режима, как одного из составляющих системы противодействия терроризму, на контролируемой территории ЗАТО «Город Снежинск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, РФЯЦ-ВНИИТФ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0 -2011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стреч представителей прокуратуры,  органов внутренних дел и высших учебных заведений по вопросам противодействия проявлениям экстремистской идеоло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ВД, прокуратура, вуз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по разделу: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II</w:t>
            </w:r>
            <w:r>
              <w:rPr>
                <w:rFonts w:cs="Arial" w:ascii="Arial" w:hAnsi="Arial"/>
                <w:b/>
              </w:rPr>
              <w:t>. Предупреждение преступлений и других правонарушений в общественных местах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вершенствование городской системы видеонаблюдения за местами мас</w:t>
              <w:softHyphen/>
              <w:t>сового пребывания гражд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, КУ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становка наружного видеонаблюдения на Детской музыкальной шко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Управление культуры, ДМ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0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недрение технических средств на основе спутниковой системы ГЛОНАСС для управ</w:t>
              <w:softHyphen/>
              <w:t>ления нарядами милиции, задейст</w:t>
              <w:softHyphen/>
              <w:t>вованными в охране правопо</w:t>
              <w:softHyphen/>
              <w:t xml:space="preserve">ряд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В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дразделения ППСМ ОВД техническими сред</w:t>
              <w:softHyphen/>
              <w:t>ствами для фиксации правона</w:t>
              <w:softHyphen/>
              <w:t xml:space="preserve">рушений, совершаемых на улицах и в других общественных местах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автомобилем и компьютером (ноутбук) группы БППРиИАЗ  для мобильного обслуживания и проверки торговых точек на отдаленных участках и пресечения административных правонарушений в торгов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7,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</w:t>
            </w:r>
          </w:p>
        </w:tc>
      </w:tr>
      <w:tr>
        <w:trPr/>
        <w:tc>
          <w:tcPr>
            <w:tcW w:w="10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III</w:t>
            </w:r>
            <w:r>
              <w:rPr>
                <w:rFonts w:cs="Arial" w:ascii="Arial" w:hAnsi="Arial"/>
                <w:b/>
              </w:rPr>
              <w:t>. Предупреждение имущественных преступлений (кражи, грабежи, разбойные нападения)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тановка средств охранной сигнализа</w:t>
              <w:softHyphen/>
              <w:t>ции в учебных заведениях, наиболее оснащенных дорогостоящим оборудование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на базе ГУВД Свердловской области служебной собаки общерозыскного профи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0 -2012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</w:tr>
      <w:tr>
        <w:trPr/>
        <w:tc>
          <w:tcPr>
            <w:tcW w:w="10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X</w:t>
            </w:r>
            <w:r>
              <w:rPr>
                <w:rFonts w:cs="Arial" w:ascii="Arial" w:hAnsi="Arial"/>
                <w:b/>
              </w:rPr>
              <w:t>. Предупреждение преступлений в сфере экономики, коррупции, взяточничества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 системы обмена оперативной информации о физических и юридических заем</w:t>
              <w:softHyphen/>
              <w:t>щиках, а также лицах и органи</w:t>
              <w:softHyphen/>
              <w:t>зациях с сомнительной репута</w:t>
              <w:softHyphen/>
              <w:t>цией в кредитно-финансовой сфер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В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клю</w:t>
              <w:softHyphen/>
              <w:t>чение городской автоматизированной дактилоскопической идентификационной системы АДИС «Папилон» к региональ</w:t>
              <w:softHyphen/>
              <w:t>ным дактилоскопическим компьютерным базам дан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В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обретение комплектующих для цифровой фотокамеры </w:t>
            </w:r>
            <w:r>
              <w:rPr>
                <w:rFonts w:cs="Arial" w:ascii="Arial" w:hAnsi="Arial"/>
                <w:lang w:val="en-US"/>
              </w:rPr>
              <w:t>Panasoni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MC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FZ</w:t>
            </w:r>
            <w:r>
              <w:rPr>
                <w:rFonts w:cs="Arial" w:ascii="Arial" w:hAnsi="Arial"/>
              </w:rPr>
              <w:t xml:space="preserve">30, используемой для производства осмотров мест происшестви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В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экспертиз по делам, связанным с пресечением продажи фальсифицированных, контрафактных  това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-2012 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,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/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Итого по Программе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3,5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,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6,5</w:t>
            </w:r>
          </w:p>
        </w:tc>
      </w:tr>
      <w:tr>
        <w:trPr/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3,5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,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6,5</w:t>
            </w:r>
          </w:p>
        </w:tc>
      </w:tr>
      <w:tr>
        <w:trPr/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ИСОК СОКРАЩЕ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 ЦЗН – Государственное учреждение центр занятости на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МШ – Детская музыкальная шко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 – Комитет по управлению имуществ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ФиС – Комитет по физкультуре и спорту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У «ОМОС» - Муниципальное учреждение «Объединение муниципальных общежитий Снежинска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ВД – Отдел внутренних дел МВД России в г. Снежинск Челябинской област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УИИ – Уголовно-исполнительная инспекция г. Снежинска Федеральной службы исполнения наказания по 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ЗН – Управление социальной защиты на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МСЧ-15 – Федеральное государственное учреждение здравоохранения Центральная медико-санитарная часть №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 «МЦ» – Муниципальное учреждение «Молодежный центр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ФЯЦ-ВНИИТФ –  ФГУП «Российский федеральный ядерный центр – Всероссийский научно-исследовательский институт технической физики имени академика Е. И. Забабах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заместителя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главы администрации</w:t>
        <w:tab/>
        <w:t xml:space="preserve">       </w:t>
        <w:tab/>
        <w:tab/>
        <w:tab/>
        <w:tab/>
        <w:tab/>
        <w:tab/>
        <w:t xml:space="preserve"> Ю. В. Румянце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птева О. В.</w:t>
        <w:tab/>
        <w:t xml:space="preserve">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мянцев Ю. В. 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0:00Z</dcterms:created>
  <dc:creator>Nevolina</dc:creator>
  <dc:description/>
  <cp:keywords/>
  <dc:language>en-US</dc:language>
  <cp:lastModifiedBy>Gregory Lebedev</cp:lastModifiedBy>
  <dcterms:modified xsi:type="dcterms:W3CDTF">2011-05-05T09:41:00Z</dcterms:modified>
  <cp:revision>2</cp:revision>
  <dc:subject/>
  <dc:title>от 19 мая 2010 года № 63</dc:title>
</cp:coreProperties>
</file>