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05.2010 г. по социальным вопросам, рассмотрев обращение администрации города Снежинска от 04.05.2010 г. № Э-02-01/137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в перечень мероприятий, подлежащих финансированию из средств местного бюджета, городской целевой Программы «Крепкая семья» на 2009 - 2011 гг., утвержденной решением Собрания депутатов города Снежинска от 29.04.2009 г. № 52 (в редакции решения Собрания депутатов города Снежинска от 28.04.2010 г. № 46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МУ «КЦСОН» исключи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 по Программе» в графе «Сумма, руб.» цифру «</w:t>
      </w:r>
      <w:r>
        <w:rPr>
          <w:rFonts w:cs="Arial" w:ascii="Arial" w:hAnsi="Arial"/>
          <w:color w:val="000000"/>
          <w:sz w:val="22"/>
          <w:szCs w:val="22"/>
        </w:rPr>
        <w:t>3 868 884» заменить цифрой «3 788 88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19.05.2010 г. № 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«Крепкая семья»</w:t>
      </w:r>
      <w:r>
        <w:rPr>
          <w:rFonts w:cs="Arial" w:ascii="Arial" w:hAnsi="Arial"/>
          <w:sz w:val="22"/>
          <w:szCs w:val="22"/>
        </w:rPr>
        <w:t xml:space="preserve"> на 2009 - 2011 гг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ежащих финансированию из средств местного бюджета  </w:t>
      </w:r>
      <w:r>
        <w:rPr>
          <w:rFonts w:cs="Arial" w:ascii="Arial" w:hAnsi="Arial"/>
          <w:bCs/>
          <w:sz w:val="22"/>
          <w:szCs w:val="22"/>
        </w:rPr>
        <w:t>в 2010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80"/>
        <w:gridCol w:w="1355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школы "Росток" в ЧОЦСЗ "Семья"; педсоветы. Транспортные расходы МОУ "Детский до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ня открытых дверей в МОУ "Детский до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4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1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 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71</w:t>
            </w:r>
          </w:p>
        </w:tc>
      </w:tr>
      <w:tr>
        <w:trPr>
          <w:trHeight w:val="9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"Семейный детский дом Николаевых В. Е. и С. М.", МОУ "Детский дом", имеющих право на полное государственное обеспечение, а также лицам из их чи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9 97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8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112</w:t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6 911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"Елки главы города" для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50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"Детский оздоровительно-образовательный центр "Орленок" им. Г. П. Ломинского" для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2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воспитанников МОУ "Детский дом" с началом учебн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тронат выпускников МОУ "Детский дом"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>
          <w:trHeight w:val="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74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СЗ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58 8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88 8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4</dc:title>
</cp:coreProperties>
</file>