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9 мая 2010 года № 6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на 2010 год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 городскую целевую Программу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Социальная поддержка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инвалидов» на 2008 – 2010 гг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>В соответствии с решением Собрания депутатов города Снежинска от 01.10.2008 г. № 135 «Об утверждении Положения «О разработке и принятии муниципальных целевых программ Снежинского городского округа и контроле за их исполнением», руководствуясь статьями 19, 21 Устава муниципального образования «Город Снежинск», учитывая рекомендации постоянных комиссий от 06.05.2010 г. по бюджету и экономике, от 17.11.2010 г. по социальным вопросам, рассмотрев обращение администрации города Снежинска от 04.05.2010 г. № Э-02-01/1375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Внести следующие изменения на 2010 год в городскую целевую Программу «Социальная поддержка инвалидов» на 2008 – 2010 гг.,  утвержденную решением Собрания депутатов города Снежинска от 26.12.2007 г. № 208 (в редакции решения Собрания депутатов города Снежинска от 25.11.2009 г. № 225):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еречне мероприятий в графе «Объем финансирования 2010 год (руб.)»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1) в пункте 17 раздела </w:t>
      </w:r>
      <w:r>
        <w:rPr>
          <w:rFonts w:cs="Arial" w:ascii="Arial" w:hAnsi="Arial"/>
          <w:sz w:val="22"/>
          <w:szCs w:val="22"/>
          <w:lang w:val="en-US"/>
        </w:rPr>
        <w:t>III</w:t>
      </w:r>
      <w:r>
        <w:rPr>
          <w:rFonts w:cs="Arial" w:ascii="Arial" w:hAnsi="Arial"/>
          <w:sz w:val="22"/>
          <w:szCs w:val="22"/>
        </w:rPr>
        <w:t xml:space="preserve"> «Дополнительные меры социальной поддержки инвалидов в сфере физической культуры и спорта» подпрограммы «Совершенствование специализированной (коррекционной) работы с детьми-инвалидами и их родителями в учреждениях образования, здравоохранения, физической культуры и спорта, социальной защиты населения» цифру «0» заменить цифрой «77 100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2) в строке «Итого по разделу </w:t>
      </w:r>
      <w:r>
        <w:rPr>
          <w:rFonts w:cs="Arial" w:ascii="Arial" w:hAnsi="Arial"/>
          <w:sz w:val="22"/>
          <w:szCs w:val="22"/>
          <w:lang w:val="en-US"/>
        </w:rPr>
        <w:t>III</w:t>
      </w:r>
      <w:r>
        <w:rPr>
          <w:rFonts w:cs="Arial" w:ascii="Arial" w:hAnsi="Arial"/>
          <w:sz w:val="22"/>
          <w:szCs w:val="22"/>
        </w:rPr>
        <w:t>» цифру «61 450» заменить цифрой «138 550»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в строке «Всего по Программе и подпрограммам» цифру «3 081 811» заменить цифрой «3 158 911»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в строке «в т. ч. за счет целевого финансирования по Программе» цифру «2 504 895» заменить цифрой «2 581 995»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Утвердить перечень мероприятий городской целевой Программы «Социальная поддержка инвалидов» на 2008 – 2010 гг., подлежащих финансированию в 2010 году (прилагается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Финансовому управлению администрации финансирование Программы производить в пределах ассигнований, предусмотренных в бюджете города на 2010 год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Настоящее решение подлежит официальному опубликова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                                                                               М. Е. Железнов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к решению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рания депутатов города Снежинск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19.05.2010 г. № 65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чень мероприятий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родской целевой Программы </w:t>
      </w:r>
      <w:r>
        <w:rPr>
          <w:rFonts w:cs="Arial" w:ascii="Arial" w:hAnsi="Arial"/>
          <w:bCs/>
          <w:sz w:val="22"/>
          <w:szCs w:val="22"/>
        </w:rPr>
        <w:t>«Социальная поддержка инвалидов» на 2008 – 2010 гг.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лежащих финансированию в 2010 году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435"/>
        <w:gridCol w:w="1280"/>
      </w:tblGrid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п/п </w:t>
            </w:r>
          </w:p>
        </w:tc>
        <w:tc>
          <w:tcPr>
            <w:tcW w:w="74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, руб.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Управление социальной защиты населени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аздел III. Меры социальной поддержки семей инвалидов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печение бесплатного проезда к месту лечения и обратно больных  гломерулонефрито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3 09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7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плата профессионального обучения инвалидов с детства в высших, среднеспециальных учебных заведения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7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риальная помощь на санитарный ремонт квартир семьям с детьми-инвалидами и одиноко проживающим инвалида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 0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7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обретение зимней одежды и обуви малоимущим инвалида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0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печение участия городской делегации в областных и городских мероприятиях, посвященных Дню инвалид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7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атериальная помощь инвалидам, оказавшимся в трудной жизненной ситу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7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Единовременная материальная помощь по случаю рождения ребенка семьям инвалид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7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обретение дорогостоящей техники для семей инвалидов и семей с детьми инвали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7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обретение постельного белья для инвалидов  I и II груп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 0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7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обретение продуктовых наборов для инвалидов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7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питания недееспособным инвалида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 0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7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я участия инвалидов города в областных и региональных соревнования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0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7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казание материальной помощи на зубопротезирование инвалидам, получающим пенсию до 7 тысяч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 0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7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есплатный проезд инвалидов по зрению городским пассажирским транспортом общего пользования (кроме такси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 по разделу 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228 090</w:t>
            </w:r>
          </w:p>
        </w:tc>
      </w:tr>
      <w:tr>
        <w:trPr>
          <w:trHeight w:val="765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одпрограмма "Совершенствование специализированной (коррекционной) работы с детьми-инвалидами и их родителями в учреждениях образования, здравоохранения, физической культуры и спорта, социальной защиты населения"</w:t>
            </w:r>
          </w:p>
        </w:tc>
      </w:tr>
      <w:tr>
        <w:trPr>
          <w:trHeight w:val="255" w:hRule="atLeast"/>
        </w:trPr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аздел III. Меры социальной поддержки инвалидов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2</w:t>
            </w:r>
          </w:p>
        </w:tc>
        <w:tc>
          <w:tcPr>
            <w:tcW w:w="7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здравление в течение года подростков с ограниченными физическими возможностями с 18-летие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 45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35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Итого по разделу III 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0 450</w:t>
            </w:r>
          </w:p>
        </w:tc>
      </w:tr>
      <w:tr>
        <w:trPr>
          <w:trHeight w:val="495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одпрограмма "Организация мероприятий по комплексной реабилитации инвалидов по зрению на 2010 год"</w:t>
            </w:r>
          </w:p>
        </w:tc>
      </w:tr>
      <w:tr>
        <w:trPr>
          <w:trHeight w:val="255" w:hRule="atLeast"/>
        </w:trPr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Раздел I.  Социально-бытовая реабилитация инвалидов по зрению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дение Дня Белой трости (13 ноября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4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вогодний праздни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4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здравление с юбилейными датами со дня рождения (подарок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здравление с днем рождения (открытка и конверт с маркой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55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35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Итого по разделу I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1 155</w:t>
            </w:r>
          </w:p>
        </w:tc>
      </w:tr>
      <w:tr>
        <w:trPr>
          <w:trHeight w:val="255" w:hRule="atLeast"/>
        </w:trPr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аздел II. Информационная реабилитаци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иска на специальные периодические издания с увеличенным шрифтом для слабовидящих: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00</w:t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Журналы: "Наша жизнь", "Острый сюжет", "Для вас, женщины";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Звуковые журналы: "Диалог", "Хочу все знать"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Итого по разделу II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 1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 УСЗ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261 795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ЦМСЧ-1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одпрограмма "Совершенствование специализированной (коррекционной) работы с детьми-инвалидами и их родителями в учреждениях образования, здравоохранения, физической культуры и спорта, социальной защиты населения"</w:t>
            </w:r>
          </w:p>
        </w:tc>
      </w:tr>
      <w:tr>
        <w:trPr>
          <w:trHeight w:val="480" w:hRule="atLeast"/>
        </w:trPr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аздел II. Совершенствование системы медицинской помощи инвалидам в сфере здравоохран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дение биорезонансной терапии детям-инвалида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 1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35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 ЦМСЧ-15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 1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Комитет по физической культуре и спорту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одпрограмма "Совершенствование специализированной (коррекционной) работы с детьми-инвалидами и их родителями в учреждениях образования, здравоохранения, физической культуры и спорта, социальной защиты населения"</w:t>
            </w:r>
          </w:p>
        </w:tc>
      </w:tr>
      <w:tr>
        <w:trPr>
          <w:trHeight w:val="510" w:hRule="atLeast"/>
        </w:trPr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Раздел III. Дополнительные меры социальной поддержки инвалидов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в сфере физической культуры и спорт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7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обретение медикаментов, канцтоваров, электротоваров и  прочих материалов и услу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5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7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обретение спортивной формы и туристического снаряжения для инвалид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1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7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городских спортивных соревнований, фестивалей, конкурсов для инвалид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3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7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астие в матчевых встречах, областных и всероссийских соревнованиях, слетах и фестивалях (оплата питания и проживания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2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7435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 КФиС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8 100</w:t>
            </w:r>
          </w:p>
        </w:tc>
      </w:tr>
      <w:tr>
        <w:trPr>
          <w:trHeight w:val="2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МУ "КЦСОН"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одпрограмма "Совершенствование специализированной (коррекционной) работы с детьми-инвалидами и их родителями в учреждениях образования, здравоохранения, физической культуры и спорта, социальной защиты населения"</w:t>
            </w:r>
          </w:p>
        </w:tc>
      </w:tr>
      <w:tr>
        <w:trPr>
          <w:trHeight w:val="255" w:hRule="atLeast"/>
        </w:trPr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аздел IV. Социальная поддержка семей с детьми-инвалидами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7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казание помощи семьям, воспитывающим детей-инвалидов с тяжелой патологией, в их социальной реабилитации, проведение реабилитационных мероприятий в домашних (патронажных) условия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 МУ "КЦСОН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 0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Всего по Программ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 581 99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ab/>
        <w:t>О. П. Карпов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тдела по организационным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 правовым вопросам</w:t>
        <w:tab/>
        <w:tab/>
        <w:tab/>
        <w:tab/>
        <w:tab/>
        <w:tab/>
        <w:tab/>
        <w:t>А. М. Третникова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сполняющий обязанности заместителя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ы администрации</w:t>
        <w:tab/>
        <w:t xml:space="preserve">       </w:t>
        <w:tab/>
        <w:tab/>
        <w:tab/>
        <w:tab/>
        <w:tab/>
        <w:tab/>
        <w:t xml:space="preserve"> Ю. В. Румянцев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– 1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аптева О. В.</w:t>
        <w:tab/>
        <w:t xml:space="preserve"> - 1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мянцев Ю. В.  – 1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ФиС                 - 1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азета </w:t>
        <w:tab/>
        <w:t xml:space="preserve">     - 1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рных Е. А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ищева Е. Г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31:00Z</dcterms:created>
  <dc:creator>Nevolina</dc:creator>
  <dc:description/>
  <cp:keywords/>
  <dc:language>en-US</dc:language>
  <cp:lastModifiedBy>Gregory Lebedev</cp:lastModifiedBy>
  <dcterms:modified xsi:type="dcterms:W3CDTF">2011-05-05T09:41:00Z</dcterms:modified>
  <cp:revision>2</cp:revision>
  <dc:subject/>
  <dc:title>от 19 мая 2010 года № 65</dc:title>
</cp:coreProperties>
</file>