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от 16.12.2019 № 1629)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              2024 гг., утвержденную постановлением администрации Снежинского городского округа от 02.11.2018 № 1512 (с изменениями от 19.12.2019              № 164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 xml:space="preserve">                   М. Т. Ташбул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1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комитет экономики  – 1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Упр.образования  – 1 экз. 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Отдел кадров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4.01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85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 № 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rPr/>
      </w:pPr>
      <w:r>
        <w:rPr/>
        <w:tab/>
        <w:t xml:space="preserve">Общий объем финансирования Программы составит                                   </w:t>
      </w:r>
      <w:r>
        <w:rPr>
          <w:bCs/>
        </w:rPr>
        <w:t xml:space="preserve">1 363 560,70 </w:t>
      </w:r>
      <w:r>
        <w:rPr/>
        <w:t>руб., 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-3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6, 2020 г. – 5, 2021 г. – 5; 2022 – 17; 2023 – 19; 2024 - 17;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11,27%, 2020 г. – 3,52%; 2021 г. – 3,52%; 2022 – 11,97%; 2023 – 13,38%; 2024 -11,97 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9 г. – 9, 2020 г. – 6, 2021 г. – 4; 2022 г. – 18; 2023 г. – 17;                    2024 – 18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1 363 560,70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аздел 6 «Индикаторы реализации 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6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/>
            </w:pPr>
            <w:r>
              <w:rPr>
                <w:sz w:val="24"/>
                <w:szCs w:val="24"/>
              </w:rPr>
              <w:t>2019 -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939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М</w:t>
            </w:r>
            <w:r>
              <w:rPr>
                <w:sz w:val="22"/>
                <w:szCs w:val="22"/>
              </w:rPr>
              <w:t>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дача 2.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363 560,7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363 560,7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70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               при формировании бюджета на очередной финансовый год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40"/>
        <w:gridCol w:w="1926"/>
        <w:gridCol w:w="1340"/>
        <w:gridCol w:w="1989"/>
        <w:gridCol w:w="840"/>
        <w:gridCol w:w="2140"/>
        <w:gridCol w:w="1698"/>
        <w:gridCol w:w="1985"/>
        <w:gridCol w:w="12"/>
      </w:tblGrid>
      <w:tr>
        <w:trPr>
          <w:trHeight w:val="73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минары (конференции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6 500 руб.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сква - Санкт-Петербур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40 000 руб.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 249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560.7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1.08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0.92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7.74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0.96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4:00Z</dcterms:created>
  <dc:creator>ADMIN</dc:creator>
  <dc:description/>
  <cp:keywords/>
  <dc:language>en-US</dc:language>
  <cp:lastModifiedBy>Kudryashova</cp:lastModifiedBy>
  <cp:lastPrinted>2020-01-27T11:09:00Z</cp:lastPrinted>
  <dcterms:modified xsi:type="dcterms:W3CDTF">2020-02-07T06:54:00Z</dcterms:modified>
  <cp:revision>2</cp:revision>
  <dc:subject/>
  <dc:title> </dc:title>
</cp:coreProperties>
</file>