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9 мая 2010 года № 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городскую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левую Программу «Профилактик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езнадзорности и правонарушений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есовершеннолетних» на 2008 – 2010 гг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В соответствии с решением Собрания депутатов города Снежинска от 01.10.2008 г. № 135 «Об утверждении Положения «О разработке и принятии муниципальных целевых программ Снежинского городского округа и контроле за их исполнением», руководствуясь статьями 19, 21 Устава муниципального образования «Город Снежинск», учитывая рекомендации постоянных комиссий от 06.05.2010 г. по бюджету и экономике, от 17.05.2010 г. по социальным вопросам, рассмотрев обращение администрации города Снежинска от 04.05.2010 г. № Э-02-01/1375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ти в городскую целевую Программу «Профилактика безнадзорности и правонарушений несовершеннолетних» на 2008 – 2010 гг., утвержденную решением Собрания депутатов города Снежинска от 26.03.2008 г. № 29 (в редакции решения Собрания депутатов города Снежинска от 28.04.2010 г. № 47),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нкт 23 раздела 2 «Организация профилактической деятельности по предупреждению правонарушений среди несовершеннолетних» системы программных мероприятий изложить в новой редакци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«23. Приобретение рекламной продукции» в графе «Финансовые затраты 2010 г., тыс. руб.» цифру «15» заменить цифрой «3»; в строке «ИТОГО по разделу» в графе «Финансовые затраты 2010 г., тыс. руб.» цифру «15» заменить цифрой «3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зделе 4 «Организация досуга, отдыха и занятости несовершеннолетних»:</w:t>
      </w:r>
    </w:p>
    <w:p>
      <w:pPr>
        <w:pStyle w:val="Normal"/>
        <w:tabs>
          <w:tab w:val="clear" w:pos="708"/>
          <w:tab w:val="left" w:pos="567" w:leader="none"/>
        </w:tabs>
        <w:ind w:firstLine="6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) пункт 35 изложить в новой редакции: </w:t>
      </w:r>
    </w:p>
    <w:p>
      <w:pPr>
        <w:pStyle w:val="Normal"/>
        <w:tabs>
          <w:tab w:val="clear" w:pos="708"/>
          <w:tab w:val="left" w:pos="567" w:leader="none"/>
        </w:tabs>
        <w:ind w:firstLine="6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35. Доставка участников к месту проведения соревнований. Доставка спортинвентаря и оборудования на спортивные площадки микрорайонов. Организация поездок в аквапарк победителей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Первенства Снежинской молодежной мини-футбольной дворовой лиги»; </w:t>
      </w:r>
    </w:p>
    <w:p>
      <w:pPr>
        <w:pStyle w:val="Normal"/>
        <w:tabs>
          <w:tab w:val="clear" w:pos="708"/>
          <w:tab w:val="left" w:pos="567" w:leader="none"/>
        </w:tabs>
        <w:ind w:firstLine="624"/>
        <w:jc w:val="both"/>
        <w:rPr/>
      </w:pPr>
      <w:r>
        <w:rPr>
          <w:rFonts w:cs="Arial" w:ascii="Arial" w:hAnsi="Arial"/>
          <w:sz w:val="22"/>
          <w:szCs w:val="22"/>
        </w:rPr>
        <w:t>в графе «Финансовые затраты 2010 г., тыс. руб.» цифру «40» заменить цифрой «30»;</w:t>
      </w:r>
    </w:p>
    <w:p>
      <w:pPr>
        <w:pStyle w:val="Normal"/>
        <w:tabs>
          <w:tab w:val="clear" w:pos="708"/>
          <w:tab w:val="left" w:pos="567" w:leader="none"/>
        </w:tabs>
        <w:ind w:firstLine="6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) пункт 36 изложить в новой редакции: </w:t>
      </w:r>
    </w:p>
    <w:p>
      <w:pPr>
        <w:pStyle w:val="Normal"/>
        <w:tabs>
          <w:tab w:val="clear" w:pos="708"/>
          <w:tab w:val="left" w:pos="567" w:leader="none"/>
        </w:tabs>
        <w:ind w:firstLine="624"/>
        <w:jc w:val="both"/>
        <w:rPr/>
      </w:pPr>
      <w:r>
        <w:rPr>
          <w:rFonts w:cs="Arial" w:ascii="Arial" w:hAnsi="Arial"/>
          <w:sz w:val="22"/>
          <w:szCs w:val="22"/>
        </w:rPr>
        <w:t xml:space="preserve">«36. Проведение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Первенства Снежинской молодежной мини-футбольной дворовой лиги (приобретение призов для победителей, оплата питания судей)»;</w:t>
      </w:r>
    </w:p>
    <w:p>
      <w:pPr>
        <w:pStyle w:val="Normal"/>
        <w:tabs>
          <w:tab w:val="clear" w:pos="708"/>
          <w:tab w:val="left" w:pos="567" w:leader="none"/>
        </w:tabs>
        <w:ind w:firstLine="62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графе «Финансовые затраты 2010 г., тыс. руб.» цифру «40» заменить цифрой «49,5»;</w:t>
      </w:r>
    </w:p>
    <w:p>
      <w:pPr>
        <w:pStyle w:val="Normal"/>
        <w:tabs>
          <w:tab w:val="clear" w:pos="708"/>
          <w:tab w:val="left" w:pos="567" w:leader="none"/>
        </w:tabs>
        <w:ind w:firstLine="6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) пункт 49 «Приобретение спортинвентаря, спортивной формы» считать пунктом 49.1  и изложить его в новой редакции: </w:t>
      </w:r>
    </w:p>
    <w:p>
      <w:pPr>
        <w:pStyle w:val="Normal"/>
        <w:tabs>
          <w:tab w:val="clear" w:pos="708"/>
          <w:tab w:val="left" w:pos="567" w:leader="none"/>
        </w:tabs>
        <w:ind w:firstLine="624"/>
        <w:jc w:val="both"/>
        <w:rPr/>
      </w:pPr>
      <w:r>
        <w:rPr>
          <w:rFonts w:cs="Arial" w:ascii="Arial" w:hAnsi="Arial"/>
          <w:sz w:val="22"/>
          <w:szCs w:val="22"/>
        </w:rPr>
        <w:t xml:space="preserve">«49.1. Приобретение спортивной формы для участников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Первенства Снежинской молодежной мини-футбольной дворовой лиги»;</w:t>
      </w:r>
    </w:p>
    <w:p>
      <w:pPr>
        <w:pStyle w:val="Normal"/>
        <w:tabs>
          <w:tab w:val="clear" w:pos="708"/>
          <w:tab w:val="left" w:pos="567" w:leader="none"/>
        </w:tabs>
        <w:ind w:firstLine="62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графе «Финансовые затраты 2010 г., тыс. руб.» цифру «38» заменить цифрой «50,5»;</w:t>
      </w:r>
    </w:p>
    <w:p>
      <w:pPr>
        <w:pStyle w:val="Normal"/>
        <w:tabs>
          <w:tab w:val="clear" w:pos="708"/>
          <w:tab w:val="left" w:pos="567" w:leader="none"/>
        </w:tabs>
        <w:ind w:firstLine="624"/>
        <w:jc w:val="both"/>
        <w:rPr/>
      </w:pPr>
      <w:r>
        <w:rPr>
          <w:rFonts w:cs="Arial" w:ascii="Arial" w:hAnsi="Arial"/>
          <w:sz w:val="22"/>
          <w:szCs w:val="22"/>
        </w:rPr>
        <w:t>г) в строке «ИТОГО по разделу» в графе «Финансовые затраты 2010 г., тыс. руб.» цифру «368,603» заменить цифрой «380,60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Утвердить перечень мероприятий городской целевой Программы «Профилактика безнадзорности и правонарушений несовершеннолетних» на 2008 – 2010 гг., подлежащих финансированию в 2010 году,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         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к решению Собрания депутатов 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9.05.2010 г. № 6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1"/>
        <w:gridCol w:w="8363"/>
        <w:gridCol w:w="1134"/>
      </w:tblGrid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мероприят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родской целевой Программы </w:t>
            </w:r>
            <w:bookmarkStart w:id="0" w:name="OLE_LINK2"/>
            <w:bookmarkStart w:id="1" w:name="OLE_LINK1"/>
            <w:r>
              <w:rPr>
                <w:rFonts w:cs="Arial" w:ascii="Arial" w:hAnsi="Arial"/>
                <w:bCs/>
                <w:sz w:val="22"/>
                <w:szCs w:val="22"/>
              </w:rPr>
              <w:t xml:space="preserve">«Профилактика безнадзорности и правонарушени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совершеннолетних» на 2008 - 2010 гг</w:t>
            </w:r>
            <w:bookmarkEnd w:id="0"/>
            <w:bookmarkEnd w:id="1"/>
            <w:r>
              <w:rPr>
                <w:rFonts w:cs="Arial" w:ascii="Arial" w:hAnsi="Arial"/>
                <w:bCs/>
                <w:sz w:val="22"/>
                <w:szCs w:val="22"/>
              </w:rPr>
              <w:t xml:space="preserve">., </w:t>
            </w:r>
            <w:r>
              <w:rPr>
                <w:rFonts w:cs="Arial" w:ascii="Arial" w:hAnsi="Arial"/>
                <w:sz w:val="22"/>
                <w:szCs w:val="22"/>
              </w:rPr>
              <w:t>подлежащих финансированию в 2010 году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правление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пенсация суммы родительской платы за путевки в лагерях с дневным пребыванием при общеобразовательных школах и учреждениях дополнительного образования для детей из малоимущих семей, находящих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99</w:t>
            </w:r>
          </w:p>
        </w:tc>
      </w:tr>
      <w:tr>
        <w:trPr>
          <w:trHeight w:val="64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пенсация суммы родительской платы за путевки в лагерях с дневным пребыванием при общеобразовательных школах и учреждениях дополнительного образования для детей из малоимущих многодетных семей, находящих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4</w:t>
            </w:r>
          </w:p>
        </w:tc>
      </w:tr>
      <w:tr>
        <w:trPr>
          <w:trHeight w:val="70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пенсация части стоимости путевки в МУ ДОД «Детский оздоровительно–образовательный центр «Орленок» им. Г. П. Ломинского» для детей из многодетных малоимущих семей, находящихся в трудной жизненной ситуации, с неработающими родител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930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пенсация части стоимости  путевки в МУ ДОД «Детский оздоровительно–образовательный центр «Орленок» им. Г. П. Ломинского» для детей из малоимущих семей с неработающими родителями, находящих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250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спортивных соревнований, походов, поездок на базы отдыха для воспитанников Д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00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пенсация части стоимости путевки в МУ ДОД «Детский оздоровительно–образовательный центр «Орленок» им. Г. П. Ломинского» для детей из малоимущих семей, находящих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00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мероприятий, посвященных Дню семьи (май), Дню матери (ноябрь): организация приемов, поздравление лучших семей и матерей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к 1 сентября канцелярских наборов для детей из семей, находящихся в социально опасном положении, из малообеспеченных семей, находящихся в трудной жизненной ситуации (100 штук по 200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к 1 сентября канцелярских наборов для опекаемых детей, не получающих государственное обеспечение (20 штук по 200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родуктами питания детей из семей, находящихся в социально опасном положении, и опекаемых, не получающих государственное обеспечение (110 продуктовых наборов х 500 рублей; 55 - к Дню защиты детей; 55 - к Новому год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того по УСЗ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5 10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Комитет по физ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реклам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;Arial" w:ascii="Arial CYR;Arial" w:hAnsi="Arial CYR;Arial"/>
              </w:rPr>
              <w:t xml:space="preserve">Доставка участников к месту проведения соревнований. Доставка спортинвентаря и оборудования на спортивные площадки микрорайонов. Организация поездок в аквапарк победителей </w:t>
            </w:r>
            <w:r>
              <w:rPr>
                <w:rFonts w:cs="Arial CYR;Arial" w:ascii="Arial CYR;Arial" w:hAnsi="Arial CYR;Arial"/>
                <w:lang w:val="en-US"/>
              </w:rPr>
              <w:t>I</w:t>
            </w:r>
            <w:r>
              <w:rPr>
                <w:rFonts w:cs="Arial CYR;Arial" w:ascii="Arial CYR;Arial" w:hAnsi="Arial CYR;Arial"/>
              </w:rPr>
              <w:t xml:space="preserve"> Первенства Снежинской молодежной мини-футбольной дворовой ли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36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ведение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Первенства Снежинской молодежной мини-футбольной дворовой лиги (приобретение призов для победителей, оплата питания суд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50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1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иобретение спортивной формы для участников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Первенства Снежинской молодежной мини-футбольной дворовой ли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500</w:t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КФи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3 000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  "Управление культуры"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массовых мероприятий по формированию у детей и подростков навыков здорового образа жизни. Приобретение призового фонда для мероприятий в детской библиотеке для школьных лагер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игровых программ для летних лагерей «Эскорт», «Ромаш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игровых программ для зимнего лагеря «Снежин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 000</w:t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сего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75 10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тдела по организационным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равовым вопросам</w:t>
        <w:tab/>
        <w:tab/>
        <w:tab/>
        <w:tab/>
        <w:tab/>
        <w:tab/>
        <w:tab/>
        <w:t>А. М. Третникова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няющий обязанности заместителя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ы администрации</w:t>
        <w:tab/>
        <w:t xml:space="preserve">       </w:t>
        <w:tab/>
        <w:tab/>
        <w:tab/>
        <w:tab/>
        <w:tab/>
        <w:tab/>
        <w:t xml:space="preserve"> Ю. В. Румянце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– 1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птева О. В.</w:t>
        <w:tab/>
        <w:t xml:space="preserve">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мянцев Ю. В.  –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ФиС                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  <w:tab/>
        <w:t xml:space="preserve">    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24"/>
        </w:tabs>
        <w:ind w:left="824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2:00Z</dcterms:created>
  <dc:creator>Nevolina</dc:creator>
  <dc:description/>
  <cp:keywords/>
  <dc:language>en-US</dc:language>
  <cp:lastModifiedBy>Gregory Lebedev</cp:lastModifiedBy>
  <dcterms:modified xsi:type="dcterms:W3CDTF">2011-05-05T09:41:00Z</dcterms:modified>
  <cp:revision>2</cp:revision>
  <dc:subject/>
  <dc:title>от 19 мая 2010 года № 66</dc:title>
</cp:coreProperties>
</file>