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Положение 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 размерах и условиях оплаты труда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ников муниципальных учреждений,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ведомственных Управлению культуры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молодежной полит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становлением Конституционного суда Российской Федерации от 16.12.2019 № 40 – П, в целях совершенствования системы оплаты труда работников учреждений, находящихся в ведении Муниципального казённого учреждения «Управление культуры и молодежной политики администрации города Снежинска», в соответствии с Трудовым кодексом Российской Федерации, статьей 86 Бюджетного кодекса Российской Федерации, решением Собрания депутатов города Снежинска от 21.10.2010 № 200 «О наделении администрации Снежинского городского округа полномочиями по определению размера и условий оплаты труда работников муниципальных бюджетных учреждений и порядка расчета ассигнований по фонду оплаты труда работников муниципальных учреждений» (в ред. от 28.12.2017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66)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1. Внести изменения в Положение «О размерах и условиях оплаты труда работников муниципальных учреждений, подведомственных Управлению культуры и молодежной политики», утвержденное постановлением администрации Снежинского городского округа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от 28.11.2017 № 1494 (в ред. 06.12.2019 № 1572), изложив раздел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указанного Положения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«8.1. Заработная плата за месяц работников учреждений, полностью отработавших за этот период норму рабочего времени и выполнивших нормы труда (трудовые обязанности), не может быть ниже установленной величины минимального размера оплаты труда (далее – МРОТ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8.2. В случае, если заработная плата, начисленная за месяц работнику, выполнившему нормы труда (трудовые обязанности), с учетом всех видов выплат стимулирующего характера, оказывается меньше установленной федеральным законодательством величины МРОТ, скорректированного в зависимости от фактически отработанного времени, работнику устанавливается выплата в целях доведения заработной платы до МРОТ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Корректировка МРОТ, в зависимости от фактически отработанного работником времени, производится следующим образом: МРОТ делится на норму времени за месяц и умножается на фактически отработанное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 xml:space="preserve">за месяц время. Выплата в целях доведения заработной платы до МРОТ устанавливается работнику таким образом, чтобы в сумме с начисленной работнику пропорционально отработанному времени заработной плат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>(с учетом всех видов стимулирующих выплат) за месяц она составила МРОТ, установленный федеральным законодательством, скорректированный в зависимости от фактически отработанного времени. Размер выплаты в целях доведения заработной платы работника до МРОТ рассчитывается в указанном выше порядке, на нее начисляется районный коэффициент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2. Установить, что настоящее постановление вступает в силу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 момента официального опубликования и распространяется на правоотношения, возникшие с 18.12.2019.</w:t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3. МКУ «Управление культуры и молодежной политики администрации города Снежинска» (Александров Р.Г.)  внести соответствующие изменения в Примерное положение «Об оплате труда работников учреждений, подведомственных Управлению культуры и молодежной политики».</w:t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4. Установить, что в случае несогласия работников с изменением условий трудового договора Положение в отношении этих работников применяется в соответствии с Трудовым кодексом РФ.</w:t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 xml:space="preserve">5. Опубликовать настоящее </w:t>
      </w:r>
      <w:r>
        <w:rPr/>
        <w:t>постановление в газете «Известия Собрания депутатов и администрации города Снежинска».</w:t>
      </w:r>
      <w:r>
        <w:rPr>
          <w:szCs w:val="28"/>
        </w:rPr>
        <w:t xml:space="preserve"> </w:t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/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ё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/>
      </w:pPr>
      <w:r>
        <w:rPr>
          <w:szCs w:val="28"/>
        </w:rPr>
        <w:t>УКиМП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У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планово – экономиче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3.02.2020</w:t>
      </w:r>
    </w:p>
    <w:p>
      <w:pPr>
        <w:pStyle w:val="Normal"/>
        <w:spacing w:lineRule="auto" w:line="180"/>
        <w:rPr/>
      </w:pPr>
      <w:r>
        <w:rPr/>
        <w:t>13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8T11:12:00Z</dcterms:modified>
  <cp:revision>2</cp:revision>
  <dc:subject/>
  <dc:title> </dc:title>
</cp:coreProperties>
</file>