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е Снежинске»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6.05.2010 г. по бюджету и экономике, от 17.05.2010 г. по социальным вопросам, рассмотрев обращение администрации города Снежинска от 04.05.2010 г. № Э-02-01/1375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1. Внести в перечень мероприятий, подлежащих финансированию в 2010 году, городской целевой Программы «Реализация молодежной политики в городе Снежинске» на 2008 - 2010 гг., утвержденной решением Собрания депутатов города Снежинска от 06.11.2008 г. № 171 (в редакции решения Собрания депутатов города Снежинска от 28.04.2010 г. № 48), следующие изменения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пункте 4.6.4.1 «Поддержка городского клуба интеллектуальных игр» раздела «МУ «Молодежный центр» в графе «Сумма, руб.» цифру «24 500» заменить цифрой «101 900»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2) в строке «Итого МУ «МЦ» в графе «Сумма, руб.» цифру «838 665» заменить цифрой «916 065»;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троке «ВСЕГО» в графе «Сумма, руб.» цифру «999 965» заменить цифрой «1 077 365».</w:t>
      </w:r>
    </w:p>
    <w:p>
      <w:pPr>
        <w:pStyle w:val="Normal"/>
        <w:tabs>
          <w:tab w:val="clear" w:pos="708"/>
          <w:tab w:val="left" w:pos="567" w:leader="none"/>
        </w:tabs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9.05.2010 г. № 6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й целевой Программы «Реализация молодежной политики в г. Снежинск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, 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275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гр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военизированный кросс памяти А. Кисленка (приз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Содействие в участии в областном и Всероссийском финале соревнований по хоккею на приз клуба «Золотая шайб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12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3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турнир по шахматам на приз клуба "Белая ладь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4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Городские соревнования по футболу "Кожаный мяч" (3 возрастные групп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5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7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родские соревнования по стритболу (уличному баскетболу) - 3 этапа, 4 групп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7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9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ие соревнования по мини-хоккею "Золотая клюш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9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1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гандбольный фестиваль учащих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4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К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2 5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УКО "Октябр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.2.3.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ведение совместных  выездных мероприятий, семейных праздников к "Дню семьи" 15 мая - 1 меропри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.11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фестиваль "Весна студенческая", апрель, Челяби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МУКО "Октябр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9 2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оенно-спортивная игра «Зарница - школа безопасности» (городской этап: командные призы - 3 торта и шокола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оенно-спортивная игра «Зарница-тропа выживания» среди молодежных клубов и школ ( питание участников + призы - 3 торта и шокола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3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цветов для возложения к памятни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3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тографии ветеранов ВОВ и б/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ведение Спартакиады по физической подготовке среди допризывной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У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9 6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У "Молодежный цент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1.1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военно-спортивным отрядом "Снежинский боевой резерв" (BСО «СБР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.1.1.2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"Дня призывн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2.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ивидуальное трудоустройство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.5.2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вечера "До встречи трудовое лет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.5.2.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ткрытие и закрытие трудового лета - транспортные расходы в Челябинск и обрат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.3.2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овогодний праздник для детей-инвалид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 05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2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молодежного движения КВ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56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4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городского клуба интеллектуальных иг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 9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5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и ак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пеший марш "Шаг навстречу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7.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фестиваль КВ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1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онное обеспечение всех молодёж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1.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Проведение научно-практических конференций, семинаров по проблемам молодеж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 000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2.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Юбилейная международная конференция "X Забабахинские научные чт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МУ "Молодежный цент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16 065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 077 3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заместителя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дминистрации</w:t>
        <w:tab/>
        <w:t xml:space="preserve">       </w:t>
        <w:tab/>
        <w:tab/>
        <w:tab/>
        <w:tab/>
        <w:tab/>
        <w:tab/>
        <w:t xml:space="preserve"> Ю. В. Румянц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тынцева Т. И.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2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67</dc:title>
</cp:coreProperties>
</file>