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 в «Муниципальн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ую Программу реализации национ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«Здоровье» на территор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» на 2006 – 2010 гг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6.05.2010 г. по бюджету и экономике, от 17.05.2010 г. по социальным вопросам, рассмотрев обращение администрации города Снежинска от 04.05.2010 г. № Э-02-01/1375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Здоровье» на территории города Снежинска» на 2006 – 2010 гг., утвержденную решением Собрания депутатов города Снежинска от 21.10.2009 г. № 180 (в редакции решения Собрания депутатов города Снежинска от 17.02.2010 г. № 28)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в разделе «Объемы и источники финансирования» паспорта Программы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троке «Общий объем финансирования Программы в 2006 - 2010 годах составит» цифру «68 653,195» заменить цифрой «7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253,195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22 362,687» заменить цифрой «2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962,687»;</w:t>
      </w:r>
    </w:p>
    <w:p>
      <w:pPr>
        <w:pStyle w:val="BodyText2"/>
        <w:rPr/>
      </w:pPr>
      <w:r>
        <w:rPr/>
        <w:t>«в том числе по годам: 2010 г.» цифру «7 575,9»  заменить цифрой «11</w:t>
      </w:r>
      <w:r>
        <w:rPr>
          <w:lang w:val="en-US"/>
        </w:rPr>
        <w:t> </w:t>
      </w:r>
      <w:r>
        <w:rPr/>
        <w:t xml:space="preserve">175,9»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1 905,9» заменить цифрой «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505,9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в строке «Общий объем финансирования Программы в 2006 - 2010 годах составит»  главы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цифру «68 653,195» заменить цифрой «7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253,195»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22 362,687» заменить цифрой «2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962,687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 том числе по годам: 5) 2010 г.» цифру «7 575,9»  заменить цифрой «1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175,9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из них за счет средств местного бюджета» цифру «1 905,9» заменить  цифрой «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505,9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Приложение 1 «Основные программные мероприятия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ополнить пунктом 29.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4"/>
        <w:gridCol w:w="1080"/>
        <w:gridCol w:w="864"/>
        <w:gridCol w:w="756"/>
        <w:gridCol w:w="720"/>
        <w:gridCol w:w="720"/>
        <w:gridCol w:w="720"/>
        <w:gridCol w:w="72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исполнения (годы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-нанс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ройство лифта в здании поликлиники ФГУЗ ЦМСЧ № 15 ФМБ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, Администр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) в строке «Всего по Программе местный бюджет» в столбце 10 цифру «1 905,9» заменить цифрой «5 505,9»; в столбце 11 цифру «22 362,687» заменить цифрой «2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962,687»;</w:t>
      </w:r>
    </w:p>
    <w:p>
      <w:pPr>
        <w:pStyle w:val="BodyText2"/>
        <w:rPr/>
      </w:pPr>
      <w:r>
        <w:rPr/>
        <w:t>4) Приложение 2 «Финансово-экономическое обоснование Программы» дополнить пунктом 29.1: «29.1. Устройство лифта в здании поликлиники ФГУЗ ЦМСЧ № 15 ФМБА России за счет средств местного бюджета в 2010 году на сумму 3 600,0 тыс. руб. Бюджетополучатель МУ «СЗСР»;</w:t>
      </w:r>
    </w:p>
    <w:p>
      <w:pPr>
        <w:pStyle w:val="BodyText2"/>
        <w:rPr/>
      </w:pPr>
      <w:r>
        <w:rPr/>
        <w:t>5) Приложение 3 «Сетевой график исполнения мероприятий Программы» дополнить пунктом 29.1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1620"/>
        <w:gridCol w:w="1080"/>
        <w:gridCol w:w="1800"/>
        <w:gridCol w:w="1440"/>
      </w:tblGrid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финанс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лифта в здании поликлиники ФГУЗ ЦМСЧ № 15 ФМБ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,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апреля по 31 декабря 2010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Финансовому управлению администрации города Снежинска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  М. Е. 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5.2010 г. № 6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униципальной целевой Программы реализации национального проекта «Здоровь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территории города Снежинска» на 2006 - 2010 гг., подлежащих финансированию из средств местного бюджета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65"/>
        <w:gridCol w:w="1356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/п прогр.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ЦМСЧ-15 ФМБА Росс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 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медицинского и другого оборуд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 900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изация и программное обеспечение мероприятий по реализации национального проекта "Здоровь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 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ЦМСЧ-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05 9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 "СЗСР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лифта в здании поликлиники ФГУЗ ЦМСЧ № 15 ФМБА Росс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0 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МУ "СЗСР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00 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 по Программ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05 9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заместителя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администрации</w:t>
        <w:tab/>
        <w:t xml:space="preserve">       </w:t>
        <w:tab/>
        <w:tab/>
        <w:tab/>
        <w:tab/>
        <w:tab/>
        <w:tab/>
        <w:t xml:space="preserve"> Ю. В. Румянце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ябин В. М.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чиненова Н. И.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ев С. Ю.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3:00Z</dcterms:created>
  <dc:creator>Nevolina</dc:creator>
  <dc:description/>
  <cp:keywords/>
  <dc:language>en-US</dc:language>
  <cp:lastModifiedBy>Gregory Lebedev</cp:lastModifiedBy>
  <dcterms:modified xsi:type="dcterms:W3CDTF">2011-05-05T09:41:00Z</dcterms:modified>
  <cp:revision>2</cp:revision>
  <dc:subject/>
  <dc:title>от 19 мая 2010 года № 68</dc:title>
</cp:coreProperties>
</file>