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ддержка спорта высших достижений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 2008 – 2010 гг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6.05.2010 г., от 13.05.2010 г. по бюджету и экономике, от 17.05.2010 г. по социальным вопросам, рассмотрев обращение администрации города Снежинска от 13.05.2010 г. № Э-02-01/535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нести изменения в перечень мероприятий,  подлежащих финансированию в 2010 году,  городской целевой Программы «Поддержка спорта высших достижений» на 2008 - 2010 гг., утвержденной решением Собрания депутатов города Снежинска от 16.07.2008 г. № 102 (в редакции решения Собрания депутатов города Снежинска от 21.10.2009 г. № 191), изложив перечень мероприятий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10 г. № 6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родскую целевую Программу «Поддержка спорта высших достижений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8 - 2010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 xml:space="preserve">«Поддержка спорта высших достижений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2008 - 2010 гг., </w:t>
      </w: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976"/>
        <w:gridCol w:w="1492"/>
      </w:tblGrid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 прогр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омитет по физкультуре и спорту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1 44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ание, суточные, УТ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4 95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ивание, оплата судейства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694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ико-фармакологическое обеспечение, страховка игроков, мед. обследование, машина скорой помощи для игр, приобретение мед. оборудования, медикамент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02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дугородные переговоры, обслуживание веб-сайта, подпис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оргтехники, бух. программ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5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енда жилого помещения, аренда зала на выездной УТ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4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ографские расходы, афиши, нанесение логотипов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сылка документов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6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форма, защитная экипировка, мячи гандбольные, мазь гандбольная, спорт. инвентарь, материалы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 2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цтова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ремиальных, налог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9 86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КФи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5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заместителя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администрации</w:t>
        <w:tab/>
        <w:t xml:space="preserve">       </w:t>
        <w:tab/>
        <w:tab/>
        <w:tab/>
        <w:tab/>
        <w:tab/>
        <w:tab/>
        <w:t xml:space="preserve"> Ю. В. Румянце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ФиС         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4:00Z</dcterms:created>
  <dc:creator>Nevolina</dc:creator>
  <dc:description/>
  <cp:keywords/>
  <dc:language>en-US</dc:language>
  <cp:lastModifiedBy>Gregory Lebedev</cp:lastModifiedBy>
  <dcterms:modified xsi:type="dcterms:W3CDTF">2011-05-05T09:41:00Z</dcterms:modified>
  <cp:revision>2</cp:revision>
  <dc:subject/>
  <dc:title>от 19 мая 2010 года № 69</dc:title>
</cp:coreProperties>
</file>