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5.02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3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составе комиссии по бесхозяйному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(брошенному) транспорту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В целях реализации Положения «О порядке выявления, перемещения и хранения бесхозяйных (брошенных) транспортных средств в Снежинском городском округе», утверждённого постановлением  администрации Снежинского городского округа от 21.01.2019 № 58, </w:t>
      </w:r>
    </w:p>
    <w:p>
      <w:pPr>
        <w:pStyle w:val="Normal"/>
        <w:rPr>
          <w:szCs w:val="28"/>
        </w:rPr>
      </w:pPr>
      <w:r>
        <w:rPr>
          <w:szCs w:val="28"/>
        </w:rPr>
        <w:t>на основании статей 34, 39 Устава муниципального образования «Город Снежинск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1. Образовать постоянно действующую комиссию в следующем составе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Шарыгин Д.А. </w:t>
        <w:tab/>
        <w:t xml:space="preserve">–  заместитель главы городского округа, председатель 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Cs w:val="28"/>
        </w:rPr>
        <w:tab/>
        <w:tab/>
        <w:tab/>
        <w:t>комиссии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емов А.В. </w:t>
        <w:tab/>
        <w:tab/>
        <w:t xml:space="preserve">– руководитель Муниципального казённого учрежд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«Управление городского хозяйства Снежинского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                      </w:t>
      </w:r>
      <w:r>
        <w:rPr>
          <w:szCs w:val="28"/>
        </w:rPr>
        <w:t>городского округа», заместитель председателя комисс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>члены комиссии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Cs w:val="28"/>
        </w:rPr>
        <w:t xml:space="preserve">Быстров А.А.        </w:t>
        <w:tab/>
        <w:t xml:space="preserve">– инспектор </w:t>
      </w:r>
      <w:r>
        <w:rPr>
          <w:bCs/>
          <w:szCs w:val="28"/>
        </w:rPr>
        <w:t xml:space="preserve">ГИБДД ОМВД России </w:t>
      </w:r>
      <w:r>
        <w:rPr>
          <w:szCs w:val="28"/>
        </w:rPr>
        <w:t>по ЗАТО г.Снежинск</w:t>
      </w:r>
    </w:p>
    <w:p>
      <w:pPr>
        <w:pStyle w:val="Heade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                    (по согласованию)</w:t>
      </w:r>
    </w:p>
    <w:p>
      <w:pPr>
        <w:pStyle w:val="Heade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Cs w:val="28"/>
        </w:rPr>
        <w:t xml:space="preserve">Двойников А.В. </w:t>
        <w:tab/>
        <w:t xml:space="preserve">  – депутат Собрания депутатов Снежинского городского </w:t>
      </w:r>
    </w:p>
    <w:p>
      <w:pPr>
        <w:pStyle w:val="Heade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ab/>
        <w:t xml:space="preserve">                    округа (по согласованию)</w:t>
      </w:r>
    </w:p>
    <w:p>
      <w:pPr>
        <w:pStyle w:val="Heade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Дучев Р.Ф. </w:t>
        <w:tab/>
        <w:tab/>
        <w:t>– инженер 1 категории Муниципального казённог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учреждения «Управление городского хозяйст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 xml:space="preserve">Снежинского городского округа»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Cs w:val="28"/>
        </w:rPr>
        <w:t xml:space="preserve">Карпеев Е.В. </w:t>
        <w:tab/>
        <w:t xml:space="preserve">    – инспектор </w:t>
      </w:r>
      <w:r>
        <w:rPr>
          <w:bCs/>
          <w:szCs w:val="28"/>
        </w:rPr>
        <w:t xml:space="preserve">ГИБДД ОМВД России </w:t>
      </w:r>
      <w:r>
        <w:rPr>
          <w:szCs w:val="28"/>
        </w:rPr>
        <w:t xml:space="preserve">по ЗАТО </w:t>
      </w:r>
    </w:p>
    <w:p>
      <w:pPr>
        <w:pStyle w:val="Heade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                   г.Снежинск (по согласованию)</w:t>
      </w:r>
    </w:p>
    <w:p>
      <w:pPr>
        <w:pStyle w:val="Heade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>2</w:t>
      </w:r>
    </w:p>
    <w:p>
      <w:pPr>
        <w:pStyle w:val="Heade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Мазурин Ю.П. </w:t>
        <w:tab/>
        <w:t xml:space="preserve">   – представитель Общественной палаты города </w:t>
      </w:r>
    </w:p>
    <w:p>
      <w:pPr>
        <w:pStyle w:val="Heade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ab/>
        <w:t xml:space="preserve">                   Снежинска (по согласованию)</w:t>
      </w:r>
    </w:p>
    <w:p>
      <w:pPr>
        <w:pStyle w:val="Heade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Cs w:val="28"/>
        </w:rPr>
        <w:t xml:space="preserve">Ремезов А.Г.       </w:t>
        <w:tab/>
        <w:t xml:space="preserve">– депутат Собрания депутатов Снежинского городского </w:t>
      </w:r>
    </w:p>
    <w:p>
      <w:pPr>
        <w:pStyle w:val="Heade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ab/>
        <w:t xml:space="preserve">                  округа (по согласованию)</w:t>
      </w:r>
    </w:p>
    <w:p>
      <w:pPr>
        <w:pStyle w:val="Heade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Cs w:val="28"/>
        </w:rPr>
      </w:pPr>
      <w:r>
        <w:rPr>
          <w:szCs w:val="28"/>
        </w:rPr>
        <w:t>Шаров В.М.       – ведущий эксперт администрации, секретарь комиссии</w:t>
      </w:r>
    </w:p>
    <w:p>
      <w:pPr>
        <w:pStyle w:val="Normal"/>
        <w:spacing w:lineRule="auto" w:line="1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тавитель муниципального казенного учреждения «Комитет по управлению имуществом города Снежинска»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Cs w:val="28"/>
        </w:rPr>
        <w:t xml:space="preserve">Представитель </w:t>
      </w:r>
      <w:r>
        <w:rPr>
          <w:bCs/>
          <w:szCs w:val="28"/>
        </w:rPr>
        <w:t xml:space="preserve">ОМВД России </w:t>
      </w:r>
      <w:r>
        <w:rPr>
          <w:szCs w:val="28"/>
        </w:rPr>
        <w:t xml:space="preserve">по ЗАТО г.Снежинск из числа участковых </w:t>
      </w:r>
    </w:p>
    <w:p>
      <w:pPr>
        <w:pStyle w:val="Heade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>уполномоченных (по согласованию)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Постановление администрации Снежинского городского округа </w:t>
      </w:r>
    </w:p>
    <w:p>
      <w:pPr>
        <w:pStyle w:val="Normal"/>
        <w:rPr/>
      </w:pPr>
      <w:r>
        <w:rPr>
          <w:szCs w:val="28"/>
        </w:rPr>
        <w:t>от 21.01.2019 № 66 отменить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Предложить комиссии в целях обеспечения общественной безопасности и благоустройства Снежинского городского округа организовать работу по выявлению, перемещению и хранению бесхозяйных (брошенных) транспортных средств, в соответств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 постановлением администрации Снежи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  <w:t>от 21.01.2019 № 58.</w:t>
      </w:r>
    </w:p>
    <w:p>
      <w:pPr>
        <w:pStyle w:val="Normal"/>
        <w:ind w:firstLine="709"/>
        <w:rPr/>
      </w:pPr>
      <w:r>
        <w:rPr>
          <w:szCs w:val="28"/>
        </w:rPr>
        <w:t>4. Настоящее постановление опубликовать в газете «Известия Собрания депутатов и администрации города Снежинска» и официальном сайте органов местного самоуправления Снежинского городского округ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Контроль за выполнением настоящего постановления возложить на заместителя главы городского округа Д. А. Шарыги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 xml:space="preserve">   И. И. Сапрыки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А.В.Кузьм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>Д.А.Шарыг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Рассылка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дело   -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улаков А.Д.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Шарыгину Д.А.  -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КУ «УГХ СГО»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КУ «КУИ»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ГИБДД  -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ВД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брание депутатов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щественная палата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азета «Известия…»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Шарову В.М. 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.М.Шаров, 16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едущий эксперт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С 1 20.02.2020</w:t>
      </w:r>
    </w:p>
    <w:p>
      <w:pPr>
        <w:pStyle w:val="Normal"/>
        <w:spacing w:lineRule="auto" w:line="180"/>
        <w:rPr/>
      </w:pPr>
      <w:r>
        <w:rPr/>
        <w:t>22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2:52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0-02-26T02:52:00Z</dcterms:modified>
  <cp:revision>2</cp:revision>
  <dc:subject/>
  <dc:title> </dc:title>
</cp:coreProperties>
</file>