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.0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 порядке выявления, перемещ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хранения бесхозяйных (брошенных)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транспортных средств в Снежинско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м округ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Cs w:val="28"/>
        </w:rPr>
        <w:t>В целях обеспечения общественной безопасности и благоустройства Снежинского городского округа, 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06.03.2006 № 35-ФЗ «О противодействии терроризму»,  Правилами благоустройства территории муниципального образования «Город Снежинск», на основании статей 34, 39 Устава муниципального образования «Город Снежинск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Cs w:val="28"/>
        </w:rPr>
        <w:t>1. Внести изменения в Положение «О порядке выявления, перемещения и хранения бесхозяйных (брошенных) транспортных средств в Снежинском  городском округе», утвержденное постановлением администрации Снежинского городского округа от 21.01.2019 № 58, изложив приложение1 и 2 в новой редакции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Постановление администрации Снежи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  <w:t>от 25.02.2019 № 253 отменить.</w:t>
      </w:r>
    </w:p>
    <w:p>
      <w:pPr>
        <w:pStyle w:val="Normal"/>
        <w:ind w:firstLine="709"/>
        <w:rPr/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И. И. Сапрыкин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Д.А.Шарыгин 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в дело – 1 экз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газета «Известия Собрания депутатов…» – 1</w:t>
      </w:r>
    </w:p>
    <w:p>
      <w:pPr>
        <w:pStyle w:val="Normal"/>
        <w:ind w:firstLine="540"/>
        <w:rPr/>
      </w:pPr>
      <w:r>
        <w:rPr>
          <w:szCs w:val="28"/>
        </w:rPr>
        <w:t>Шарыгину Д.А. – 1</w:t>
      </w:r>
    </w:p>
    <w:p>
      <w:pPr>
        <w:pStyle w:val="Normal"/>
        <w:ind w:firstLine="540"/>
        <w:rPr/>
      </w:pPr>
      <w:r>
        <w:rPr>
          <w:szCs w:val="28"/>
        </w:rPr>
        <w:t>Востротину Д.С. – 1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Ташбулатову М.Т. – 1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МКУ «УГХ СГО» – 1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КУИ города Снежинска – 1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Кулакову А.Д. – 1</w:t>
      </w:r>
    </w:p>
    <w:p>
      <w:pPr>
        <w:pStyle w:val="Normal"/>
        <w:ind w:firstLine="540"/>
        <w:rPr/>
      </w:pPr>
      <w:r>
        <w:rPr>
          <w:szCs w:val="28"/>
        </w:rPr>
        <w:t>Кузнецову П.П.  (ОГИБДД) – 1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Шарову В.М. – 1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М.Шаров, 9233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эксперт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20.02.202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23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ПРИЛОЖЕНИЕ 1</w:t>
      </w:r>
    </w:p>
    <w:p>
      <w:pPr>
        <w:pStyle w:val="Normal"/>
        <w:spacing w:lineRule="auto" w:line="180"/>
        <w:ind w:left="432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Снежинского городского округа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т______________ №_________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4320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left="5040" w:hanging="0"/>
        <w:rPr/>
      </w:pPr>
      <w:r>
        <w:rPr>
          <w:sz w:val="24"/>
          <w:szCs w:val="24"/>
        </w:rPr>
        <w:t>к Положению «О порядке выявления,                 перемещения и хранения бесхозяйных            (брошенных) транспортных средств</w:t>
      </w:r>
    </w:p>
    <w:p>
      <w:pPr>
        <w:pStyle w:val="Normal"/>
        <w:spacing w:lineRule="auto" w:line="180"/>
        <w:ind w:left="432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нежинском городском округ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упреждение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о возможном признании транспортного средства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бесхозяйным (брошенным) транспортным средств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г. Снежинск                                                            «____»___________20 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астоящее предупреждение вынесено на основании акта осмотра транспортного средства комиссией, образованной распоряжением администрации Снежинского городского округа от_________ №_____                    в связи с тем, что выявленное транспортное средство имеет признаки  бесхозяйного (брошенного) транспортного средства и попадает под действие Положения «О порядке выявления, перемещения и хранения бесхозяйных (брошенных) транспортных средств в Снежинском  городском округе», утвержденным  постановлением администрации Снежинского городского округа от____________№_____.</w:t>
      </w:r>
    </w:p>
    <w:p>
      <w:pPr>
        <w:pStyle w:val="Normal"/>
        <w:ind w:firstLine="708"/>
        <w:rPr/>
      </w:pPr>
      <w:r>
        <w:rPr>
          <w:szCs w:val="28"/>
        </w:rPr>
        <w:t>В случае, если в недельный срок с момента вынесения настоящего предупреждения собственник (его доверенное лицо) не устранит признаки бесхозяйного (брошенного) транспортного средства, данное транспортное средство будет признано брошенным транспортным средством с последующим его  перемещением  на специализированную муниципальную автостоянку по адресу: 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с возложением расходов по выявлению, перемещению и хранению транспортного средства на его собственник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 всем вопросам, связанным с настоящим предупреждением,  следует обращаться в МКУ «УГХ СГО» по адресу:__________________</w:t>
      </w:r>
    </w:p>
    <w:p>
      <w:pPr>
        <w:pStyle w:val="Normal"/>
        <w:rPr/>
      </w:pPr>
      <w:r>
        <w:rPr>
          <w:szCs w:val="28"/>
        </w:rPr>
        <w:t>__________________________________ или по тел. 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 xml:space="preserve">Руководитель МКУ «УГХ СГО»        ________________ (Ф.И.О) 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МП</w:t>
      </w:r>
    </w:p>
    <w:p>
      <w:pPr>
        <w:pStyle w:val="Heading2"/>
        <w:rPr/>
      </w:pPr>
      <w:r>
        <w:rPr/>
        <w:t xml:space="preserve">              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4320" w:hanging="0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ЛОЖЕНИЕ 2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Cs w:val="28"/>
        </w:rPr>
        <w:t xml:space="preserve">      </w:t>
      </w:r>
      <w:r>
        <w:rPr>
          <w:szCs w:val="28"/>
        </w:rPr>
        <w:t>от______________ №_________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ложению «О порядке выявления, 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мещения и хранения бесхозяйных </w:t>
      </w:r>
    </w:p>
    <w:p>
      <w:pPr>
        <w:pStyle w:val="Normal"/>
        <w:spacing w:lineRule="auto" w:line="180"/>
        <w:ind w:firstLine="4536"/>
        <w:jc w:val="center"/>
        <w:rPr/>
      </w:pPr>
      <w:r>
        <w:rPr>
          <w:sz w:val="24"/>
          <w:szCs w:val="24"/>
        </w:rPr>
        <w:t>(брошенных) транспортных средств</w:t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в Снежинском городском округе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242"/>
      </w:tblGrid>
      <w:tr>
        <w:trPr/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Ф.И.О. собственника транспортного средства 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: _____________________________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Cs w:val="28"/>
              </w:rPr>
              <w:t>___________________________________</w:t>
            </w:r>
          </w:p>
        </w:tc>
      </w:tr>
    </w:tbl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ред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об удалении транспортного средства с территори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общего пользования Снежинского городского округ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Челябинская область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. Снежинск                                                            «____»____________20 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Уважаемый (ая) _________________________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ведениям ОГИБДД г.Снежинска Вам на праве собственности принадлежит транспортное средство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арка, модель ТС ________________________________________________; идентификационный номер (VIN)__________________________________; </w:t>
      </w:r>
    </w:p>
    <w:p>
      <w:pPr>
        <w:pStyle w:val="Normal"/>
        <w:rPr/>
      </w:pPr>
      <w:r>
        <w:rPr>
          <w:szCs w:val="28"/>
        </w:rPr>
        <w:t xml:space="preserve">государственный регистрационный знак ____________________________. </w:t>
      </w:r>
    </w:p>
    <w:p>
      <w:pPr>
        <w:pStyle w:val="Normal"/>
        <w:ind w:firstLine="720"/>
        <w:rPr/>
      </w:pPr>
      <w:r>
        <w:rPr>
          <w:szCs w:val="28"/>
        </w:rPr>
        <w:t>Данное транспортное средство актом № ______ от ______________ комиссии, образованной распоряжением администрации Снежинского городского округа от ____________ № ______, признано имеющим признаки брошенного транспортного средства, попадающим под действие Положения «О порядке выявления, перемещения и хранения бесхозяйных (брошенных) транспортных средств в Снежинском городском округе», утвержденным постановлением администрации Снежинского городского округа от ___________ № 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редлагаю Вам в течение пяти дней с момента получения данного предложения удалить транспортное средство с территории общего  пользования Снежинского городского округа либо привести его в  техническое состояние, отвечающее основным положениям по допуску   транспортных средств к эксплуатации в соответствии с Правилами  дорожного движения Российской Федерации. </w:t>
      </w:r>
    </w:p>
    <w:p>
      <w:pPr>
        <w:pStyle w:val="Normal"/>
        <w:ind w:firstLine="709"/>
        <w:rPr/>
      </w:pPr>
      <w:r>
        <w:rPr>
          <w:szCs w:val="28"/>
        </w:rPr>
        <w:t>В случае неисполнения настоящего предложения данное транспортное средство будет перемещено на специализированную муниципальную стоянку с возложением на Вас всех расходов по выявлению, перемещению и хранению принадлежащего Вам транспортного средства.</w:t>
      </w:r>
    </w:p>
    <w:p>
      <w:pPr>
        <w:pStyle w:val="Normal"/>
        <w:ind w:firstLine="709"/>
        <w:rPr/>
      </w:pPr>
      <w:r>
        <w:rPr>
          <w:szCs w:val="28"/>
        </w:rPr>
        <w:t>Одновременно с этим обращаю Ваше внимание на то, что Вы вправе оформить отказ от права собственности на принадлежащее Вам транспортное средство, для чего за консультацией Вы можете обратиться  в МКУ «УГХ СГО» по телефонам _____________________, либо в КУИ города Снежинска по телефонам __________________________________.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28"/>
        </w:rPr>
        <w:t xml:space="preserve">Начальник МКУ «УГХ СГО»         ________________  (ФИО)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ab/>
        <w:t xml:space="preserve">М П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58:00Z</dcterms:created>
  <dc:creator>ADMIN</dc:creator>
  <dc:description/>
  <cp:keywords/>
  <dc:language>en-US</dc:language>
  <cp:lastModifiedBy>Катаргина Ольга Олеговна</cp:lastModifiedBy>
  <cp:lastPrinted>2020-02-20T10:32:00Z</cp:lastPrinted>
  <dcterms:modified xsi:type="dcterms:W3CDTF">2020-02-26T04:58:00Z</dcterms:modified>
  <cp:revision>2</cp:revision>
  <dc:subject/>
  <dc:title> </dc:title>
</cp:coreProperties>
</file>