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10 года № 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путатов города Снежинска от 03.03.2010 г. № 3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Положения «О размера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условиях оплаты труда выборны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лиц, работников органов местног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амоуправления города Снежинска и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еспечен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териально-финансовых условий для осуществ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номочий депутатов Собрания депутатов 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учитывая рекомендации от 13.05.2010 г. постоянной комиссии по организационным и правовым вопросам, Собрание депутатов города Снежинс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03.03.2010 г. № 33 «Об утверждении Положения «О размерах и условиях оплаты труда выборных должностных лиц, работников органов местного самоуправления города Снежинска и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и материально-финансовых условий для осуществления полномочий депутатов Собрания депутатов города Снежинска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2 изложить в следующей редакции: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«2. Настоящее решение вступает в силу со дня официального опубликования и распространяет свое действие на правоотношения, возникшие с 01.01.2010 г., при условии согласия работников органов местного самоуправления на изменение существенных условий трудового договора, за исключением разделов 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Положения, которые применяются к правоотношениям, возникшим со дня первого правомочного заседания Собрания депутатов четвертого созыва представительного органа местного самоуправления города Снежинска (2010 – 2015 гг.), и Приложения 1 к Положению, которое применяется к правоотношениям, возникшим со дня вступления в должность главы города Снежинска, избранного на выборах 14.03.2010 г.</w:t>
      </w:r>
    </w:p>
    <w:p>
      <w:pPr>
        <w:pStyle w:val="ConsPlusNonformat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лучае несогласия  работников органов местного самоуправления с изменением существенных условий трудового договора нормы Положения в отношении этих работников применяются в соответствии с Трудовым кодексом РФ»;</w:t>
      </w:r>
    </w:p>
    <w:p>
      <w:pPr>
        <w:pStyle w:val="ConsPlusNonforma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ункт 3 изложить в следующей редакции:</w:t>
      </w:r>
    </w:p>
    <w:p>
      <w:pPr>
        <w:pStyle w:val="ConsPlusNonforma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«3. Считать утратившим силу с 01.01.2010 г.  Положение «О размерах и условиях оплаты труда лиц, замещающих выборные муниципальные должности, работников органов местного самоуправления города Снежинска и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и материально-финансовых условий для осуществления полномочий депутатов Собрания депутатов города Снежинска», утвержденное решением Собрания депутатов города Снежинска от 26.03.2008 г. № 30 (с изменениями, внесенными решениями Собрания депутатов города Снежинска от</w:t>
      </w:r>
      <w:r>
        <w:rPr>
          <w:rFonts w:cs="Arial" w:ascii="Arial" w:hAnsi="Arial"/>
          <w:bCs/>
          <w:sz w:val="22"/>
          <w:szCs w:val="22"/>
        </w:rPr>
        <w:t xml:space="preserve"> 26.08.2008 г. № 111,</w:t>
        <w:tab/>
        <w:t>от 05.11.2009 г. № 200,</w:t>
      </w:r>
      <w:r>
        <w:rPr>
          <w:rFonts w:cs="Arial" w:ascii="Arial" w:hAnsi="Arial"/>
          <w:sz w:val="22"/>
          <w:szCs w:val="22"/>
        </w:rPr>
        <w:t xml:space="preserve">  от 29.12.2009 г. № 240),  за исключением разделов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указанного Положения, действие которых прекращается со дня первого правомочного заседания Собрания депутатов города Снежинска четвертого созыва (2010 – 2015 гг.), и Приложения 1 к указанному Положению, действие которого прекращается со дня вступления в должность главы города Снежинска, избранного на выборах 14.03.2010 года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 xml:space="preserve">               М. Е. Железнов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труда и заработной платы</w:t>
        <w:tab/>
        <w:tab/>
        <w:tab/>
        <w:tab/>
        <w:t>Е. В. Копырин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иЗ                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8:00Z</dcterms:created>
  <dc:creator>Nevolina</dc:creator>
  <dc:description/>
  <cp:keywords/>
  <dc:language>en-US</dc:language>
  <cp:lastModifiedBy>Gregory Lebedev</cp:lastModifiedBy>
  <dcterms:modified xsi:type="dcterms:W3CDTF">2011-05-05T09:41:00Z</dcterms:modified>
  <cp:revision>2</cp:revision>
  <dc:subject/>
  <dc:title>от 19 мая 2010 года № 74</dc:title>
</cp:coreProperties>
</file>