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мая 2010 года № 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 внесении </w:t>
      </w:r>
      <w:r>
        <w:rPr>
          <w:rFonts w:cs="Arial" w:ascii="Arial" w:hAnsi="Arial"/>
          <w:b/>
          <w:sz w:val="24"/>
        </w:rPr>
        <w:t xml:space="preserve">изменений в Положение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«Об Управлении по делам гражданской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ороны и чрезвычайным ситуациям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дминистрации города Снежинска»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С целью приведения Положения «Об Управлении по делам гражданской обороны и чрезвычайным ситуациям администрации города Снежинска» в соответствие с Федеральными законами от 06.10.2003 г. № 131-ФЗ «Об общих принципах организации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приказом МЧС России от 22.06.2009 г. № 364 «Об утверждении перечня должностных лиц Министерства Российской Федерации по делам гражданской обороны, чрезвычайным ситуациям и ликвидации последствий стихийных бедствий, уполномоченных осуществлять государственный надзор в области гражданской обороны», распоряжением начальника Уральского регионального центра Министерства Российской Федерации по делам гражданской обороны, чрезвычайным ситуациям и ликвидации последствий стихийных бедствий» от 10.03.2009 г. № 1987-7-1-05 «Об отмене штатов и табелей к ним», руководствуясь статьями 19, 21 Устава муниципального образования «Город Снежинск», учитывая рекомендации от 13.05.2010 г. постоянной комиссии по организационным и правовым вопросам, рассмотрев обращение администрации города Снежинска от 04.05.2010 г. № 176-р, Собрание депутатов города Снежинс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Положение «Об Управлении по делам гражданской обороны и чрезвычайным ситуациям администрации города Снежинска», утвержденное решением Собрания депутатов города Снежинска от 19.10.2006 г. № 157 «</w:t>
      </w:r>
      <w:r>
        <w:rPr>
          <w:rFonts w:cs="Arial" w:ascii="Arial" w:hAnsi="Arial"/>
          <w:bCs/>
          <w:sz w:val="22"/>
          <w:szCs w:val="22"/>
        </w:rPr>
        <w:t>Об утверждении Положения «Об Управлении по делам гражданской обороны и чрезвычайным ситуациям администрации города Снежинска», следующие изменени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пункт 3 раздела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читать в следующей редакции: 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3. Управление является бюджетным учреждением, юридическим лицом, имеет печати с изображением Герба города Снежинска и иные печати, штампы и бланки установленного образца, счета, открываемые в соответствии с законодательством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) подпункт 18 пункта 2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читать в следующей редакции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«18) организация и проведение проверок готовности служб и нештатных аварийно-спасательных формирований Снежинского городского звена РСЧС, </w:t>
      </w:r>
      <w:r>
        <w:rPr>
          <w:rFonts w:cs="Arial" w:ascii="Arial" w:hAnsi="Arial"/>
          <w:color w:val="000000"/>
          <w:sz w:val="22"/>
          <w:szCs w:val="22"/>
        </w:rPr>
        <w:t xml:space="preserve">по решению комиссии по предупреждению и ликвидации чрезвычайных ситуаций и обеспечению пожарной безопасности на территории ЗАТО Снежинск проверок готовности городских организаций к проведению мероприятий </w:t>
      </w:r>
      <w:r>
        <w:rPr>
          <w:rFonts w:cs="Arial" w:ascii="Arial" w:hAnsi="Arial"/>
          <w:sz w:val="22"/>
          <w:szCs w:val="22"/>
        </w:rPr>
        <w:t xml:space="preserve">по защите населения и территории ЗАТО Снежинск от чрезвычайных ситуаций природного и техногенного характера, а также </w:t>
      </w:r>
      <w:r>
        <w:rPr>
          <w:rFonts w:cs="Arial" w:ascii="Arial" w:hAnsi="Arial"/>
          <w:color w:val="000000"/>
          <w:sz w:val="22"/>
          <w:szCs w:val="22"/>
        </w:rPr>
        <w:t>мероприятий</w:t>
      </w:r>
      <w:r>
        <w:rPr>
          <w:rFonts w:cs="Arial" w:ascii="Arial" w:hAnsi="Arial"/>
          <w:sz w:val="22"/>
          <w:szCs w:val="22"/>
        </w:rPr>
        <w:t xml:space="preserve"> в области гражданской обороны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) подпункт 22 пункта 2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чита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22) контроль организации работы по обеспечению и состояния обеспечения первичными мерами пожарной безопасности муниципальных организаций в границах ЗАТО Снежинск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4) подпункт 6 пункта 1 раздел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«6) проводить проверки готовности служб и нештатных аварийно-спасательных формирований Снежинского городского звена РСЧС, осуществлять, по решению комиссии по предупреждению и ликвидации чрезвычайных ситуаций и обеспечению пожарной безопасности на территории ЗАТО Снежинск, проверки готовности городских организаций к проведению мероприятий по защите населения и территорий от чрезвычайных ситуаций, а также мероприятий гражданской обороны»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) подпункт 7 пункта 1 раздел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«7) иметь специальную форму одежды для сотрудников Управления для выполнения ими </w:t>
      </w:r>
      <w:r>
        <w:rPr>
          <w:rFonts w:cs="Arial" w:ascii="Arial" w:hAnsi="Arial"/>
          <w:color w:val="000000"/>
          <w:sz w:val="22"/>
          <w:szCs w:val="22"/>
        </w:rPr>
        <w:t>комплекса мероприятий по ликвидации последствий чрезвычайных ситуаций природного и техногенного характера на территории ЗАТО Снежинск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подпункт 2 пункта 2 раздел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2) исполнять функции распорядителя бюджетных средств, осуществлять методическое руководство и контроль за финансово-хозяйственной деятельностью МУ «Поисково-спасательная служба города Снежинск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) подпункт 3 пункта 2 раздел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«3) </w:t>
      </w:r>
      <w:r>
        <w:rPr>
          <w:rFonts w:cs="Arial" w:ascii="Arial" w:hAnsi="Arial"/>
          <w:color w:val="000000"/>
          <w:sz w:val="22"/>
          <w:szCs w:val="22"/>
        </w:rPr>
        <w:t>выполнять в установленные сроки поручения главы администрации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орода Снежинска, заместителя главы администрации города Снежинска, координирующего данную сферу деятельности</w:t>
      </w:r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) пункт 2 раздела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изложить в следующей редакции: </w:t>
        <w:tab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. Возглавляет и организует работу Управления начальник Управления по делам гражданской обороны и чрезвычайным ситуациям администрации города Снежин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значение на должность начальника Управления производится главой администрации города Снежинска по согласованию с главой города Снежинска»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считать утратившими сил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одпункты 16, 19, 34 пункта 2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ункт 3 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ункты 1, 2 раздела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ункты 16, 22, 23 пункта 6 раздела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 xml:space="preserve">                                   М. Е. Железнов</w:t>
      </w:r>
    </w:p>
    <w:p>
      <w:pPr>
        <w:pStyle w:val="Normal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решением Собрания депутатов</w:t>
      </w:r>
    </w:p>
    <w:p>
      <w:pPr>
        <w:pStyle w:val="Normal"/>
        <w:ind w:left="2832"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от 19.10.2006 г. № 15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19.05.2010 г. № 7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2"/>
        <w:keepNext w:val="false"/>
        <w:spacing w:lineRule="auto" w:line="180"/>
        <w:jc w:val="center"/>
        <w:rPr>
          <w:i w:val="false"/>
          <w:i w:val="false"/>
        </w:rPr>
      </w:pPr>
      <w:r>
        <w:rPr>
          <w:i w:val="false"/>
        </w:rPr>
        <w:t>ПОЛОЖЕНИЕ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правлении по делам гражданской оборон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чрезвычайным ситуациям администрации города Снежинска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8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145"/>
      </w:tblGrid>
      <w:tr>
        <w:trPr/>
        <w:tc>
          <w:tcPr>
            <w:tcW w:w="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бщие положен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а и функции Управлен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а и обязанности Управлен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организация деятельности Управлен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мущество и финансы Управлен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организация и ликвидация Управ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Общие положения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1. Управление </w:t>
      </w:r>
      <w:r>
        <w:rPr>
          <w:rFonts w:cs="Arial" w:ascii="Arial" w:hAnsi="Arial"/>
          <w:sz w:val="22"/>
          <w:szCs w:val="22"/>
        </w:rPr>
        <w:t xml:space="preserve">по делам гражданской обороны и чрезвычайным ситуациям администрации города Снежинска (далее – Управление) </w:t>
      </w:r>
      <w:r>
        <w:rPr>
          <w:rFonts w:cs="Arial" w:ascii="Arial" w:hAnsi="Arial"/>
          <w:color w:val="000000"/>
          <w:sz w:val="22"/>
          <w:szCs w:val="22"/>
        </w:rPr>
        <w:t xml:space="preserve">является органом управления, </w:t>
      </w:r>
      <w:r>
        <w:rPr>
          <w:rFonts w:cs="Arial" w:ascii="Arial" w:hAnsi="Arial"/>
          <w:sz w:val="22"/>
          <w:szCs w:val="22"/>
        </w:rPr>
        <w:t xml:space="preserve">специально уполномоченным на решение задач в области гражданской обороны и защиты населения и территории города от чрезвычайных ситуаций как в мирное, так и в военное время, </w:t>
      </w:r>
      <w:r>
        <w:rPr>
          <w:rFonts w:cs="Arial" w:ascii="Arial" w:hAnsi="Arial"/>
          <w:color w:val="000000"/>
          <w:sz w:val="22"/>
          <w:szCs w:val="22"/>
        </w:rPr>
        <w:t xml:space="preserve">входящим в структуру администрации города Снежинска и </w:t>
      </w:r>
      <w:r>
        <w:rPr>
          <w:rFonts w:cs="Arial" w:ascii="Arial" w:hAnsi="Arial"/>
          <w:sz w:val="22"/>
          <w:szCs w:val="22"/>
        </w:rPr>
        <w:t>единую государственную систему предупреждения и ликвидации чрезвычайных ситуаций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Indent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Учредителем Управления является администрация города Снежинска.</w:t>
      </w:r>
    </w:p>
    <w:p>
      <w:pPr>
        <w:pStyle w:val="TextBodyIndent"/>
        <w:ind w:firstLine="540"/>
        <w:rPr/>
      </w:pPr>
      <w:r>
        <w:rPr>
          <w:rFonts w:cs="Arial" w:ascii="Arial" w:hAnsi="Arial"/>
          <w:sz w:val="22"/>
          <w:szCs w:val="22"/>
        </w:rPr>
        <w:tab/>
        <w:t>3. Управление является бюджетным учреждением, юридическим лицом, имеет печати с изображением Герба города Снежинска и иные печати, штампы и бланки установленного образца, счета, открываемы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4. Полное наименование учреждения – Управление </w:t>
      </w:r>
      <w:r>
        <w:rPr>
          <w:rFonts w:cs="Arial" w:ascii="Arial" w:hAnsi="Arial"/>
          <w:sz w:val="22"/>
          <w:szCs w:val="22"/>
        </w:rPr>
        <w:t xml:space="preserve">по делам гражданской обороны и чрезвычайным ситуациям администрации города Снежинска. </w:t>
      </w:r>
      <w:r>
        <w:rPr>
          <w:rFonts w:cs="Arial" w:ascii="Arial" w:hAnsi="Arial"/>
          <w:color w:val="000000"/>
          <w:sz w:val="22"/>
          <w:szCs w:val="22"/>
        </w:rPr>
        <w:t>Сокращенное наименование учреждения –</w:t>
      </w:r>
      <w:r>
        <w:rPr>
          <w:rFonts w:cs="Arial" w:ascii="Arial" w:hAnsi="Arial"/>
          <w:sz w:val="22"/>
          <w:szCs w:val="22"/>
        </w:rPr>
        <w:t xml:space="preserve"> Управление ГОЧС г. Снежинска.</w:t>
      </w:r>
    </w:p>
    <w:p>
      <w:pPr>
        <w:pStyle w:val="TextBodyIndent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5. Адрес (место нахождения) Управления: 456770, Россия, Челябинская область,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Снежинск, ул.40 лет Октября, д.38.</w:t>
      </w:r>
    </w:p>
    <w:p>
      <w:pPr>
        <w:pStyle w:val="TextBodyIndent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Задача и функции Управления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Основной задачей Управления является реализация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пожарной безопасности на территории муниципального образования «Город Снежинск»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. Для  выполнения основной задачи Управление </w:t>
      </w:r>
      <w:r>
        <w:rPr>
          <w:rFonts w:cs="Arial" w:ascii="Arial" w:hAnsi="Arial"/>
          <w:color w:val="000000"/>
          <w:sz w:val="22"/>
          <w:szCs w:val="22"/>
        </w:rPr>
        <w:t>осуществляет следующие функции:</w:t>
      </w:r>
    </w:p>
    <w:p>
      <w:pPr>
        <w:pStyle w:val="BodyTextIndent2"/>
        <w:spacing w:lineRule="auto" w:line="240" w:before="0" w:after="0"/>
        <w:ind w:left="-24" w:firstLine="1017"/>
        <w:jc w:val="both"/>
        <w:rPr/>
      </w:pPr>
      <w:r>
        <w:rPr>
          <w:rFonts w:cs="Arial" w:ascii="Arial" w:hAnsi="Arial"/>
          <w:sz w:val="22"/>
          <w:szCs w:val="22"/>
        </w:rPr>
        <w:t>1) подготовка и содержание в готовности необходимых сил и средств для защиты населения и территории муниципального образования «Город Снежинск» от чрезвычайных ситуаций;</w:t>
      </w:r>
    </w:p>
    <w:p>
      <w:pPr>
        <w:pStyle w:val="BodyTextIndent2"/>
        <w:spacing w:lineRule="auto" w:line="240" w:before="0" w:after="0"/>
        <w:ind w:left="-24" w:firstLine="1017"/>
        <w:jc w:val="both"/>
        <w:rPr/>
      </w:pPr>
      <w:r>
        <w:rPr>
          <w:rFonts w:cs="Arial" w:ascii="Arial" w:hAnsi="Arial"/>
          <w:sz w:val="22"/>
          <w:szCs w:val="22"/>
        </w:rPr>
        <w:t>2) организация обучения населения, руководящего состава предприятий и организаций способам защиты от чрезвычайных ситуаций и действиям в этих ситуациях;</w:t>
      </w:r>
    </w:p>
    <w:p>
      <w:pPr>
        <w:pStyle w:val="BodyTextIndent2"/>
        <w:spacing w:lineRule="auto" w:line="240" w:before="0" w:after="0"/>
        <w:ind w:left="0" w:firstLine="993"/>
        <w:jc w:val="both"/>
        <w:rPr/>
      </w:pPr>
      <w:r>
        <w:rPr>
          <w:rFonts w:cs="Arial" w:ascii="Arial" w:hAnsi="Arial"/>
          <w:sz w:val="22"/>
          <w:szCs w:val="22"/>
        </w:rPr>
        <w:t>3) участие в подготовке решений органов государственной власти Челябинской области и главы города Снежинска о проведении эвакуационных мероприятий в чрезвычайных ситуациях и непосредственная организация их провед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) осуществление в установленном порядке сбора и обмена информацией в области защиты населения и территорий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в соответствии с требованиями действующего законодательства и нормативными актами МЧС РФ создание и содержание резервов материальных средств и средств защиты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организация и проведение аварийно-спасательных и других неотложных работ, при недостаточности собственных сил и средств обращение за помощью к органам исполнительной власти Челябин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) содействие устойчивому функционированию организаций и предприятий, расположенных на территории муниципального образования, в чрезвычайных ситуациях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2"/>
          <w:szCs w:val="22"/>
        </w:rPr>
        <w:t xml:space="preserve">8) разработка планов гражданской обороны и защиты населения, непосредственная организация и проведение мероприятий по гражданской обороне; </w:t>
      </w:r>
    </w:p>
    <w:p>
      <w:pPr>
        <w:pStyle w:val="ConsNormal"/>
        <w:widowControl/>
        <w:ind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) проведение подготовки и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2"/>
          <w:szCs w:val="22"/>
        </w:rPr>
        <w:t>10)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х сооружений и других объектов гражданской обороны;</w:t>
      </w:r>
    </w:p>
    <w:p>
      <w:pPr>
        <w:pStyle w:val="ConsNormal"/>
        <w:widowControl/>
        <w:ind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) 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2"/>
          <w:szCs w:val="22"/>
        </w:rPr>
        <w:t>12)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3) организация первоочередного обеспечения населения, пострадавшего при ведении военных действий или вследствие эти действий, в том числе медицинское обслуживани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4) организация обнаружения и обозначения районов, подвергшихся радиоактивному, химическому, биологическому и иному заражению;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5) организация обеззараживания населения, техники, зданий, территорий и проведения других необходимых мероприятий;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) организация прогнозирования и оценки социально-экономических последствий чрезвычайных ситуаций;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) организация и проведение проверок готовности служб и аварийно-спасательных формирований Снежинского городского звена РСЧС; </w:t>
      </w:r>
      <w:r>
        <w:rPr>
          <w:rFonts w:cs="Arial" w:ascii="Arial" w:hAnsi="Arial"/>
          <w:color w:val="000000"/>
          <w:sz w:val="22"/>
          <w:szCs w:val="22"/>
        </w:rPr>
        <w:t xml:space="preserve">по решению комиссии по предупреждению и ликвидации чрезвычайных ситуаций и обеспечению пожарной безопасности на территории ЗАТО Снежинск проверок готовности городских организаций к проведению мероприятий </w:t>
      </w:r>
      <w:r>
        <w:rPr>
          <w:rFonts w:cs="Arial" w:ascii="Arial" w:hAnsi="Arial"/>
          <w:sz w:val="22"/>
          <w:szCs w:val="22"/>
        </w:rPr>
        <w:t xml:space="preserve">по защите населения и территории ЗАТО Снежинск от чрезвычайных ситуаций природного и техногенного характера, а также </w:t>
      </w:r>
      <w:r>
        <w:rPr>
          <w:rFonts w:cs="Arial" w:ascii="Arial" w:hAnsi="Arial"/>
          <w:color w:val="000000"/>
          <w:sz w:val="22"/>
          <w:szCs w:val="22"/>
        </w:rPr>
        <w:t>мероприятий</w:t>
      </w:r>
      <w:r>
        <w:rPr>
          <w:rFonts w:cs="Arial" w:ascii="Arial" w:hAnsi="Arial"/>
          <w:sz w:val="22"/>
          <w:szCs w:val="22"/>
        </w:rPr>
        <w:t xml:space="preserve"> в области гражданской обороны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8) организация проведения радиационной, химической и неспецифической бактериологической (биологической) разведки силами и средствами гражданской обороны и осуществление контроля за готовностью к выполнению задач по ведению разведки ведомственными службами наблюдения и лабораторного контрол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9) планирование мероприятий по первоочередному жизнеобеспечению пострадавшего населения;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троль организации работы по обеспечению и состояния обеспечения первичными мерами пожарной безопасности муниципальных организаций в границах ЗАТО Снежинс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1) подготовка предложений по созданию нештатных аварийно-спасательных формирований для проведения работ по локализации и ликвидации чрезвычайных ситуаций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) участие в разработке и осуществлении контроля за реализацией федеральных, региональных и территориальных целевых программ, направленных на предотвращение и ликвидацию чрезвычайных ситуаций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3) оказание методической помощи нештатным аварийно-спасательным формированиям города Снежинска в разработке планов по обеспечению проводимых мероприятий ГО, предупреждению и ликвидации ЧС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4) участие совместно с органами администрации в планировании финансирования по организации подготовки населения, должностных лиц подразделений ГОЧС к выполнению мероприятий по гражданской обороне, предупреждению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5) совместное с Комитетом по управлению имуществом города Снежинска участие в планировании и подготовке сделок с имуществом, необходимым для реализации уставных функций Управления;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6) организация взаимодействия с подразделениями ГУ «Специальное управление ФПС № 7 МЧС России», Аварийно-техническим центром ФГУП «РФЯЦ-ВНИИТФ им. академика Е. И. Забабахина», Скорой медицинской помощью ФГУЗ ЦМСЧ-15 ФМБА России, ОВД МВД России в г. Снежинск, командованием войсковой части 3468 и другими оперативными службами при проведении мероприятий по гражданской обороне;</w:t>
      </w:r>
    </w:p>
    <w:p>
      <w:pPr>
        <w:pStyle w:val="Heading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) организация взаимодействия сил и средств по поиску и спасению людей, в том числе и на водных бассейнах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) разработка и реализация плана основных мероприятий города Снежинска по вопросам гражданской обороны, предупреждения и ликвидации чрезвычайных ситуаций на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9) организация и контроль подготовки и обучения кадров органов управления гражданской обороны, членов комиссий по чрезвычайным ситуациям всех уровней, нештатных аварийно-спасательных формирований, рабочих и служащих организаций в чрезвычайных ситуац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0) обобщение и распространение передового опыта подготовки формирований и населения по гражданской обороне, действиям по предупреждению и ликвидации последствий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) осуществление связи с общественностью и средствами массовой информации по вопросам предупреждения и ликвидации чрезвычайных ситуаций, защиты жизни и здоровья людей при авариях, катастрофах и стихийных бедствиях в мирное и военное врем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2) разработка плана боевой и мобилизационной готовности Управления, формируемых подразделений гражданской обороны, обеспечение и поддержание боевой и мобилизационной готовности  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) организация совместно с мобилизационными органами накопления, хранения, освежения техники и имущества мобилизационного резерва, неприкосновенного запаса и осуществления контроля за их состоянием и использованием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) организация формирования заказов и представления заявок на необходимые материально-технические средства для обеспечения функционирования Управления;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2"/>
          <w:szCs w:val="22"/>
        </w:rPr>
        <w:t>35) организация и координация работы по выполнению предприятиями и учреждениями, расположенными на территории муниципального образования, независимо от форм собственности и ведомственной принадлежности, мероприятий по гражданской обороне и ликвидации чрезвычайных ситуаций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5" w:firstLine="709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Права и обязанности Управления</w:t>
      </w:r>
    </w:p>
    <w:p>
      <w:pPr>
        <w:pStyle w:val="Normal"/>
        <w:ind w:left="1415"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. Управление для осуществления возложенных на него функций имеет право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запрашивать в установленном порядке сведения от органов государственной власти, местного самоуправления и организаций, необходимые для решения вопросов, входящих в его компетенцию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представлять на рассмотрение органов и должностных лиц органов местного самоуправления предложения по решению вопросов, связанных с выполнением возложенных на Управление функци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готовить в пределах своей компетенции методические, планирующие и иные документы;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2"/>
          <w:szCs w:val="22"/>
        </w:rPr>
        <w:t xml:space="preserve">4) пользоваться имуществом, находящимся в муниципальной собственности и переданным в оперативное управление Управлению для решения </w:t>
      </w:r>
      <w:r>
        <w:rPr>
          <w:rFonts w:cs="Arial" w:ascii="Arial" w:hAnsi="Arial"/>
          <w:color w:val="000000"/>
          <w:sz w:val="22"/>
          <w:szCs w:val="22"/>
        </w:rPr>
        <w:t>возложенных функци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существлять иные права для реализации возложенных на него функций.</w:t>
      </w:r>
    </w:p>
    <w:p>
      <w:pPr>
        <w:pStyle w:val="TextBodyIndent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проводить проверки готовности служб и нештатных аварийно-спасательных формирований Снежинского городского звена РСЧС, </w:t>
      </w:r>
      <w:r>
        <w:rPr>
          <w:rFonts w:cs="Arial" w:ascii="Arial" w:hAnsi="Arial"/>
          <w:color w:val="000000"/>
          <w:sz w:val="22"/>
          <w:szCs w:val="22"/>
        </w:rPr>
        <w:t xml:space="preserve">осуществлять, по решению комиссии по предупреждению и ликвидации чрезвычайных ситуаций и обеспечению пожарной безопасности на территории ЗАТО Снежинск, проверки готовности городских организаций к проведению мероприятий по защите населения и территорий от чрезвычайных ситуаций, а также мероприятий гражданской обороны; 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2"/>
          <w:szCs w:val="22"/>
        </w:rPr>
        <w:t xml:space="preserve">7) иметь специальную форму одежды для сотрудников Управления для выполнения ими </w:t>
      </w:r>
      <w:r>
        <w:rPr>
          <w:rFonts w:cs="Arial" w:ascii="Arial" w:hAnsi="Arial"/>
          <w:color w:val="000000"/>
          <w:sz w:val="22"/>
          <w:szCs w:val="22"/>
        </w:rPr>
        <w:t>комплекса мероприятий по ликвидации последствий чрезвычайных ситуаций природного и техногенного характера на территории ЗАТО Снежинск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 Управление обяза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своевременно и качественно исполнять установленные настоящим Положением функции, осуществлять свою деятельность в соответствии с нормативными правовыми актами Российской Федерации, Челябинской области и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исполнять функции распорядителя бюджетных средств,  осуществлять методическое руководство и контроль за финансово-хозяйственной деятельностью МУ «Поисково-спасательная служба города Снежинск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выполнять в установленные сроки поручения главы администрации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орода Снежинска, заместителя главы администрации города Снежинска, координирующего данную сферу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предоставлять сведения по запросам органов государственной власти и органов местного самоуправления по вопросам компетенции Управления и соответствующих органов, направляющих запрос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Руководство и организация деятельности Управл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47" w:firstLine="709"/>
        <w:jc w:val="both"/>
        <w:rPr/>
      </w:pPr>
      <w:r>
        <w:rPr>
          <w:rFonts w:cs="Arial" w:ascii="Arial" w:hAnsi="Arial"/>
          <w:sz w:val="22"/>
          <w:szCs w:val="22"/>
        </w:rPr>
        <w:t>1. Управление осуществляет свою деятельность во взаимодействии с комиссией города Снежинска по предупреждению и ликвидации чрезвычайных ситуаций и обеспечению пожарной безопасности и организациями, расположенными на территории города Снежинска, независимо от организационно-правовых форм собственности и ведомственной принадлежно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озглавляет и организует работу Управления начальник Управления по делам гражданской обороны и чрезвычайным ситуациям администрации города Снежинс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Назначение на должность начальника Управления производится главой администрации города Снежинска по согласованию с главой города Снежинс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Начальник Управления руководит деятельностью Управления на основе единоначалия и несет персональную ответственность за выполнение возложенных на Управление функций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Начальник Управления без доверенности действует от имени Управления и в пределах своей компетенции:</w:t>
      </w:r>
    </w:p>
    <w:p>
      <w:pPr>
        <w:pStyle w:val="TextBodyIndent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едставляет интересы Управления по всем вопросам его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издает приказы по Управлению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тверждает в пределах штатного расписания и выделенных бюджетных средств внутреннюю структуру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4) осуществляет прием на работу и увольнение работников Управления, распределяет между ними должностные обязанно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) применяет меры поощрения к работникам Управления и налагает на них дисциплинарные взыск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) утверждает положения о структурных подразделениях Управления, должностные инструкции работников 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организует проведение тарификации и аттестации работников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) устанавливает по результатам тарификации и аттестации ставки заработной платы и должностные оклады работникам в пределах фонда оплаты труда в соответствии с действующей системой оплаты тру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) устанавливает в пределах фонда оплаты труда надбавки и доплаты к должностным окладам и ставкам заработной платы работников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обеспечивает повышение квалификации и социальную защиту работников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) распоряжается в установленном порядке имуществом и средствами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) открывает счета в учреждениях банков, совершает от имени Управления банковские операции, подписывает финансовые документы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заключает сделки, выдает довер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4) запрашивает от соответствующих органов местного самоуправления, а также от организаций, независимо от форм собственности и ведомственной принадлежности, сведения, необходимые для планирования мероприятий по гражданской обороне, предупреждению и ликвидации чрезвычайных ситуаций на территории города Снежинс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5) организует и проводит учения, тренировки, осуществляет проверку состояния защиты и обеспечения жизнедеятельности людей, устойчивости функционирования организаций на территории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координирует и контролирует работу городских нештатных аварийно-спасательных формировани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 организует выполнение принятых руководителем гражданской обороны города ре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8) несет ответственность за организацию защиты информации, в том числе сведений, составляющих государственную тайну, создание и функционирование структурных подразделений по защите государственной тайны в объеме своей компетен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9) вносит в установленном порядке предложения о награждении сотрудников Управления, подведомственных организаций государственными наградами Российской Федерации, нагрудными знаками Министерства Российской Федерации по делам гражданской обороны, чрезвычайным ситуациям и ликвидации последствий стихийных бедствий и другими видами поощр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является распорядителем денежных средств, выделенных из бюджета города Снежинска и других источников на выполнение мероприятий по гражданской обороне, предупреждению и ликвидации чрезвычайных ситуаций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Имущество и финансы Управления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Имущество Управления составляют основные, оборотные средства, а также иное имущество, состоящее на его балансе.</w:t>
      </w:r>
    </w:p>
    <w:p>
      <w:pPr>
        <w:pStyle w:val="TextBodyIndent"/>
        <w:ind w:firstLine="540"/>
        <w:rPr/>
      </w:pPr>
      <w:r>
        <w:rPr>
          <w:rFonts w:cs="Arial" w:ascii="Arial" w:hAnsi="Arial"/>
          <w:sz w:val="22"/>
          <w:szCs w:val="22"/>
        </w:rPr>
        <w:tab/>
        <w:t>2. Все имущество Управления является муниципальной собственностью и закреплено за ним на праве оперативного управления  Комитетом по управлению имуществом города Снежинска, который осуществляет контроль за сохранностью, целевым и эффективным использованием имущества Управления.</w:t>
      </w:r>
    </w:p>
    <w:p>
      <w:pPr>
        <w:pStyle w:val="TextBodyIndent"/>
        <w:ind w:firstLine="540"/>
        <w:rPr/>
      </w:pPr>
      <w:r>
        <w:rPr>
          <w:rFonts w:cs="Arial" w:ascii="Arial" w:hAnsi="Arial"/>
          <w:sz w:val="22"/>
          <w:szCs w:val="22"/>
        </w:rPr>
        <w:tab/>
        <w:t>3. Управление не вправе отчуждать или иным образом распоряжаться имуществом, закрепленным за ним на праве оперативного управления.</w:t>
      </w:r>
    </w:p>
    <w:p>
      <w:pPr>
        <w:pStyle w:val="TextBodyIndent"/>
        <w:ind w:firstLine="540"/>
        <w:rPr/>
      </w:pPr>
      <w:r>
        <w:rPr>
          <w:rFonts w:cs="Arial" w:ascii="Arial" w:hAnsi="Arial"/>
          <w:sz w:val="22"/>
          <w:szCs w:val="22"/>
        </w:rPr>
        <w:tab/>
        <w:t>4. Управление не отвечает по обязательствам муниципального образования – собственника имущества и отвечает по своим обязательствам находящимися в его распоряжении денежными средствами.</w:t>
      </w:r>
    </w:p>
    <w:p>
      <w:pPr>
        <w:pStyle w:val="TextBody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5. Финансирование расходов на содержание Управления осуществляется за счет средств местного бюджет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6. Обеспечение Управления вооружением, боеприпасами, военно-техническим имуществом и другими видами довольствия осуществляется МЧС России через Уральский региональный центр по делам гражданской обороны, чрезвычайным ситуациям и ликвидации стихийных бедствий.</w:t>
      </w:r>
    </w:p>
    <w:p>
      <w:pPr>
        <w:pStyle w:val="TextBody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 Управление не вправе использовать имущество, закрепленное за ним на праве оперативного управления, для осуществления предпринимательской деятельност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VI</w:t>
      </w:r>
      <w:r>
        <w:rPr>
          <w:rFonts w:cs="Arial" w:ascii="Arial" w:hAnsi="Arial"/>
          <w:b/>
          <w:sz w:val="22"/>
          <w:szCs w:val="22"/>
        </w:rPr>
        <w:t>. Реорганизация и ликвидация Управл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1. Реорганизация и ликвидация Управления осуществляются в случаях и по основаниям, соответствующим действующему законодательству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При реорганизации или ликвидации Управления увольняемым работникам гарантируется соблюдение их прав в соответствии с Трудовым кодексом Российской Федерации и законодательством о муниципальной служб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 xml:space="preserve">      А. М. Третник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правового управления</w:t>
        <w:tab/>
        <w:tab/>
        <w:tab/>
        <w:tab/>
        <w:t xml:space="preserve">                     А. А. Ворон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ГОиЧС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Condensed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2:00Z</dcterms:created>
  <dc:creator>Nevolina</dc:creator>
  <dc:description/>
  <cp:keywords/>
  <dc:language>en-US</dc:language>
  <cp:lastModifiedBy>Gregory Lebedev</cp:lastModifiedBy>
  <dcterms:modified xsi:type="dcterms:W3CDTF">2011-05-05T09:41:00Z</dcterms:modified>
  <cp:revision>2</cp:revision>
  <dc:subject/>
  <dc:title>от 19 мая 2010 года № 75</dc:title>
</cp:coreProperties>
</file>