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исполнении бюджета Снежин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за 200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. 264.5 Бюджетного кодекса Российской Федерации, ст. 23 Положения «О бюджетном процессе в Снежинском городском округе», утвержденного решением Собрания депутатов города Снежинска от 15.10.2008 г. № 145, руководствуясь статьями 19, 21 Устава муниципального образования «Город Снежинск», учитывая заключение от 11.05.2010 г. № 02-05/78 Контрольно-счетной палаты, рекомендации от 13.05.2010 г. постоянной комиссии по бюджету и экономике, рассмотрев представленные администрацией материалы об исполнении бюджета за 2009 год (письмо от 07.04.2010 г. № Ф-1-11/0377) и результаты публичных слушаний по отчету об исполнении бюджета Снежинского городского округа за 2009 год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Снежинского городского округа за 2009 год в следующих объема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общий объем доходов </w:t>
        <w:tab/>
        <w:tab/>
        <w:tab/>
        <w:t>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20 306 977,40 руб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общий объем расходов                           1 850 732 420,15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кассовое исполнение бюджета по следующим показа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1 «Объем доходов Снежинского городского округа по основным источникам доходов бюджета за 2009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2 «Объем межбюджетных трансфертов, поступивших в 2009 году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3 «Источники финансирования дефицита бюджета Снежинского городского округа в 2009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4 «Распределение бюджетных ассигнований в 2009 году по разделам, подразделам, целевым статьям и видам расходов функциональной классификации расходов бюдже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5 «Ведомственная структура расходов бюджета Снежинского городского округа в 2009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6 «Программа внутренних заимствований Снежинского городского округа в 2009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7 «Перечень городских целевых программ, финансируемых из средств местного бюджета в 2009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ложение 8 «Перечень целевых Программ реализации национальных проектов, финансируемых в 2009 году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начальника финансового управления</w:t>
        <w:tab/>
        <w:tab/>
        <w:tab/>
        <w:t>Н. Ю. Круглик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     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Symbo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Arial" w:hAnsi="Arial" w:eastAsia="Times New Roman" w:cs="Symbo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0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76</dc:title>
</cp:coreProperties>
</file>