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19 № 23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rPr/>
      </w:pPr>
      <w:r>
        <w:rPr/>
        <w:t xml:space="preserve">Во исполнение Указа Президента Российской Федерации </w:t>
      </w:r>
    </w:p>
    <w:p>
      <w:pPr>
        <w:pStyle w:val="ConsPlusNormal"/>
        <w:rPr/>
      </w:pPr>
      <w:r>
        <w:rPr/>
        <w:t xml:space="preserve">от 05.05.1992 № 431 «О мерах по социальной поддержке многодетных семей», постановления Правительства РФ от 30.07.1994 № 890 </w:t>
      </w:r>
    </w:p>
    <w:p>
      <w:pPr>
        <w:pStyle w:val="ConsPlusNormal"/>
        <w:rPr/>
      </w:pPr>
      <w:r>
        <w:rPr/>
        <w:t xml:space="preserve">«О государственной поддержке развития медицинской промышленности </w:t>
      </w:r>
    </w:p>
    <w:p>
      <w:pPr>
        <w:pStyle w:val="ConsPlusNormal"/>
        <w:rPr/>
      </w:pPr>
      <w:r>
        <w:rPr/>
        <w:t xml:space="preserve">и улучшении обеспечения населения и учреждений здравоохранения лекарственными средствами и изделиями медицинского назначения», </w:t>
      </w:r>
    </w:p>
    <w:p>
      <w:pPr>
        <w:pStyle w:val="ConsPlusNormal"/>
        <w:rPr/>
      </w:pPr>
      <w:r>
        <w:rPr/>
        <w:t xml:space="preserve">с учетом Федерального закона Российской Федерации от 29.12.2012                  № 273-ФЗ «Об образовании в Российской Федерации», Закона Челябинской области от 31.03.2010 № 548-ЗО «О статусе и дополнительных мерах социальной поддержки многодетной семьи в Челябинской области», с целью реализации программных мероприятий Территориальной программы государственных гарантий бесплатного оказания гражданам медицинской помощи в Челябинской области </w:t>
      </w:r>
    </w:p>
    <w:p>
      <w:pPr>
        <w:pStyle w:val="ConsPlusNormal"/>
        <w:rPr/>
      </w:pPr>
      <w:r>
        <w:rPr/>
        <w:t xml:space="preserve">на 2018 год и плановый период 2019 и 2020 годов, утвержденной постановлением Правительства Челябинской области от 22.12.2017 </w:t>
      </w:r>
    </w:p>
    <w:p>
      <w:pPr>
        <w:pStyle w:val="ConsPlusNormal"/>
        <w:rPr/>
      </w:pPr>
      <w:r>
        <w:rPr/>
        <w:t xml:space="preserve">№ </w:t>
      </w:r>
      <w:r>
        <w:rPr/>
        <w:t xml:space="preserve">708-П, постановлениями администрации Снежинского городского округа от 10.01.2020 № 11 «О порядке предоставления льготы на питание отдельных категорий обучающихся в общеобразовательных учреждениях Снежинского городского округа», от 23.10.2019 № 1357 </w:t>
      </w:r>
    </w:p>
    <w:p>
      <w:pPr>
        <w:pStyle w:val="ConsPlusNormal"/>
        <w:rPr/>
      </w:pPr>
      <w:r>
        <w:rPr/>
        <w:t>«О предоставлении льготы семьям, оказавшимся в трудной жизненной ситуации, имеющим детей дошкольного возраста»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Снежинского городского округа от 21.02.2019 № 239 (далее – Постановление № 239)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вание Постановления № 239 изложить в следующей редакции: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мерах социальной поддержки малоимущих многодетных семей»;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ы с 1 по 6 Постановления № 239 изложить в новой редакции: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 xml:space="preserve">«1. Многодетным семьям, среднедушевой доход которых ниже величины прожиточного минимума на душу населения, установленного 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в соответствии с Законом Челябинской области «Об установлении величины прожиточного минимума в Челябинской области», предоставлять следующие дополнительные меры социальной поддержки: </w:t>
      </w:r>
    </w:p>
    <w:p>
      <w:pPr>
        <w:pStyle w:val="Normal"/>
        <w:ind w:firstLine="709"/>
        <w:rPr/>
      </w:pPr>
      <w:r>
        <w:rPr>
          <w:szCs w:val="28"/>
        </w:rPr>
        <w:t>1) бесплатный проезд на внутригородском транспорте (автобусы городских линий), а также в автобусах пригородных маршрутов для учащихся общеобразовательных шко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бесплатную выдачу лекарств, приобретаемых по рецептам врачей, для детей в возрасте до 6 лет;</w:t>
      </w:r>
    </w:p>
    <w:p>
      <w:pPr>
        <w:pStyle w:val="Normal"/>
        <w:ind w:firstLine="709"/>
        <w:rPr/>
      </w:pPr>
      <w:r>
        <w:rPr>
          <w:szCs w:val="28"/>
        </w:rPr>
        <w:t>3) льготное питание для учащихся общеобразовательных учреждений в соответствии с нормативными правовыми актами органов местного самоуправления, действующими на текущий календарный год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4) льготу за присмотр и уход за детьми в муниципальных дошкольных образовательных организациях города </w:t>
      </w:r>
      <w:r>
        <w:rPr>
          <w:szCs w:val="28"/>
        </w:rPr>
        <w:t xml:space="preserve">в соответствии </w:t>
      </w:r>
    </w:p>
    <w:p>
      <w:pPr>
        <w:pStyle w:val="Normal"/>
        <w:rPr>
          <w:bCs/>
          <w:szCs w:val="28"/>
        </w:rPr>
      </w:pPr>
      <w:r>
        <w:rPr>
          <w:szCs w:val="28"/>
        </w:rPr>
        <w:t>с нормативными правовыми актами органов местного самоуправления, действующими на текущий календарный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ервоочередной прием детей в дошкольные учреждения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2. Муниципальному казённому учреждению «Управление социальной защиты населения города Снежинска» (Федорова Ю. Н.) организовать выдачу многодетным малоимущим семьям  справок, дающих право на предоставление дополнительных мер социальной поддержки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и справок, дающих право на бесплатный внутригородской и пригородный проезд детям, учащимся общеобразовательных шко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3. Муниципальному казённому учреждению «Управление городского хозяйства Снежинского городского округа» (Земов А. В.) провести соответствующие мероприятия по заключению с организациями, предоставляющими транспортные услуги муниципальных контрактов,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в связи с перевозкой отдельных категорий граждан, меры социальной поддержки которых предусмотрены законодательством Российской Федерации, Челябинской области и муниципальными правовыми актами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>г. Снежинска, в том числе, категории, указанной в подпункте 1) пункта 1 настоящего постановления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4. Муниципальному казённому учреждению «Управление образования администрации города Снежинска» (Александрова М. В.) организовать предоставление дополнительных мер социальной поддержки детям из многодетных малоимущих семей в соответствии с подпунктами 3-5 пункта 1 постановления.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2880" w:firstLine="720"/>
        <w:jc w:val="left"/>
        <w:rPr>
          <w:szCs w:val="28"/>
        </w:rPr>
      </w:pPr>
      <w:r>
        <w:rPr>
          <w:szCs w:val="28"/>
        </w:rPr>
        <w:t>3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5. Рекомендовать начальнику ФГБУЗ ЦМСЧ № 15 ФМБА России (Дронов Е. В.) организовать выдачу рецептов на бесплатное обеспечение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лекарствами, приобретаемыми по рецептам врачей, для детей в возрасте до 6 лет из многодетных малоимущих семей (по справкам УСЗН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г. Снежинска) за счет средств областного бюджета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6. Муниципальному казённому учреждению «Финансовое управление Снежинского городского округа» (Круглик Н. Ю.) обеспечить финансирование мер социальной поддержки, перечисленных в подпунктах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1, 3, 4 пункта 1 настоящего постановления, в пределах средств, предусмотренных в бюджете города.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ункт 7 Постановления № 239 исключить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ункты 8 и 9 Постановления № 239 заменить на пункты 7 и 8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зложить в новой редакции: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«7.</w:t>
      </w:r>
      <w:r>
        <w:rPr>
          <w:color w:val="000000"/>
          <w:szCs w:val="28"/>
        </w:rPr>
        <w:t xml:space="preserve">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8. Контроль за выполнением настоящего постановления возложить на заместителя главы городского округа И.В.Мальцеву.».</w:t>
      </w:r>
    </w:p>
    <w:p>
      <w:pPr>
        <w:pStyle w:val="2"/>
        <w:spacing w:lineRule="auto" w:line="240"/>
        <w:ind w:left="709"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ind w:left="426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1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                                                                     И. И. Сапрыкин</w:t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"/>
        <w:spacing w:lineRule="auto" w:line="180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/>
      </w:pPr>
      <w:r>
        <w:rPr>
          <w:szCs w:val="28"/>
        </w:rPr>
        <w:t>Начальник юридического отдела                                          А.В.Кузьмин</w:t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</w:t>
        <w:tab/>
        <w:t xml:space="preserve">                                    И.В.Мальцева</w:t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</w:t>
        <w:tab/>
        <w:t xml:space="preserve">                                    Д.С.Востротин</w:t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/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»</w:t>
        <w:tab/>
        <w:t xml:space="preserve">            </w:t>
        <w:tab/>
        <w:tab/>
        <w:tab/>
        <w:t xml:space="preserve">               Н.Ю.Круглик</w:t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образования</w:t>
        <w:tab/>
        <w:t xml:space="preserve">                         М.В.Александрова</w:t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УГХ СГО»</w:t>
        <w:tab/>
        <w:tab/>
        <w:t xml:space="preserve">                                                        А.В.Земов</w:t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ФГБУЗ ЦМСЧ № 15 </w:t>
      </w:r>
    </w:p>
    <w:p>
      <w:pPr>
        <w:pStyle w:val="Normal"/>
        <w:spacing w:lineRule="auto" w:line="180"/>
        <w:rPr/>
      </w:pPr>
      <w:r>
        <w:rPr>
          <w:szCs w:val="28"/>
        </w:rPr>
        <w:t>ФМБА России</w:t>
        <w:tab/>
        <w:tab/>
        <w:tab/>
        <w:tab/>
        <w:tab/>
        <w:tab/>
        <w:t xml:space="preserve">              Е.В.Дронов</w:t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СЗН г.Снежинска                                            Ю.Н.Федор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альцевой И.В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остротину Д.С. – 1 </w:t>
      </w:r>
    </w:p>
    <w:p>
      <w:pPr>
        <w:pStyle w:val="Normal"/>
        <w:ind w:left="720" w:hanging="0"/>
        <w:rPr/>
      </w:pPr>
      <w:r>
        <w:rPr>
          <w:szCs w:val="28"/>
        </w:rPr>
        <w:t xml:space="preserve">фин.управление – 1 </w:t>
      </w:r>
    </w:p>
    <w:p>
      <w:pPr>
        <w:pStyle w:val="Normal"/>
        <w:ind w:left="720" w:hanging="0"/>
        <w:rPr/>
      </w:pPr>
      <w:r>
        <w:rPr>
          <w:szCs w:val="28"/>
        </w:rPr>
        <w:t xml:space="preserve">юр.отдел – 1 </w:t>
      </w:r>
    </w:p>
    <w:p>
      <w:pPr>
        <w:pStyle w:val="Normal"/>
        <w:ind w:left="720" w:hanging="0"/>
        <w:rPr/>
      </w:pPr>
      <w:r>
        <w:rPr>
          <w:szCs w:val="28"/>
        </w:rPr>
        <w:t>УСЗН г.Снежинск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ЦМСЧ № 15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УГХ СГО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азета «Известия…»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 Глазырина, 37342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СЗН г.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31.01.2020</w:t>
      </w:r>
    </w:p>
    <w:p>
      <w:pPr>
        <w:pStyle w:val="Normal"/>
        <w:spacing w:lineRule="auto" w:line="180"/>
        <w:rPr/>
      </w:pPr>
      <w:r>
        <w:rPr/>
        <w:t>126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7:00Z</dcterms:created>
  <dc:creator>ADMIN</dc:creator>
  <dc:description/>
  <cp:keywords/>
  <dc:language>en-US</dc:language>
  <cp:lastModifiedBy>Катаргина Ольга Олеговна</cp:lastModifiedBy>
  <cp:lastPrinted>2020-01-31T17:12:00Z</cp:lastPrinted>
  <dcterms:modified xsi:type="dcterms:W3CDTF">2020-03-02T10:27:00Z</dcterms:modified>
  <cp:revision>2</cp:revision>
  <dc:subject/>
  <dc:title> </dc:title>
</cp:coreProperties>
</file>