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униципальную целевую 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национального проек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Доступное и комфортное жилье –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е» 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19, 21 Устава муниципального образования «Город Снежинск», учитывая рекомендации постоянных комиссий от 13.05.2010 г. по бюджету и экономике, от 18.05.2010 г. по промышленности и городскому хозяйству, рассмотрев обращение администрации города Снежинска от 12.05.2010 г. № Д-1-14/0526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–     2010 гг., утвержденную решением Собрания депутатов города Снежинска от 16.07.2008 г. № 99 (в редакции решения Собрания депутатов города Снежинска от 14.04.2010 г. № 39), следующие изменения:</w:t>
      </w:r>
    </w:p>
    <w:p>
      <w:pPr>
        <w:pStyle w:val="Normal"/>
        <w:widowControl w:val="false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пункт «Объемы и источники финансирования подпрограммы» </w:t>
      </w:r>
      <w:r>
        <w:rPr>
          <w:rFonts w:cs="Arial" w:ascii="Arial" w:hAnsi="Arial"/>
          <w:iCs/>
          <w:sz w:val="22"/>
          <w:szCs w:val="22"/>
        </w:rPr>
        <w:t xml:space="preserve">паспорта подпрограммы «Подготовка земельных участков для освоения в целях жилищного строительства» </w:t>
      </w:r>
      <w:r>
        <w:rPr>
          <w:rFonts w:cs="Arial" w:ascii="Arial" w:hAnsi="Arial"/>
          <w:sz w:val="22"/>
          <w:szCs w:val="22"/>
        </w:rPr>
        <w:t>изложить в новой редакции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ind w:left="360" w:right="86" w:hanging="0"/>
        <w:jc w:val="both"/>
        <w:rPr/>
      </w:pPr>
      <w:r>
        <w:rPr>
          <w:rFonts w:cs="Arial" w:ascii="Arial" w:hAnsi="Arial"/>
          <w:sz w:val="22"/>
          <w:szCs w:val="22"/>
        </w:rPr>
        <w:t>«Общий объем финансирования подпрограммы в 2008 – 2010 годах – 344,1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федерального бюджета – 222,7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67,45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 –   53,92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2008 году – 122,23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80,79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ластного бюджета –  26,9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естного бюджета – 14,48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2009 году – 159,72 млн. руб., в том числе за счет средств: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федерального бюджета – 141,96 млн. руб.;</w:t>
      </w:r>
    </w:p>
    <w:p>
      <w:pPr>
        <w:pStyle w:val="Normal"/>
        <w:ind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естного бюджета – 17,76 млн. руб.;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2010 году – 62,18 млн. руб., в том числе за счет средств:</w:t>
      </w:r>
    </w:p>
    <w:p>
      <w:pPr>
        <w:pStyle w:val="Normal"/>
        <w:ind w:right="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бластного бюджета – 40,5 млн. руб.;</w:t>
      </w:r>
    </w:p>
    <w:p>
      <w:pPr>
        <w:pStyle w:val="Normal"/>
        <w:ind w:left="360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естного бюджета – 21,68 млн. руб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второй абзац части 5 подпрограммы «Подготовка земельных участков для освоения в целях жилищного строительства» изложить в новой редакции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Общий объем финансирования в 2008 − 2010 годах составляет 344,13 млн. руб., в том числе за счет средств: федерального бюджета – 222,76 млн. руб., областного бюджета – 67,45 млн. руб., местного бюджета – 53,92 млн. руб.</w:t>
      </w: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ложение к подпрограмме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9.05.2010 г. № 77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к подпрограмм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</w:t>
      </w:r>
      <w:r>
        <w:rPr>
          <w:rFonts w:cs="Arial" w:ascii="Arial" w:hAnsi="Arial"/>
          <w:sz w:val="22"/>
          <w:szCs w:val="22"/>
          <w:lang w:eastAsia="ru-RU"/>
        </w:rPr>
        <w:t xml:space="preserve">Подготовка земельных участков для осво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 целях жилищного строительства»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Мероприятия подпрограммы </w:t>
      </w:r>
      <w:r>
        <w:rPr>
          <w:b/>
          <w:sz w:val="22"/>
          <w:szCs w:val="22"/>
          <w:lang w:eastAsia="ru-RU"/>
        </w:rPr>
        <w:t>«</w:t>
      </w:r>
      <w:r>
        <w:rPr>
          <w:rFonts w:cs="Arial" w:ascii="Arial" w:hAnsi="Arial"/>
          <w:b/>
          <w:sz w:val="22"/>
          <w:szCs w:val="22"/>
          <w:lang w:eastAsia="ru-RU"/>
        </w:rPr>
        <w:t xml:space="preserve">Подготовка земельных участков для освоения в целях жилищного строительства»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09"/>
        <w:gridCol w:w="2410"/>
        <w:gridCol w:w="1701"/>
        <w:gridCol w:w="1701"/>
        <w:gridCol w:w="1559"/>
        <w:gridCol w:w="2268"/>
      </w:tblGrid>
      <w:tr>
        <w:trPr>
          <w:trHeight w:val="81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7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на период реализации под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подпрограмме в це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4 13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 23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72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 176,6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 7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 9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4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9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92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8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75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676,6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Разработка нормативных правовых актов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 планировки территории жилого поселка № 2, город Снежин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 планировки территории площадки 21, город Сне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Снежинского городск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2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ила землепользования и застройки г.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поселка Ближний Береговой, Снежин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неральный план деревни Ключи, Снежинский городской окр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а Снежинска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Финансово-экономические мероприятия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плоснабжение города Снежинска. Тепломагистраль от здания 420 до городской котельно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2 3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 8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гистральные сети теплоснабжения диаметром 400 мм вдоль ул. Нечая до 19 микрорайона (в т. ч. ПИР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0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527,47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3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27,47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к участкам ИЖС в мкр. 22, 23 (жилой поселок № 2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72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831,08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31,08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19 мкр. (проходной коллектор L=350м, теплосеть Д=250 мм L=350м, водопровод Д=350 мм L=350м), город Сне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7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снабжение жилого поселка № 2 города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9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7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18,0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18,0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канализационного самотечного коллектора Д=500-1000 мм по ул. Комсомольской в городе Снежинс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13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2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ого водопровода Д=300 мм в 19 мкр. города Снежин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7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агистральных сетей к жилым домам № 11, 12, 13 и участку малоэтажной застройки в 19 мкр. города Снежинска (в т. ч. ПИР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1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5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 «СЗСР»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них: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50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заместителя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дминистрации</w:t>
        <w:tab/>
        <w:t xml:space="preserve">       </w:t>
        <w:tab/>
        <w:tab/>
        <w:tab/>
        <w:tab/>
        <w:tab/>
        <w:tab/>
        <w:t xml:space="preserve"> Ю. В. Румянц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тева О. В.</w:t>
        <w:tab/>
        <w:t xml:space="preserve">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 Ю. В. 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ев С. Ю.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0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19 мая 2010 года № 77</dc:title>
</cp:coreProperties>
</file>