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«ФИНАНСОВОЕ УПРАВЛЕНИЕ СНЕЖИНСКОГО ГОРОДСКОГО ОКРУГ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ул.Свердлова, 24,  г.Снежинск Челябинской области, 456770, 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л. (8-35146) 9-21-45, 9-20-98, 3-79-68,  факс (8-35146) 9-25-10, 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gorfu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snzad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КПО 32558519, ОГРН 1147459001580, ИНН/КПП 7459003400/74590100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28.02.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tLeast" w:line="280"/>
        <w:rPr/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pacing w:lineRule="atLeast" w:line="28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исполнения решений о применении</w:t>
      </w:r>
    </w:p>
    <w:p>
      <w:pPr>
        <w:pStyle w:val="Normal"/>
        <w:spacing w:lineRule="atLeast" w:line="28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бюджетных мер принуждения,</w:t>
      </w:r>
    </w:p>
    <w:p>
      <w:pPr>
        <w:pStyle w:val="Normal"/>
        <w:spacing w:lineRule="atLeast" w:line="28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решений об изменении (отмене)</w:t>
      </w:r>
    </w:p>
    <w:p>
      <w:pPr>
        <w:pStyle w:val="Normal"/>
        <w:spacing w:lineRule="atLeast" w:line="28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казанных решений</w:t>
      </w:r>
    </w:p>
    <w:p>
      <w:pPr>
        <w:pStyle w:val="Normal"/>
        <w:widowControl w:val="false"/>
        <w:autoSpaceDE w:val="false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2 статьи 306.3 Бюджетного кодекса Российской Федерации, Постановлением Правительства РФ от 24.10.2018 № 1268 "Об утверждении общих требований к установлению случаев и условий продления срока исполнения бюджетной меры принуждения", Постановлением Правительства РФ от 07.02.2019 № 91 «Об утверждении Правил принятия финансовыми орган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, со статьей 4 Положения «О бюджетном процессе в Снежинском городском округе», утвержденного решением Собрания депутатов города Снежинска от 18.12.2014 г. №116, руководствуясь подпунктом 1 пункта 3.1 Положения </w:t>
      </w:r>
      <w:r>
        <w:rPr>
          <w:rFonts w:cs="Arial"/>
          <w:sz w:val="28"/>
          <w:szCs w:val="28"/>
        </w:rPr>
        <w:t xml:space="preserve">«О Муниципальном казённом учреждении «Финансовое управление Снежинского городского округа», </w:t>
      </w:r>
      <w:r>
        <w:rPr>
          <w:sz w:val="28"/>
          <w:szCs w:val="28"/>
        </w:rPr>
        <w:t xml:space="preserve"> утвержденного решением Собрания депутатов города Снежинска от 27.11.2014 г. № 108,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>
          <w:sz w:val="28"/>
          <w:szCs w:val="28"/>
        </w:rPr>
        <w:t xml:space="preserve">1. Утвердить Порядок </w:t>
      </w:r>
      <w:r>
        <w:rPr>
          <w:sz w:val="28"/>
          <w:szCs w:val="28"/>
          <w:lang w:bidi="en-US"/>
        </w:rPr>
        <w:t xml:space="preserve">исполнения решений о применении бюджетных мер принуждения, решений об изменении (отмене) указанных решений </w:t>
      </w:r>
      <w:r>
        <w:rPr>
          <w:sz w:val="28"/>
          <w:szCs w:val="28"/>
        </w:rPr>
        <w:t xml:space="preserve">муниципальным казенным учреждением «Финансовое управление Снежинского городского округа» (прилагается)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Приказ от 25.06.2019 № 12 «Об утверждении Порядка исполнения решения о применении бюджетных мер принуждения» признать утратившим силу.</w:t>
      </w:r>
    </w:p>
    <w:p>
      <w:pPr>
        <w:pStyle w:val="Normal"/>
        <w:spacing w:lineRule="atLeast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</w:t>
      </w:r>
      <w:r>
        <w:rPr>
          <w:sz w:val="28"/>
          <w:szCs w:val="28"/>
          <w:lang w:bidi="en-US"/>
        </w:rPr>
        <w:t xml:space="preserve">астоящий приказ вступает в силу со дня его подпис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опубликовать на официальном сайте органов местного самоуправления Снеж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выполнения настоящего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      Н.Ю.Кругл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1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ылка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. управление  - 1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Исп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80"/>
        <w:ind w:firstLine="709"/>
        <w:jc w:val="right"/>
        <w:rPr/>
      </w:pPr>
      <w:r>
        <w:rPr>
          <w:sz w:val="28"/>
          <w:szCs w:val="28"/>
        </w:rPr>
        <w:t>Приложение  к приказу</w:t>
      </w:r>
    </w:p>
    <w:p>
      <w:pPr>
        <w:pStyle w:val="Normal"/>
        <w:spacing w:lineRule="atLeas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КУ «Финансовое управление</w:t>
      </w:r>
    </w:p>
    <w:p>
      <w:pPr>
        <w:pStyle w:val="Normal"/>
        <w:spacing w:lineRule="atLeas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»</w:t>
      </w:r>
    </w:p>
    <w:p>
      <w:pPr>
        <w:pStyle w:val="Normal"/>
        <w:spacing w:lineRule="atLeas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 2020 г.  №     </w:t>
      </w:r>
    </w:p>
    <w:p>
      <w:pPr>
        <w:pStyle w:val="Normal"/>
        <w:spacing w:lineRule="atLeas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tLeast" w:line="28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исполнения решений о применении бюджетных мер принуждения,</w:t>
      </w:r>
    </w:p>
    <w:p>
      <w:pPr>
        <w:pStyle w:val="Normal"/>
        <w:spacing w:lineRule="atLeast" w:line="280"/>
        <w:jc w:val="center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bidi="en-US"/>
        </w:rPr>
        <w:t>решений об изменении (отмене) указанных решений</w:t>
      </w:r>
    </w:p>
    <w:p>
      <w:pPr>
        <w:pStyle w:val="Normal"/>
        <w:spacing w:lineRule="atLeast" w:line="280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3"/>
        </w:numPr>
        <w:spacing w:lineRule="atLeast" w:line="28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Общие положения</w:t>
      </w:r>
    </w:p>
    <w:p>
      <w:pPr>
        <w:pStyle w:val="Normal"/>
        <w:spacing w:lineRule="atLeast" w:line="280"/>
        <w:ind w:left="360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исполнения решений о применении бюджетных мер принуждения,</w:t>
      </w:r>
      <w:r>
        <w:rPr>
          <w:sz w:val="28"/>
          <w:szCs w:val="28"/>
          <w:lang w:bidi="en-US"/>
        </w:rPr>
        <w:t xml:space="preserve"> решений об изменении (отмене) указанных решений </w:t>
      </w:r>
      <w:r>
        <w:rPr>
          <w:sz w:val="28"/>
          <w:szCs w:val="28"/>
        </w:rPr>
        <w:t>(далее - Порядок) разработан в соответствии с пунктом 2 статьи 306.3 Бюджетного кодекса Российской Федерации, Постановлением Правительства РФ от 24.10.2018 № 1268 "Об утверждении общих требований к установлению случаев и условий продления срока исполнения бюджетной меры принуждения", Постановлением Правительства РФ от 07.02.2019 № 91 «Об утверждении Правил принятия финансовыми орган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, со статьей 4 Положения «О бюджетном процессе в Снежинском городском округе», утвержденного решением Собрания депутатов города Снежинска от 18.12.2014 г. №116 и устанавливает случаи и порядок принятия муниципальным казенным учреждением «Финансовое управление Снежинского городского округа» (далее - Управление) решений о применении бюджетных мер принуждения, решений об изменении (отмене) решений о применении бюджетных мер принуждения или решений об отказе в применении бюджетных мер принуждения в отношении главных распорядителей бюджетных средств Снежинского городского округа, главных администраторов доходов бюджета и главных администраторов источников финансирования дефицита бюджета (далее – участники бюджетного процесса, объекты контроля), совершивших бюджетные нарушения, предусмотренные главой 30 Бюджетного кодекса Российской Федерации, и порядок исполнения Управлением решений о применении бюджетных мер принуждения,</w:t>
      </w:r>
      <w:r>
        <w:rPr>
          <w:sz w:val="28"/>
          <w:szCs w:val="28"/>
          <w:lang w:bidi="en-US"/>
        </w:rPr>
        <w:t xml:space="preserve"> решений об изменении (отмене) указанных решени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Решение о применении бюджетных мер принуждения, </w:t>
      </w:r>
      <w:r>
        <w:rPr>
          <w:sz w:val="28"/>
          <w:szCs w:val="28"/>
          <w:lang w:bidi="en-US"/>
        </w:rPr>
        <w:t xml:space="preserve">решение об изменении (отмене) указанных решений, </w:t>
      </w:r>
      <w:r>
        <w:rPr>
          <w:sz w:val="28"/>
          <w:szCs w:val="28"/>
        </w:rPr>
        <w:t>решение об отказе в применении бюджетных мер принуждения принимается Управлением и оформляется приказом Управления.</w:t>
      </w:r>
    </w:p>
    <w:p>
      <w:pPr>
        <w:pStyle w:val="Normal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юджетные меры принужд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м к нарушителям бюджетного законодательства могут быть применены следующие бюджетные меры принужд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.1. Бесспорное взыскание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567"/>
        <w:jc w:val="both"/>
        <w:rPr/>
      </w:pPr>
      <w:r>
        <w:rPr>
          <w:sz w:val="28"/>
          <w:szCs w:val="28"/>
        </w:rPr>
        <w:t>- суммы средств, предоставленных из бюджета муниципального образова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567"/>
        <w:jc w:val="both"/>
        <w:rPr/>
      </w:pPr>
      <w:r>
        <w:rPr>
          <w:sz w:val="28"/>
          <w:szCs w:val="28"/>
        </w:rPr>
        <w:t>- суммы платы за пользование средствами, предоставленными из бюджета муниципального образования (бюджетными средствами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еней за несвоевременный возврат средств бюдж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Приостановление (сокращение) предоставления межбюджетных трансфертов (за исключением субвенци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ятие Управлением решений о применении бюджетных мер принуждения</w:t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рименении бюджетных мер принуждения принимается Управлением в случае получения уведомления о применении бюджетных мер принуждения (далее - уведомление) при отсутствии обстоятельств, указанных в пункте 4.1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д уведомлением о применении бюджетных мер принуждения в целях настоящего Порядка понимается документ органа муниципального финансового контроля, обязательный к рассмотрению Управлением, содержащий сведения о выявленных бюджетных нарушениях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Управление рассматривает каждое указанное в уведомлении бюджетное нарушение с учетом положений нормативных правовых актов (муниципальных правовых актов), соглашений о предоставлении межбюджетных трансфертов или бюджетных кредитов, при исполнении которых объектом контроля допущено бюджетное нарушение, и принимает решение о применении бюджетных мер принуждения, а также направляет копии решений органам муниципального финансового контроля и объектам контроля, указанным в решениях о применении бюджетных мер принуждения, не позднее трех рабочих дней с даты принятия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В решении о применении бюджетных мер принуждения указывается: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ид бюджетного нарушения, указанного в уведомлении о применении бюджетных мер принуждения, за совершение которого предусмотрено применение бюджетных мер принуждения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</w:rPr>
        <w:t>б) объект контроля, совершивший бюджетное нарушение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дна бюджетная мера принуждения или несколько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рок исполнения в отношении каждой из бюджетных мер прину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3.5. Решение о применении бюджетных мер принуждения принимается Управлением по каждому указанному в уведомлении бюджетному нару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3.6. Сумма средств, определяемая для одной или нескольких бюджетных мер принуждения в решении о применении бюджетной меры принуждения, должна соответствовать сумме средств по указанному в уведомлении бюджетному нарушению, в отношении которого принимается решение о применении бюджетной меры принужд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уведомлении технических ошибок (описок, опечаток, грамматических или арифметических ошибок либо подобных ошибок) и (или) наличия сведений об объемах средств, использованных с указанными в уведомлении бюджетными нарушениями и частично возмещенных в доход соответствующего бюджета до направления уведомления, Управление в целях принятия решения о применении бюджетных мер принуждения вправе направить органу муниципального финансового контроля запрос об уточнении сведений, содержащихся в уведомлении, в течение 30 календарных дней после его полу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3.7. Решение о применении бюджетных мер принуждения, подлежит принятию в течение 30 календарных дней после получения Управлением уведомления о применении бюджетных мер принуждения или уведомления о применении бюджетных мер принуждения, содержащего уточненные сведения,</w:t>
      </w:r>
      <w:r>
        <w:rPr>
          <w:sz w:val="28"/>
          <w:szCs w:val="28"/>
          <w:lang w:bidi="en-US"/>
        </w:rPr>
        <w:t xml:space="preserve"> при отсутствии оснований для принятия решения об отказе в применении бюджетных мер принуждения, установленных Постановлением Правительства Российской Федерации и пунктом 4.1 настоящего Порядка,</w:t>
      </w:r>
      <w:r>
        <w:rPr>
          <w:sz w:val="28"/>
          <w:szCs w:val="28"/>
        </w:rPr>
        <w:t xml:space="preserve"> и исполнению в срок до одного года со дня принятия указанно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8. По решению Управления срок исполнения бюджетной меры принуждения, указанный в п. 3.7 настоящего Порядка, может быть продлен в соответствии с разделом 8 настоящего Поряд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 применении бюджетной меры принуждения оформляется приказом Управления по форме, предусмотренной приложением № 1 к настоящему Порядку.</w:t>
      </w:r>
    </w:p>
    <w:p>
      <w:pPr>
        <w:pStyle w:val="Normal"/>
        <w:autoSpaceDE w:val="false"/>
        <w:spacing w:lineRule="atLeast" w:line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инятие Управлением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казе в применении бюджетных мер прину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8"/>
        </w:rPr>
        <w:t>4.1</w:t>
      </w:r>
      <w:bookmarkStart w:id="0" w:name="Par0"/>
      <w:bookmarkEnd w:id="0"/>
      <w:r>
        <w:rPr>
          <w:sz w:val="28"/>
        </w:rPr>
        <w:t xml:space="preserve">. </w:t>
      </w:r>
      <w:r>
        <w:rPr>
          <w:sz w:val="28"/>
          <w:szCs w:val="28"/>
        </w:rPr>
        <w:t>Решение об отказе в применении бюджетных мер принуждения принимается Управлением в случа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я в поступившем уведомлении действий (бездействия) объекта контроля, совершенных в нарушение бюджетного законодательства Российской Федерации, иных нормативных правовых актов, регулирующих бюджетные правоотношения, и договоров (соглашений), на основании которых предоставляются средства из бюджета бюджетной системы Российской Федерации, не являющихся бюджетным нарушением, за совершение которого главой 30 Бюджетного кодекса РФ предусмотрено применение бюджетных мер принуж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указания в поступившем в уполномоченный орган уведомлении суммы средств, использованных с нарушением условий предоставления бюджетного кредита или использованных не по целевому назначен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уведомления, направленного органом муниципального финансового контроля, с нарушением срока, установленного абзацами вторым или третьим пункта 5 статьи 306.2 Бюджетного кодекса Российской Феде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ки уведомления, сформированного и (или) направленного органом муниципального финансового контроля с нарушениями порядка, установленного для органов внешнего финансового контроля решением Собрания депутатов города Снежинска, для органов внутреннего финансового контроля - постановлением администрации города Снежин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казания в поступившем уведомлении бюджетного нарушения, которое было указано в ранее направленном другим органом муниципального контроля уведомлении и на основании которого Управлением было принято решение о применении бюджетных мер принуждения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казания в поступившем уведомлении суммы средств, использованных с бюджетным нарушением, предусмотренным </w:t>
      </w:r>
      <w:hyperlink r:id="rId6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кодекса Российской Федерации, рассчитанных без учета нормативных правовых актов (муниципальных правовых актов), соглашений о предоставлении межбюджетных трансфертов или бюджетных кредитов, при исполнении которых объектом контроля совершено бюджетное нарушение, или без учета объемов средств, использованных с бюджетным нарушением и возмещенных по информации, поступившей от органа, осуществляющего кассовое обслуживание исполнения бюджетов бюджетной системы Российской Федерации, в полном объеме в доход соответствующего бюджета до направления уведом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Решение об отказе в применении бюджетных мер принуждения должно содержать информацию об уведомлении и обстоятельствах, указанных в пункте 4.1.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Решение об отказе в применении бюджетных мер принуждения принимается Управлением в срок, предусмотренный пунктом 3.7 настоящего Порядка.</w:t>
      </w:r>
    </w:p>
    <w:p>
      <w:pPr>
        <w:pStyle w:val="Normal"/>
        <w:spacing w:lineRule="atLeast" w:line="28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инятие Управлением решений об изменении решений о применении бюджетных мер принуждения или отмене решений о применении бюджетных мер принуждения</w:t>
      </w:r>
    </w:p>
    <w:p>
      <w:pPr>
        <w:pStyle w:val="Normal"/>
        <w:spacing w:lineRule="atLeas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Управление принимает решение об изменении решения о применении бюджетных мер принуждения или решение об отмене решения о применении бюджетных мер принуждения только в отношении ранее принятых непосредственно Управлением в соответствии с разделом 3 настоящего Порядка решений о применении бюджетных мер прину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Управлением принимается решение об изменении своего решения о применении бюджетных мер принуждения в случае:</w:t>
      </w:r>
    </w:p>
    <w:p>
      <w:pPr>
        <w:pStyle w:val="Normal"/>
        <w:ind w:firstLine="567"/>
        <w:jc w:val="both"/>
        <w:rPr/>
      </w:pPr>
      <w:bookmarkStart w:id="1" w:name="Par2"/>
      <w:bookmarkEnd w:id="1"/>
      <w:r>
        <w:rPr>
          <w:sz w:val="28"/>
          <w:szCs w:val="28"/>
        </w:rPr>
        <w:t>а) поступления в Управление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из Отдела № 21 Управления Федерального казначейства по Челябинской области информации о перечислении объектом контроля части суммы средств, использованных с бюджетным нарушением, предусмотренным главой 30 Бюджетного кодекса Российской Федерации, в бюджет бюджетной системы Российской Федерации, из которого такие средства были предоставле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одления Управлением срока исполнения бюджетной меры принуждения в соответствии с пунктом 3.8 настоящего Поряд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 Решение Управления об изменении своего решения о применении бюджетных мер принуждения содержит информацию о решении о применении бюджетных мер принуждения, которое необходимо изменить, и об обстоятельствах, указанных в подпункте а) пункта 5.2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нимаемое в соответствии с подпунктом б) пункта 5.2 настоящего Порядка решение Управления о продлении исполнения бюджетной меры принуждения должно содержать положение, изменяющее решение о применении бюджетной меры принуждения в части продления срока исполнения бюджетной меры принуждения.</w:t>
      </w:r>
    </w:p>
    <w:p>
      <w:pPr>
        <w:pStyle w:val="Normal"/>
        <w:jc w:val="both"/>
        <w:rPr/>
      </w:pPr>
      <w:bookmarkStart w:id="2" w:name="Par6"/>
      <w:bookmarkEnd w:id="2"/>
      <w:r>
        <w:rPr>
          <w:sz w:val="28"/>
          <w:szCs w:val="28"/>
        </w:rPr>
        <w:t>5.4. Решение об отмене решения о применении бюджетных мер принуждения принимается Управлением в случае:</w:t>
      </w:r>
    </w:p>
    <w:p>
      <w:pPr>
        <w:pStyle w:val="Normal"/>
        <w:jc w:val="both"/>
        <w:rPr/>
      </w:pPr>
      <w:r>
        <w:rPr>
          <w:sz w:val="28"/>
          <w:szCs w:val="28"/>
        </w:rPr>
        <w:t>а) поступления из Отдела № 21 Управления Федерального казначейства по Челябинской области информации о перечислении объектом контроля в полном объеме суммы средств, использованных с бюджетным нарушением, предусмотренным главой 30 Бюджетного кодекса Российской Федерации, в бюджет бюджетной системы Российской Федерации, из которого такие средства были предоставл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вступления в законную силу решения суда о признании недействительным решения о применении бюджетных мер принуждения, поступившего в Управле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Управления об отмене решения о применении бюджетных мер принуждения содержит информацию о решении о применении бюджетных мер принуждения, которое необходимо отменить, и об обстоятельствах, указанных в подпунктах а) и б) настоящего пун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5. Решение об изменении решения о применении бюджетных мер принуждения или решение об отмене решения о применении бюджетных мер принуждения принимается Управлением не позднее 30 календарных дней со дня поступления в Управление информации из Отдела № 21 Управления Федерального казначейства по Челябинской области, предусмотренной подпунктом а) пункта 5.2 или подпунктом а) пункта 5.4 настоящих Правил.</w:t>
      </w:r>
    </w:p>
    <w:p>
      <w:pPr>
        <w:pStyle w:val="Normal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6. Порядок исполнения решения о бесспорном взыска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При принятии Управлением решения о применении бюджетной меры принуждения о бесспорном взыскании суммы средств, предоставленных из бюджета Снежинского городского округа на основании договора, заключенного в соответствии с действующим гражданским законодательством Российской Федерации, на условиях и в пределах бюджетных ассигнований, которые предусмотрены решением о бюджете Снежинского городского округа на очередной год и плановый период, платы за пользование ими и (или) пеней за несвоевременный возврат средств бюджета Снежинского городского округа, не позднее следующего рабочего дня с даты принятия указанного решения Управление направляет извещение о взыскании (далее - извещение) в Управление Федерального казначейства по Челябинской области и объектам контроля, указанным в решении о применении бюджетной меры прину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указывае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, дата и номер решения о взыск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рок исполнения решения о бесспорном взыск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го образования или юридического лица, указанного в решении о взыскании (далее - нарушитель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сумма средств, которую Управлению Федерального казначейства по Челябинской  области необходимо взыскать за счет доходов, подлежащих зачислению в бюджет нарушителя, в том числе сумма средств, предоставленных из бюджета Снежинского городского округа, сумма платы за пользование ими, сумма пени за несвоевременный возврат средств бюджета Снежинс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реквизиты единого счета бюджета Снежинского городского округа , открытого в Управлении Федерального казначейства по Челябинской  области, № 40101 "Доходы, распределяемые органами Федерального казначейства между уровнями бюджетной системы Российской Федерации", для перечисления взысканных средств в бюджет Снежин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2. Решение о бесспорном взыскании оформляется приказом Управления по форме, предусмотренной Приложением № 1 к настоящему Поря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исполнения решения о приостановлении (сокращении) предоставления межбюджетных трансфер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При принятии Управлением решения о применении бюджетной меры принуждения в виде приостановления предоставления межбюджетных трансфертов из бюджета Снежинского городского округа, решения об изменении указанного решения (далее - решение о приостановлении) Управление не позднее трех рабочих дней с даты принятия указанного решения направляет его соответствующим главным распорядителям бюджетных средств, органам муниципального финансового контроля и объектам контроля, указанным в решении о приостановл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Приостановление предоставления межбюджетных трансфертов из бюджета Снежинского городского округа объекту контроля, указанному в решении о приостановлении, реализуется путем прекращения соответствующим главным распорядителем бюджетных средств осуществления операций по перечислению межбюджетных трансфертов, установленных решением о приостановлении с определенной в решении о приостановлении д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3. При принятии Управлением решения о применении бюджетной меры принуждения в виде сокращения предоставления межбюджетных трансфертов из бюджета Снежинского городского округа, решения об изменении указанного решения (далее - решение о сокращении) Управление не позднее трех рабочих дней дня с даты принятия указанного решения направляет его соответствующим главным распорядителям бюджетных средств, органам государственного финансового контроля и объектам контроля, указанным в решении о сокращении.</w:t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предоставления межбюджетных трансфертов из бюджета Снежинского городского округа реализуется путем внесения изменений в решение Собрания депутатов города Снежинска на очередной финансовый год и плановый период, предусматривающих сокращение бюджетных ассигнований, доведенных до главного распорядителя бюджетных средств по межбюджетным трансфертам, установленным решением о сокращении.</w:t>
      </w:r>
    </w:p>
    <w:p>
      <w:pPr>
        <w:pStyle w:val="Normal"/>
        <w:spacing w:lineRule="atLeast" w:line="240" w:before="0" w:after="1"/>
        <w:jc w:val="both"/>
        <w:rPr/>
      </w:pPr>
      <w:r>
        <w:rPr>
          <w:sz w:val="28"/>
          <w:szCs w:val="28"/>
        </w:rPr>
        <w:t>7.4. В случае принятия Управлением решения об отмене решения о приостановлении, решения о сокращении, данное решение не позднее трех рабочих дней с даты его принятия направляется главным распорядителям бюджетных средств, органам муниципального финансового контроля и объектам контроля, указанным в решении об отмене решения о приостановлении, решения о сокра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cente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учаи и условия продления срока исполнения бюджетной меры принуждения на срок более одного года</w:t>
      </w:r>
    </w:p>
    <w:p>
      <w:pPr>
        <w:pStyle w:val="Normal"/>
        <w:ind w:righ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1. Управление принимает решение о продлении срока исполнения бюджетной меры принуждения на срок более одного года в случаях и на условиях, установленных Общими требованиями к установлению случаев и условий продления сроков исполнения бюджетной меры принуждения, утвержденных постановлением Правительства Российской Федерации от 24.10.2018 г. № 1268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1. Применение к участнику бюджетного процесса, указанному в пункте 1.1. настоящего Порядка, совершившему бюджетное нарушение, бюджетной меры принуждения не освобождает его от обязанностей по устранению данного наруш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2. Наряду с применением бюджетных мер принуждения могут применяться меры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к Порядку исполнения решения о применении бюджетных мер принуждения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697230" cy="874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  <w:szCs w:val="10"/>
        </w:rPr>
      </w:pPr>
      <w:r>
        <w:rPr>
          <w:shadow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 xml:space="preserve">МУНИЦИПАЛЬНОЕ КАЗЁН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hadow/>
          <w:sz w:val="26"/>
          <w:szCs w:val="26"/>
        </w:rPr>
        <w:t>«ФИНАНСОВОЕ УПРАВЛЕНИЕ СНЕЖИНСКОГО ГОРОДСКОГО ОКРУГ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939790" cy="24130"/>
            <wp:effectExtent l="0" t="0" r="0" b="0"/>
            <wp:wrapNone/>
            <wp:docPr id="4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ул.Свердлова, 24,  г.Снежинск Челябинской области, 456770, 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тел. (8-35146) 9-21-45, 9-20-98, 3-79-68,  факс (8-35146) 9-25-10,  </w:t>
      </w:r>
      <w:r>
        <w:rPr>
          <w:b/>
          <w:b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9">
        <w:r>
          <w:rPr>
            <w:rStyle w:val="InternetLink"/>
            <w:b/>
            <w:bCs/>
            <w:sz w:val="20"/>
            <w:szCs w:val="20"/>
            <w:lang w:val="en-US"/>
          </w:rPr>
          <w:t>gorfu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snzad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КПО 32558519, ОГРН 1147459001580, ИНН/КПП 7459003400/74590100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________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применении бюджетной меры прину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уведомления № ___ от _______ о применении бюджетных мер принуждения, направленного</w:t>
      </w:r>
      <w:r>
        <w:rPr/>
        <w:t xml:space="preserve">____________________________________________      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         </w:t>
      </w:r>
      <w:r>
        <w:rPr>
          <w:sz w:val="20"/>
          <w:szCs w:val="20"/>
        </w:rPr>
        <w:t>(наименование органа муниципального финансового контро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вязи с выявлением факта</w:t>
      </w:r>
      <w:r>
        <w:rPr/>
        <w:t xml:space="preserve"> _________________________________________________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 xml:space="preserve">(указывается вид бюджетного нарушения, указанного в уведомлении о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именении бюджетных мер принужд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о статьями 306.2, 306.3 Бюджетного кодекса Российской Федерации,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Применить к </w:t>
      </w:r>
      <w:r>
        <w:rPr/>
        <w:t>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/>
        <w:t xml:space="preserve">                                  </w:t>
      </w:r>
      <w:r>
        <w:rPr>
          <w:sz w:val="20"/>
          <w:szCs w:val="20"/>
        </w:rPr>
        <w:t>(наименование объекта контроля, совершившего нарушение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ру принуждения -</w:t>
      </w:r>
      <w:r>
        <w:rPr/>
        <w:t xml:space="preserve"> ________________________________________________________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указывается одна бюджетная мера принуждения или несколько, вид и  размер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средств, подлежащих взысканию, сроки исполнения в отношении каждой из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бюджетных мер принуждения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Установить, что н</w:t>
      </w:r>
      <w:r>
        <w:rPr>
          <w:sz w:val="28"/>
          <w:szCs w:val="28"/>
          <w:lang w:bidi="en-US"/>
        </w:rPr>
        <w:t>астоящий приказ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      Н.Ю.Круглик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63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pacing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orfu@snzadm.ru" TargetMode="External"/><Relationship Id="rId5" Type="http://schemas.openxmlformats.org/officeDocument/2006/relationships/hyperlink" Target="consultantplus://offline/ref=8CF9EF6F8ED30EEEDB5DB609AF3297892C84294AAEB99CD0EF03E8C8320B7275EAF56A62D9C4A79C16826D51A4E1A82459C43BD45FA8W5FDL" TargetMode="External"/><Relationship Id="rId6" Type="http://schemas.openxmlformats.org/officeDocument/2006/relationships/hyperlink" Target="consultantplus://offline/ref=CBDAC27C95215E0E50EFA3FB43A4194DD9AE55DECC51BCAC9C72D7EF34FD9E55A0841A5DF6AB31BF5027B39932AC0A4A96B82ED2938FF9LB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hyperlink" Target="mailto:gorfu@snzadm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3:00Z</dcterms:created>
  <dc:creator>Tobolyakov</dc:creator>
  <dc:description/>
  <cp:keywords/>
  <dc:language>en-US</dc:language>
  <cp:lastModifiedBy>kanashova</cp:lastModifiedBy>
  <cp:lastPrinted>2020-01-27T08:26:00Z</cp:lastPrinted>
  <dcterms:modified xsi:type="dcterms:W3CDTF">2020-03-03T07:53:00Z</dcterms:modified>
  <cp:revision>2</cp:revision>
  <dc:subject/>
  <dc:title>от_____________№_____</dc:title>
</cp:coreProperties>
</file>