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есте прокурора ЗАТО г. Снеж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5.05.2010 г. № 4-14в-2010 на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3.2010 г. № 4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13.05.2010 г. постоянной комиссии по организационным и правовым вопросам, рассмотрев протест прокурора ЗАТО г. Снежинск от 05.05.2010 г. № 4-14в-2010, обращение администрации города Снежинска от 13.05.2010 г. № Д-01-15/0536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довлетворить протест прокурора ЗАТО г. Снежинск от 05.05.2010 г. № 4-14в-20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в решение Собрания депутатов города Снежинска от 22.11.2006 г. № 176 «О налоге на имущество физических лиц» (в редакции решения Собрания депутатов города Снежинска от 03.03.2010 г. № 48) изменения, изложив Приложения 1, 2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по истечении месяца со дня его официального опубликования, за исключением пункта 1, который вступает в силу с момента приня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Установить, что действие Приложений 1, 2 в редакции настоящего решения распространяется на правоотношения, возникшие с 1 января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 Собрания депутатов города Снежинска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19.05.2010 г. № 79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города Снежинска от 22.11.2006 г. № 176</w:t>
      </w:r>
    </w:p>
    <w:p>
      <w:pPr>
        <w:pStyle w:val="ConsNormal"/>
        <w:ind w:right="0" w:firstLine="360"/>
        <w:jc w:val="right"/>
        <w:rPr/>
      </w:pPr>
      <w:r>
        <w:rPr>
          <w:sz w:val="22"/>
          <w:szCs w:val="22"/>
        </w:rPr>
        <w:t xml:space="preserve">(в редакции решения Собрания депутатов </w:t>
      </w:r>
    </w:p>
    <w:p>
      <w:pPr>
        <w:pStyle w:val="ConsNormal"/>
        <w:ind w:right="0" w:firstLine="360"/>
        <w:jc w:val="right"/>
        <w:rPr/>
      </w:pPr>
      <w:r>
        <w:rPr>
          <w:sz w:val="22"/>
          <w:szCs w:val="22"/>
        </w:rPr>
        <w:t>города Снежинска от 19.05.2010 г. № 79)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9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, квартира, комната, дача, гараж, овощная яма с капитальной надстройко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квартира, комната, дача, гараж, овощная яма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квартира, комната, дача, гараж, овощная яма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8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е строение, помещение и сооруж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 Собрания депутатов города Снежинска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19.05.2010 г. № 79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города Снежинска от 22.11.2006 г. № 176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брания депутатов</w:t>
      </w:r>
    </w:p>
    <w:p>
      <w:pPr>
        <w:pStyle w:val="ConsNormal"/>
        <w:ind w:right="0" w:firstLine="360"/>
        <w:jc w:val="right"/>
        <w:rPr/>
      </w:pPr>
      <w:r>
        <w:rPr>
          <w:sz w:val="22"/>
          <w:szCs w:val="22"/>
        </w:rPr>
        <w:t>города Снежинска от 19.05.2010 г. № 79)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9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6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8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в праве общей собственности на иное строение, помещение и сооруж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правового управления </w:t>
        <w:tab/>
        <w:tab/>
        <w:tab/>
        <w:tab/>
        <w:tab/>
        <w:t>А. А. Ворон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ая инспекция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9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19 мая 2010 года № 79</dc:title>
</cp:coreProperties>
</file>