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круга от 25.12.2019 № 1673 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  <w:lang w:val="en-US"/>
        </w:rPr>
        <w:t xml:space="preserve">На основании обращения </w:t>
      </w:r>
      <w:r>
        <w:rPr>
          <w:szCs w:val="28"/>
        </w:rPr>
        <w:t>М</w:t>
      </w:r>
      <w:r>
        <w:rPr>
          <w:szCs w:val="28"/>
          <w:lang w:val="en-US"/>
        </w:rPr>
        <w:t xml:space="preserve">униципального бюджетного учреждения </w:t>
      </w:r>
      <w:r>
        <w:rPr>
          <w:szCs w:val="28"/>
        </w:rPr>
        <w:t>«Физкультурно-спортивный центр»</w:t>
      </w:r>
      <w:r>
        <w:rPr>
          <w:szCs w:val="28"/>
          <w:lang w:val="en-US"/>
        </w:rPr>
        <w:t xml:space="preserve"> (исх. № 01-</w:t>
      </w:r>
      <w:r>
        <w:rPr>
          <w:szCs w:val="28"/>
        </w:rPr>
        <w:t>06</w:t>
      </w:r>
      <w:r>
        <w:rPr>
          <w:szCs w:val="28"/>
          <w:lang w:val="en-US"/>
        </w:rPr>
        <w:t>/</w:t>
      </w:r>
      <w:r>
        <w:rPr>
          <w:szCs w:val="28"/>
        </w:rPr>
        <w:t>46</w:t>
      </w:r>
      <w:r>
        <w:rPr>
          <w:szCs w:val="28"/>
          <w:lang w:val="en-US"/>
        </w:rPr>
        <w:t xml:space="preserve"> от </w:t>
      </w:r>
      <w:r>
        <w:rPr>
          <w:szCs w:val="28"/>
        </w:rPr>
        <w:t>23</w:t>
      </w:r>
      <w:r>
        <w:rPr>
          <w:szCs w:val="28"/>
          <w:lang w:val="en-US"/>
        </w:rPr>
        <w:t>.0</w:t>
      </w:r>
      <w:r>
        <w:rPr>
          <w:szCs w:val="28"/>
        </w:rPr>
        <w:t>1</w:t>
      </w:r>
      <w:r>
        <w:rPr>
          <w:szCs w:val="28"/>
          <w:lang w:val="en-US"/>
        </w:rPr>
        <w:t>.20</w:t>
      </w:r>
      <w:r>
        <w:rPr>
          <w:szCs w:val="28"/>
        </w:rPr>
        <w:t>20</w:t>
      </w:r>
      <w:r>
        <w:rPr>
          <w:szCs w:val="28"/>
          <w:lang w:val="en-US"/>
        </w:rPr>
        <w:t xml:space="preserve">)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в</w:t>
      </w:r>
      <w:r>
        <w:rPr>
          <w:szCs w:val="28"/>
          <w:lang w:val="en-US"/>
        </w:rPr>
        <w:t xml:space="preserve"> соответствии с Федеральным законом от 06.10.2003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№ 131-ФЗ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  <w:lang w:val="en-US"/>
        </w:rPr>
        <w:t xml:space="preserve">«Об общих принципах организации местного самоуправления </w:t>
      </w:r>
    </w:p>
    <w:p>
      <w:pPr>
        <w:pStyle w:val="Normal"/>
        <w:overflowPunct w:val="true"/>
        <w:autoSpaceDE w:val="true"/>
        <w:rPr>
          <w:rFonts w:eastAsia="Calibri"/>
          <w:szCs w:val="28"/>
          <w:lang w:eastAsia="en-US"/>
        </w:rPr>
      </w:pPr>
      <w:r>
        <w:rPr>
          <w:szCs w:val="28"/>
          <w:lang w:val="en-US"/>
        </w:rPr>
        <w:t xml:space="preserve">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статьей 31.1</w:t>
        </w:r>
      </w:hyperlink>
      <w:r>
        <w:rPr>
          <w:szCs w:val="28"/>
        </w:rPr>
        <w:t xml:space="preserve"> </w:t>
      </w:r>
      <w:r>
        <w:rPr>
          <w:szCs w:val="28"/>
          <w:lang w:val="en-US"/>
        </w:rPr>
        <w:t xml:space="preserve">Федерального закона от 12.01.1996 № 7-ФЗ «О некоммерческих организациях», </w:t>
      </w:r>
      <w:r>
        <w:rPr>
          <w:szCs w:val="28"/>
        </w:rPr>
        <w:t xml:space="preserve">статьей </w:t>
      </w:r>
      <w:r>
        <w:rPr>
          <w:szCs w:val="28"/>
          <w:lang w:val="en-US"/>
        </w:rPr>
        <w:t>17.</w:t>
      </w:r>
      <w:r>
        <w:rPr>
          <w:szCs w:val="28"/>
        </w:rPr>
        <w:t xml:space="preserve">1 </w:t>
      </w:r>
      <w:r>
        <w:rPr>
          <w:szCs w:val="28"/>
          <w:lang w:val="en-US"/>
        </w:rPr>
        <w:t>Федерального закона от 26.07.2006 № 135-ФЗ «О защите конкуренции»,</w:t>
      </w:r>
      <w:r>
        <w:rPr>
          <w:szCs w:val="28"/>
        </w:rPr>
        <w:t xml:space="preserve"> П</w:t>
      </w:r>
      <w:r>
        <w:rPr>
          <w:szCs w:val="28"/>
          <w:lang w:val="en-US"/>
        </w:rPr>
        <w:t xml:space="preserve">равилами формирования, ведения и обязательного опубликования Перечня </w:t>
      </w:r>
      <w:r>
        <w:rPr>
          <w:rFonts w:eastAsia="Calibri"/>
          <w:szCs w:val="28"/>
          <w:lang w:val="en-US" w:eastAsia="en-US"/>
        </w:rPr>
        <w:t xml:space="preserve">муниципального имущества, свободного от прав третьих лиц </w:t>
      </w:r>
    </w:p>
    <w:p>
      <w:pPr>
        <w:pStyle w:val="Normal"/>
        <w:overflowPunct w:val="true"/>
        <w:autoSpaceDE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>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ориентированным некоммерческим организациям во владение и (или) в пользование </w:t>
      </w:r>
    </w:p>
    <w:p>
      <w:pPr>
        <w:pStyle w:val="Normal"/>
        <w:overflowPunct w:val="true"/>
        <w:autoSpaceDE w:val="true"/>
        <w:rPr/>
      </w:pPr>
      <w:r>
        <w:rPr>
          <w:rFonts w:eastAsia="Calibri"/>
          <w:szCs w:val="28"/>
          <w:lang w:val="en-US" w:eastAsia="en-US"/>
        </w:rPr>
        <w:t>на территории Снежинского городского округа, утвержденными решением Собрания депутатов Снежинского городского округа от 17.10.2019 № 76,</w:t>
      </w:r>
      <w:r>
        <w:rPr>
          <w:szCs w:val="28"/>
          <w:lang w:val="en-US"/>
        </w:rPr>
        <w:t xml:space="preserve"> руководствуясь статьями 34, 39 и 43 Устава муниципального образования «Город Снежинск», </w:t>
      </w:r>
    </w:p>
    <w:p>
      <w:pPr>
        <w:pStyle w:val="Normal"/>
        <w:overflowPunct w:val="true"/>
        <w:autoSpaceDE w:val="tru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1. Внести в постановление администрации Снежинского городского округа от 25.12.2019 № 1673</w:t>
      </w:r>
      <w:r>
        <w:rPr>
          <w:b/>
          <w:bCs/>
          <w:szCs w:val="28"/>
        </w:rPr>
        <w:t xml:space="preserve"> «</w:t>
      </w:r>
      <w:r>
        <w:rPr>
          <w:szCs w:val="28"/>
        </w:rPr>
        <w:t>Об утверждении Перечня муниципального имущества, свободного от прав третьих лиц</w:t>
      </w:r>
      <w:bookmarkStart w:id="0" w:name="_Hlk28093312"/>
      <w:r>
        <w:rPr>
          <w:szCs w:val="28"/>
        </w:rPr>
        <w:t xml:space="preserve"> (за исключением имущества, закрепленного на праве оперативного управления, а также имущественных прав некоммерческих организаций), </w:t>
      </w:r>
      <w:bookmarkEnd w:id="0"/>
      <w:r>
        <w:rPr>
          <w:szCs w:val="28"/>
        </w:rPr>
        <w:t>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» следующие 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перечень </w:t>
      </w:r>
      <w:r>
        <w:rPr>
          <w:rFonts w:eastAsia="Calibri"/>
          <w:szCs w:val="28"/>
          <w:lang w:eastAsia="en-US"/>
        </w:rPr>
        <w:t xml:space="preserve">муниципального имущества, свободного от прав третьих лиц (за исключением имущества, закрепленного на праве оперативного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2880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left="2880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 дополнить пунктами 20, 21, 22, 23, 24, 25, 26, 27 и изложить в новой редакции, согласно приложению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настоящему постановлению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 Настоящее постановл</w:t>
      </w:r>
      <w:bookmarkStart w:id="1" w:name="_GoBack"/>
      <w:bookmarkEnd w:id="1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на официальном сайте администрации города Снежинска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3</w:t>
      </w:r>
      <w:r>
        <w:rPr>
          <w:szCs w:val="28"/>
          <w:lang w:val="en-US"/>
        </w:rPr>
        <w:t xml:space="preserve">. Контроль за выполнением настоящего постановления </w:t>
      </w:r>
      <w:r>
        <w:rPr>
          <w:szCs w:val="28"/>
        </w:rPr>
        <w:t xml:space="preserve">оставляю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лавы Снежинского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 Д. С. Востротин</w:t>
      </w:r>
      <w:r>
        <w:br w:type="page"/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городского округа                                                                       И.В.Маль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 – 2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«ФСЦ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«СШОР по гандболу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КО «Октябрь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«ОМОС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МБУ «ЦОДУК»  - 1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ОУ СКОШ № 122 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образования - 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.Е.Устинова, 92084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7.02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1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jc w:val="center"/>
        <w:rPr/>
      </w:pPr>
      <w:bookmarkStart w:id="2" w:name="_Hlk32590885"/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080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1008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от_______________№ _______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rFonts w:eastAsia="Calibri"/>
          <w:szCs w:val="28"/>
          <w:lang w:eastAsia="en-US"/>
        </w:rPr>
        <w:t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нежинского городского округа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74"/>
        <w:gridCol w:w="2650"/>
        <w:gridCol w:w="2764"/>
        <w:gridCol w:w="1810"/>
        <w:gridCol w:w="2288"/>
        <w:gridCol w:w="1948"/>
        <w:gridCol w:w="2008"/>
      </w:tblGrid>
      <w:tr>
        <w:trPr>
          <w:trHeight w:val="13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bookmarkStart w:id="3" w:name="_Hlk32590624"/>
            <w:bookmarkEnd w:id="3"/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муще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мущества, адрес (местоположени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ционные призна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блада-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датель имущественного права - СОНКО получившее в пользование имущ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 сроки установленного обреме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 (№65) адрес:Челябинская область, г.Снежинск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 .Свердлова, д.46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. 6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74:40:0101003:627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лощадь 141,20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для не производственных це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 «Город Снежинск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 01.07.2019 по 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, адрес: Российская Федерация, Челябинская область, г.Снежинск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.Маршала Чуйкова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32, пом.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74:40:0101019:2724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184,7 кв. 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значение размещение творческих мастерских городских художников;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КО «Октябр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7.2019 по 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, адрес: Российская Федерация, Челябинская область, г. Снежинск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Маршала Чуйкова,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32, пом.47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74:40:0101019:272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138,1 кв. 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размещение творческих мастерских городских худож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перативном управлении МБУ КО «Октябрь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7.2019 по 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 (спортивный зал), адрес: Челябинская обл., г.Снежинск, ул.Победы, д. 4, помещение № 2;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74:40:0101015:497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лощадь   415,1 кв.м;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для занятий физической культурой и спорт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ОМОС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bookmarkStart w:id="4" w:name="_Hlk498353410"/>
            <w:r>
              <w:rPr>
                <w:rFonts w:eastAsia="Calibri"/>
                <w:sz w:val="22"/>
                <w:szCs w:val="22"/>
              </w:rPr>
              <w:t>Некоммерческое партнерство «Федерация Пауэрлифтинга»</w:t>
            </w:r>
            <w:bookmarkEnd w:id="4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5.2019 по 30.06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а часть нежилого помещения  № 2 помещения площадью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1,1 кв.м </w:t>
            </w:r>
          </w:p>
        </w:tc>
      </w:tr>
      <w:tr>
        <w:trPr>
          <w:trHeight w:val="24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: нежилое помещение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1 на поэтажном плане, расположенное на 1 этаже здания общежития «Восток» по адресу: Челябинская обл., г.Снежинск, ул.Свердлова, д.2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74:40:0101007:2932 (здания)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бщей площадью 24,2 кв.м,;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для осуществления уставной деятель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ОМОС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жинской городской общественной организации «Союз женщин Снежинск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 с 01.05.2019 по 30.06.201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: нежилое помещение № 1  на поэтажном план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положенное в нежилом здании (сарай) адресу: г.Снежинск,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ьская, д.4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кадастровый номер здания 74:40:0101013:1587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щая площадь 18,7 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для хранения технических средств реабилитации для детей с ограниченными возможностями здоровья и молодых инвалидов, хранение сезонного инвентаря для уборки террито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й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7.07.2019 по 31.12.201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меще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ые помещения: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86-87, №79, 80, 88, 89, 90, 91 на поэтажном плане расположены на первом этаже здания «Нежилое здание - Средняя общеобразовательная школа № 123»  по адресу г.Снежинск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ьская, 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адастровый номер здания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4:40:0101013:238;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лощадь 207,2 кв.м;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ведения устав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15.07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01, входящее в состав нежилого помещен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, расположенного по адресу: г.Снежинск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40 лет Октября, д.15, на третьем этаж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помещения №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:40:0101003:419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лощадь пом. № 301: 49,0 кв.м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дополнительное образование детей и взрослых; деятельность в области права; научные исследования и разработки в области общественных и гуманитарных наук; образование в области спорта и отдыха; образование профессиональное дополнительное; деятельность спортивных объектов; деятельность спортивных клуб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перативном управлении МБУ «СШОР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гандболу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номная некоммерческая организация дополнительного образования «центр предоставления услуги в сфере образования, физической культуры и спорта, права»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1.10.2019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Помост тяжелоатлетический 4*4, жим под углом вверх Body Solyd, баттерфляй Body Solyd, тренажер универсальный, штанга тренировочная, диск олимпийский «Евроклассик» 25 кг обрезин.черный - 12 шт., диск олимпийский «Евроклассик» 15 кг обрезин.черный - 2 шт., диск олимпийский «Евроклассик» 20 кг обрезин.черный - 2 шт., диск олимпийский «Евроклассик» 10 кг обрезин.черный - 2 ш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екоммерческое партнерство «Федерация Пауэрлифтинг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01.07.2019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по 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нежилое помещение площадью 31,0 кв.м, входящее в состав помещения № 3, расположенного по адресу: г.Снежинск, проспект Мира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дом № 22, первый этаж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библиотек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адастровый номер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:40:0101018:318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помещения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9,90 кв.м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щественная деятельность организации в помощь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 ветеранам войны, труда, Вооруженных Сил и правоохранительных органов (городской Совет ветеранов войны и труд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пользовани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ЦОДУ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Городское отделение Снежин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роком на 5 лет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а часть нежилого помещения № 3 площадью 31,0 кв.м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нежилые помещения общей площадью 67,1 кв.м:  № 109, 110 (встроенный шкаф)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3333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111, входящие в состав помещения №1, расположенного по адресу г.Снежинск                 ул. 40 лет октября,                  д.15, на 1 этаж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кадастровый номер нежилого помещения №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6,40 кв.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перативном управлении МБУ «СШОР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гандболу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С 22.10.2017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по 21.10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а часть нежилого помещения площадью 67,1 кв.м </w:t>
            </w:r>
          </w:p>
        </w:tc>
      </w:tr>
      <w:tr>
        <w:trPr>
          <w:trHeight w:val="28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да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Часовня [территория кладбища]расположенная по адресу Челябинская область, г. Снежинс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 Кадастровый номер 74:40:0000000:2275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 площадь 25.4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Для осуществления устав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 «Город Снежинс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Безвозмездное пользование с 28.12.2011 на неопределенный ср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333333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нежилые помещения общей площадью 111,3 кв.м : № 416, 421 входящих в состав помещения  № 1, расположенного по адресу: г.Снежинск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ул. 40 лет октября, д.15, на 4 этаж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кадастровый номер нежилого помещения №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74:40:0101003:41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6,40 кв. 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- Организация и проведение лекций, выставок, семинаров, физкультурно - спортивных мероприятий, организация и проведение шахматных турниров, сеансов одновременной игры и других мероприятий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нежинская городская общественная организация "Спортивная федерация шахмат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С 01.01.2018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по 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,3 кв.м</w:t>
            </w:r>
          </w:p>
        </w:tc>
      </w:tr>
      <w:tr>
        <w:trPr>
          <w:trHeight w:val="30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вижимое имуществ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Яхта спортивная «Рикошет 750» (особо ценное движимое имущество), мотор лодочный Mercury 5 M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Инвентарный номер 000137005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 Развитие и популяризация парусного спорта на территории Снежинского городского округа; Привлечение населения к занятиям физической культурой и спорто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Снежинская городская спортивная общественная организац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« Снежинская Федерация парусного спорт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с 01.01.2018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по 31.12.2022 (сроком на 5 ле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нежилые помещения общей площадью 147,7 кв.м : № 311, 312, 313, 314, 317 и 318, входящие в состав помещения № 1 по адресу г.Снежинск, ул. 40 лет Октября, д.15, на 3 этаж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кадастровый номер нежилого помещения №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74:40:0101003:41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6,40 кв. 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Физкультурно-оздоровительная деятель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Общественная организация «Федерация бильярдного спорта города Снежинск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с 01.01.2018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по 31.12.2019 (сроком на 2 год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,7 кв.м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27, входящее в состав нежилого помещен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, расположенного по адресу: г.Снежинск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40 лет октября, д.15, на втором этаж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лощадь 49,0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для </w:t>
            </w:r>
            <w:bookmarkStart w:id="5" w:name="_Hlk503966472"/>
            <w:r>
              <w:rPr>
                <w:rFonts w:eastAsia="Calibri"/>
                <w:sz w:val="22"/>
                <w:szCs w:val="22"/>
              </w:rPr>
              <w:t xml:space="preserve">исполнения мусульманами мечети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196 намазов и религиозных обрядов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 также создания на этой базе центра татаро-башкирской культуры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.Снежинска</w:t>
            </w:r>
            <w:bookmarkEnd w:id="5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перативном управлении МБУ «СШОР по гандболу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ая мусульманская религиозная организация махалля № 2196 г.Снежинска Челябинской области Регионального Духовного Управления Мусульман Челябинской области при ЦДУМ Ро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ж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30.06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здание-деревянный дом, расположенный по адресу: Челябинская область г.Снежинск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Ключи,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Калинина, 1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лощадь 19,10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нвентарный номер 02110000000031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для чтения священного писания Коран, проведения намазов и мусульманских обрядов жителями деревни Ключ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 «Город Снежинс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ая мусульманская религиозная организация махалля № 2196 г.Снежинска Челябинской области Регионального Духовного Управления Мусульман Челябинской области при ЦДУМ Росси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12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скейт-парка (особо ценное движимое имущество), бордюр,  двойной бордюр, горка;,горка с бордюрами (особо ценное движимое имущество), горка тройная (особо ценное движимое имущество), полурампа (особо ценное движимое имущество), рампа (особо ценное движимое имущество), имущество располагается на территории стадиона им.Гагарина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номная некоммерческая организация по развитию экстремальных видов спорта «СКЕЙТКЛУБ ГРАНЬ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ейт-площадки (особо ценное движимое имущество) инвентарный номер 010110020, реестровый номер 07436164, имущество располагается на территории стадиона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. Гагарин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нвентарный номер 010110020;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естровый номер 07436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номная некоммерческая организация по развитию экстремальных видов спорта «СКЕЙТКЛУБ ГРАНЬ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ртивный зал, расположенный по адресу: г.Снежинск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нспортая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.11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здания 74:40000000:1118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бщая площадь 327,3 кв.м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вентарны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11000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– привлечение населения для занятий физкультурой и спорт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перативном управлении МБУ «ФСЦ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номная некоммерческая организация: Клуб дзюдо «Синар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01.01.2018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ска шахматная демонстрацион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х1 м - 1 шт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ахматы гроссмейстерские –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шт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хматы турнирные 400х200х50 в карт. упаковке – 10 шт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л шахматный турнирный 1000х700х750 – 11 шт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Ж01060028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№ ОС00000695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ОС00000696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ОС0000069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ГОО «Спортивная Федерация шахмат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8.02.2017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28.0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0, расположенное по адресу: г Снежинск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40 лет Октября, д.10, пом.50 (подвал)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здания 74:40:0101003:877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бщая площад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8,9 кв. 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– привлечение населения для занятий физкультурой и спорт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иперэкстензия регулируемая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EROFI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10110817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– тренажер для развития мышц задней поверхности те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ойка под гантели фитнес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И010110818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– конструкция с креплениями для хранения снаря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ризонтальная скамья для жима штанги лёж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И01011073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– устойчивая конструкция для жима штанг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меще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, расположенное по адресу: г.Снежинск бульвар Циолковского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. 4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здания 74:40:0101003:284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бщая площадь 149,8 кв.м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нвентарный № 02110000000031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– для осуществления своей устав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 «Город Снежинск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нежинская Федерация парусного спорт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0.10.2012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31.12.2020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нция водная  Эллинг, адрес (местоположение): Челябинская область,       г. Снежинск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лет Октября, 40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нтон большой, адрес (местоположение): Челябинская область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Снежинск, н/о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Яхта «Лазер» в комплекте (особо ценное движимое имущество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Лодка спортивная «Кадет» (особо ценное движимое имущество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Лодка спортивная «Кадет» (особо ценное движимое имущество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Лодка спортивная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Лодка спортивная «Оптимист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лок-тяга верхня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лок-тяга нижня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Кадет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Кадет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а «Оптимист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каф д/докумен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каф одежны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>Шкаф металлическ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весной мотор Mercury-30E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тамаран кл."В"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тамаран кл."В"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Фин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Летучий голландец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Летучий голландец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Летучий голландец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Кадет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Катамара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кл. «Катамаран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Яхта Швербот кл. 470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Гену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мин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ради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ради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радик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нок реймусовый СРЗ-6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радик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радик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Лодка «Академическая двойка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Лодка «Академическая одиночка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ради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радиал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арус «Луч-радиал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нок вертикально-сверлильный 25 118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нок заточный 3Б-632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нок строгально-фуговальный СФ-4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уч-Радиа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уч-Радиа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 03120000000122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312000000122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6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3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4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6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2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2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2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4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43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44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4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46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4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4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4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3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4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6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5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6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6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62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в. № </w:t>
            </w:r>
            <w:r>
              <w:rPr>
                <w:sz w:val="22"/>
                <w:szCs w:val="22"/>
              </w:rPr>
              <w:t>061600000001063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4140000000219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66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6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6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6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3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4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6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7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3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4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6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8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3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4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6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19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3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4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4140000000219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6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8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09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5150000000021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41400000002200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41400000002201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41400000002202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64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. № 061600000001065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функционирования и развития парусного спорта в городе Снежинс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Город Снежинс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нежинская Федерация парусного спорт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31.07.2013 на неопределенный срок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18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20"/>
        <w:rPr/>
      </w:pPr>
      <w:r>
        <w:rPr>
          <w:szCs w:val="28"/>
        </w:rPr>
        <w:t>Председатель К</w:t>
      </w:r>
      <w:r>
        <w:rPr/>
        <w:t xml:space="preserve">УИ </w:t>
      </w:r>
    </w:p>
    <w:p>
      <w:pPr>
        <w:pStyle w:val="Normal"/>
        <w:spacing w:lineRule="auto" w:line="180"/>
        <w:ind w:firstLine="720"/>
        <w:rPr/>
      </w:pPr>
      <w:bookmarkStart w:id="6" w:name="_Hlk32590885"/>
      <w:r>
        <w:rPr/>
        <w:t>города Снежинска</w:t>
        <w:tab/>
        <w:tab/>
        <w:tab/>
        <w:tab/>
        <w:t xml:space="preserve">                      </w:t>
        <w:tab/>
        <w:tab/>
        <w:tab/>
        <w:tab/>
        <w:tab/>
        <w:tab/>
        <w:tab/>
        <w:t>С. Г. Кретов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FE6D708428EA2A95096ECACFF8D94A837DBD2D2732D87E758649B741BEEF2D8903DE9092Cl6R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47:00Z</dcterms:created>
  <dc:creator>ADMIN</dc:creator>
  <dc:description/>
  <cp:keywords/>
  <dc:language>en-US</dc:language>
  <cp:lastModifiedBy>Kukleva</cp:lastModifiedBy>
  <cp:lastPrinted>2020-02-18T12:35:00Z</cp:lastPrinted>
  <dcterms:modified xsi:type="dcterms:W3CDTF">2020-03-05T05:47:00Z</dcterms:modified>
  <cp:revision>2</cp:revision>
  <dc:subject/>
  <dc:title> </dc:title>
</cp:coreProperties>
</file>