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color w:val="000000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т 12.04.2019 № 521 «Об участии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в подготовке и проведении Всероссийской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переписи населения 2020 года на территории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color w:val="000000"/>
        </w:rPr>
        <w:t>Снежинского городского округа»</w:t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Hlk11416269"/>
      <w:bookmarkStart w:id="1" w:name="_Hlk11416269"/>
    </w:p>
    <w:p>
      <w:pPr>
        <w:pStyle w:val="Normal"/>
        <w:overflowPunct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rPr/>
      </w:pPr>
      <w:r>
        <w:rPr>
          <w:color w:val="000000"/>
        </w:rPr>
        <w:t xml:space="preserve">В связи с кадровыми изменениями, в соответствии с Федеральным законом </w:t>
      </w:r>
      <w:r>
        <w:rPr>
          <w:szCs w:val="28"/>
        </w:rPr>
        <w:t>от 25.01.2002 № 8-ФЗ «О Всероссийской переписи населения»</w:t>
      </w:r>
      <w:r>
        <w:rPr>
          <w:color w:val="000000"/>
        </w:rPr>
        <w:t>,</w:t>
      </w:r>
      <w:bookmarkEnd w:id="1"/>
      <w:r>
        <w:rPr>
          <w:color w:val="000000"/>
        </w:rPr>
        <w:t xml:space="preserve"> распоряжением Правительства Российской Федерации от 4 ноября 2017 года № 2444-р «Об организации Всероссийской переписи населения 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 xml:space="preserve">2020 году», постановлением Губернатора Челябинской области </w:t>
      </w:r>
    </w:p>
    <w:p>
      <w:pPr>
        <w:pStyle w:val="Normal"/>
        <w:overflowPunct w:val="true"/>
        <w:rPr/>
      </w:pPr>
      <w:r>
        <w:rPr>
          <w:color w:val="000000"/>
        </w:rPr>
        <w:t xml:space="preserve">от 02.04.2019 № 165, </w:t>
      </w:r>
      <w:r>
        <w:rPr/>
        <w:t>руководствуясь статьями 34, 39 Устава муниципального образования «Город Снежинск»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Внести следующие изменения в постановление администрации Снежинского городского округа от 12.04.2019 № 521 «Об участии в подготовке и проведении Всероссийской переписи населения 2020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Снежинского городского округа» (с изменениями </w:t>
      </w:r>
    </w:p>
    <w:p>
      <w:pPr>
        <w:pStyle w:val="Normal"/>
        <w:rPr>
          <w:szCs w:val="28"/>
        </w:rPr>
      </w:pPr>
      <w:r>
        <w:rPr>
          <w:szCs w:val="28"/>
        </w:rPr>
        <w:t>от 24.05.2019 № 706, от 10.07.2019 № 927):</w:t>
      </w:r>
    </w:p>
    <w:p>
      <w:pPr>
        <w:pStyle w:val="Normal"/>
        <w:ind w:firstLine="720"/>
        <w:rPr/>
      </w:pPr>
      <w:r>
        <w:rPr>
          <w:szCs w:val="28"/>
        </w:rPr>
        <w:t>1) в Приложение «Состав комиссии по подготовке и проведению Всероссийской переписи населения 2020 года на территории Снежинского городского округа» к постановлению от 12.04.2019 № 521 исключить из состава комиссии Алексеева С. В. - руководитель МКУ «Управление городского хозяйства Снежинского городского округа»;</w:t>
      </w:r>
    </w:p>
    <w:p>
      <w:pPr>
        <w:pStyle w:val="Normal"/>
        <w:ind w:firstLine="720"/>
        <w:rPr/>
      </w:pPr>
      <w:r>
        <w:rPr>
          <w:szCs w:val="28"/>
        </w:rPr>
        <w:t xml:space="preserve">2) в Приложение «Состав комиссии по подготовке и проведению Всероссийской переписи населения 2020 года на территории Снежинского городского округа» к постановлению от 12.04.2019 № 521 включить </w:t>
      </w:r>
    </w:p>
    <w:p>
      <w:pPr>
        <w:pStyle w:val="Normal"/>
        <w:rPr>
          <w:szCs w:val="28"/>
        </w:rPr>
      </w:pPr>
      <w:r>
        <w:rPr>
          <w:szCs w:val="28"/>
        </w:rPr>
        <w:t>в состав комиссии:</w:t>
      </w:r>
    </w:p>
    <w:p>
      <w:pPr>
        <w:pStyle w:val="Normal"/>
        <w:ind w:firstLine="720"/>
        <w:rPr/>
      </w:pPr>
      <w:r>
        <w:rPr>
          <w:szCs w:val="28"/>
        </w:rPr>
        <w:t>- Александрова Р. Г. - начальник МКУ «Управление культуры и молодёжной политики администрации города Снежинска»</w:t>
      </w:r>
    </w:p>
    <w:p>
      <w:pPr>
        <w:pStyle w:val="Normal"/>
        <w:ind w:firstLine="720"/>
        <w:rPr/>
      </w:pPr>
      <w:r>
        <w:rPr>
          <w:szCs w:val="28"/>
        </w:rPr>
        <w:t>- Земова А. В. - руководитель МКУ «Управление городского хозяйства Снежинского городского круга»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- Кретова С. Г. - председатель МКУ «Комитет по управлению имуществом города Снежинска»;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/>
        <w:t xml:space="preserve">3) дополнить Приложением 3 «План работы комиссии Снежинского городского округа на 2020 год по подготовке и проведению Всероссийской переписи населения 2020 года» (прилагается)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ы Снежинского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</w:t>
        <w:tab/>
        <w:tab/>
        <w:t xml:space="preserve">                          Д. С. Востротин</w:t>
      </w:r>
      <w:r>
        <w:br w:type="page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Востротину Д.С.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узнецовой М.А.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лександровой М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Александрову Р.Г. –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емову А.В.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ртёмовой Т.Б. – начальник отд. по вопр. миграции ОМВД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азловой О. В. – секретарь комиссии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Иванову С.В. – уполномоченный по вопросам переписи населения </w:t>
      </w:r>
    </w:p>
    <w:p>
      <w:pPr>
        <w:pStyle w:val="Normal"/>
        <w:rPr>
          <w:szCs w:val="28"/>
        </w:rPr>
      </w:pPr>
      <w:r>
        <w:rPr>
          <w:szCs w:val="28"/>
        </w:rPr>
        <w:t>в городе Снежинске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Жидкову В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пустину Н.А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дрявцеву А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узьмину А.В.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зьминой Н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джар А.П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алашевой Е.В. –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НикитинойН.В. – старший специалист 3 разряда отдела государственной статистики в г.Челябинске (место службы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. Снежинск)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теряеву С.Ю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емезову А.Г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тепановой О.А.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пковой Е.А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ретову С.Г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Лосевой Е.А. – руководителю Челябинскстата –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рюмовой С.В.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А.Кузнецова, 923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муниципаль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тистики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8.02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64</w:t>
      </w:r>
      <w:r>
        <w:br w:type="page"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ind w:left="5040" w:hanging="0"/>
        <w:rPr/>
      </w:pPr>
      <w:r>
        <w:rPr>
          <w:szCs w:val="28"/>
        </w:rPr>
        <w:t xml:space="preserve">от_______________№_______ 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нежин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0.07.2019 № 927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Комиссии Снежинского городского округа на 2020 год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о подготовке проведения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сероссийской переписи населения 2020 года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08"/>
        <w:gridCol w:w="2572"/>
        <w:gridCol w:w="21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502" w:right="-57" w:hanging="36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18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авового обеспечения Всероссийской переписи населения 2020 года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18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лее - ВПН-2020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зменений в нормативный правовой акт о подготовке и проведении ВПН-2020, в том числе о работе 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узнецова М.А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 Д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502" w:right="-57" w:hanging="36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деятельности комиссии Снежин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готовке и проведению ВПН – 2020 (далее – комиссии СГ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С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комиссии С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ежегодного плана работы комиссии С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right="-85" w:hanging="0"/>
              <w:textAlignment w:val="auto"/>
              <w:rPr/>
            </w:pPr>
            <w:r>
              <w:rPr>
                <w:sz w:val="24"/>
                <w:szCs w:val="24"/>
              </w:rPr>
              <w:t>Внесение изменений в план работы комиссии С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ониторинга за ходом работы комиссии СГО по подготовке и проведению ВПН-2020 в Челябинскстат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3. ВПН-2020 – работа комисси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апреля 2020 года,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июля 2020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сентября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узнецова М.А., Базлов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заседания комиссии СГО</w:t>
            </w:r>
          </w:p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</w:t>
            </w:r>
          </w:p>
          <w:p>
            <w:pPr>
              <w:pStyle w:val="Normal"/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502" w:right="-57" w:hanging="36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и материально-техническое обеспечение деятельности по проведению ВПН – 2020</w:t>
            </w:r>
          </w:p>
        </w:tc>
      </w:tr>
      <w:tr>
        <w:trPr>
          <w:trHeight w:val="2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ки и расчёта субвенций на помещения, транспорт и связь по СГО с учётом необходимости в помещениях для проведения обучения переписного персонала с использованием мультимедийных средств в адрес Минэкономразвитием Челябинской области, в адрес Челябинскста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16 марта 2020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пкова Е.А. (Хромченкова А.О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с Минэкономразвития Челябинской области о предоставлении субвен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И.И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кова Е.А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 о целевом использовании субвен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кова Е.А. (Хромченкова А.О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>Решение вопросов по размещению переписных участков, уполномоченного и переписчиков помещениями; транспортом, связью; по организации хранения материальных ценностей ВПН-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 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502" w:right="-57" w:hanging="36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по подготовке и проведению ВПН - 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>Оказание содействия к привлечению физических лиц, связанных со сбором сведений о населении, их обработкой и подведением итогов ВПН-2020 и направлением вышеперечисленных лиц на собеседование к уполномоченному по вопросам переписи в городе Снежинс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сентября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>Оказание содействия в организации въезда специалистов Челябинскстата на территорию С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азмещении информационно-разъяснительных материалов по ВПН-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В., 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а по предоставлению охраняемых помещений, пригодных для работы уполномоченного по переписи населения, переписчиков; пригодных для размещения переписных участ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согласования с Челябинскстатом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омещения из списка адресов, предложенных органами местного самоуправления, и предоставить итоговый список адресов с указанием площади в адрес председателя комиссии (Востротин Д.С.) по помещениям,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дным для работы уполномоченного по переписи населения, переписчиков; пригодных для размещения переписных участ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организационного плана проведения ВПН-2020, формирование которого осуществляет уполномоченный по вопросам переписи в городе Снежинск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>Предоставление мониторингов № 1-4 в адрес Челябинскстат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апреля 2020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июля 2020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А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дрес Челябинскстата копий НПА, в том числе по работе комиссии СГО и ежегодного плана работ комиссии С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Выполнение работ по уточнению перечня и границ муниципального образования и населенных пунктов 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сентябр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Доклад о проведенной работе по уточнению перечня и границ муниципальных образований и населенных пунктов на аппаратном совещании Главы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вгуст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Предоставление информации по уточнению перечня и границ муниципальных образований и населенных пунктов, а также уточненный список жилых домов отдельно по каждому населенному пункту в адрес Челябинскстата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сентябр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населенных пунктах муниципального образования наличия и состояния указателей названий улиц, номеров домов и квартир 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о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1 сентябр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Доклад о проведении проверок в населенных пунктах муниципального образования наличия и состояния указателей названий улиц, номеров домов и квартир на аппаратном совещании Главы муниципального образования. 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устранению недостатков в адресном хозяйстве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сентября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Шарыгин Д.А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устранению недостатков в адресном хозяйств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сентября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Предоставление мониторинга за ходом проверки состояния адресного хозяйства и устранения выявленных недостатков в Челябинскстат 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. ВПН-2020 – адресное хозяйство)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апреля 2020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июля 2020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сентябр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теряев С.Ю. при взаимодействии в Шарыгиным Д.А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адрес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узнецовой М.А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освещения улиц и подъездов домов в населенных пунктах муниципального образования 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сентября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Земов А.В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Доклады о проведении проверок освещения улиц и подъездов домов в населенных пунктах муниципального образования на аппаратном совещании Главы муниципального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сентябр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ов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странению недостатков по освещению улиц и подъездов домов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до 01 сентябр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ов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Предоставление мониторинга за ходом проведения проверки обеспечения освещения улиц и подъездов домов в населенных пунктах муниципального образования в Челябинскстат 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. ВПН-2020 – освещение)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апреля 2020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июля 2020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ов А.В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М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ых штабов, организация дежурств в период проведения ВПН-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новленные Челябинскстатом сро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ГО, Востротин Д.С., 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 о проведении ВПН-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502" w:right="-57" w:hanging="36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разъяснительная работа по вопросам ВПН-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онно-разъяснительных материалов по ВПН-202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В., 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формационно-разъяснительной работе по вопросам ВПН-2020</w:t>
            </w:r>
          </w:p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И.И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ониторинга за ходом проведения информационно-разъяснительной работы по вопросам ВПН-2020 в Челябинскстат </w:t>
            </w:r>
          </w:p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4. ВПН-2020 – СМИ)</w:t>
            </w:r>
          </w:p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-57" w:right="-85" w:hanging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апреля 2020 года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57" w:right="-85" w:hanging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июля 2020 года,</w:t>
            </w:r>
          </w:p>
          <w:p>
            <w:pPr>
              <w:pStyle w:val="Normal"/>
              <w:overflowPunct w:val="true"/>
              <w:autoSpaceDE w:val="true"/>
              <w:ind w:left="-130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1 сентября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В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адрес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М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858" w:right="-57" w:hanging="432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лавы СГО к жителям города</w:t>
            </w:r>
          </w:p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с призывом принять участие в ВПН-20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-57" w:right="-85"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ГО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05T09:15:00Z</dcterms:modified>
  <cp:revision>2</cp:revision>
  <dc:subject/>
  <dc:title> </dc:title>
</cp:coreProperties>
</file>