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амый благоустроенный двор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рассмотрев обращение администрации города Снежинска от 04.05.2010 г. № Д-01-18/1362, учитывая рекомендации постоянных комиссий от 11.05.2010 г. по промышленности и городскому хозяйству, от 13.05.2010 г., от 19.05.2010 г. по организационным и правовым вопросам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Самый благоустроенный двор» (прилагаетс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8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городском конкурсе «Самый благоустроенный двор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устанавливает порядок проведения городского конкурса «Самый благоустроенный двор» (далее – конкур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Целью конкурса является привлечение жителей города к  участию в благоустройстве, озеленении дворовых территорий, обустройстве детских, игровых и спортивных площадок, мероприятиях, направленных на поддержание дворовых территорий в надлежаще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В конкурсе могут принимать участие все желающие жители дворов города Снежинска. Победители конкурса текущего года не допускаются к участию в конкурсе следующ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Конкурс объявляется распоряжением главы администрации города Снежинска, в котором указываются даты начала и окончания конкурса, сроки и место принятия заявок на участие в конкурсе, персональный состав конкурсной комиссии и распределение финансовых средств на поощрение победителей и призеров (з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о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срок проведения конкурса – один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неблагоприятных погодных условий сроки проведения конкурса могут быть смещены (продлены) распоряжением главы администрации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 формируется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едседатель конкурсной комиссии - заместитель главы администрации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меститель председателя конкурсной комиссии - директор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члены комисс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директора МУ «УКЖКХ»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охране труда и ТБ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содержанию внутриквартальных территорий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благоустройству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юрисконсульт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отдела экологии администрации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Конкурсная комиссия организует проведение конкурса, рассматривает конкурсные материалы, подводит итоги и выявляет победителей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Оценка содержания благоустройства, благоустройства и озеленения дворовых территорий проводится конкурсной комиссией непосредственно на территории двора в последний день конкурса. Применяется единая методика, каждый элемент которой оценивается по балльной шкале с указанием в ведомости (Приложение). Ведомость заполняется каждым членом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Оцени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чистота дворово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тсутствие транспорта на территории, не предназначенной для стоянки автотранспорта: проездах, газонах, детских, игровых, спортивных площадках и т. д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личие озеленения, цветни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сутствие захламленности балконов и лодж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личие озеленения балконов и лодж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частие жителей в благоустрой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иные элементы в соответствии с творческими замыслами участников и местны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ведение итогов осуществляется в течение двух недель после окончания конкурса на заключительном заседании комиссии. Протокол заключительного заседания конкурсной комиссии утверждается главой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ь определяется по наибольшей общей сумме баллов, выставляемой комисс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 Во дворах, признанных победителями конкурса, с учетом выделенных на эти цели средств, устанавливается дворовое игровое или спортивное оборудование, а также другие элементы благоустройства по выбору жителей дворов-побе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ители дворов-победителей, принимавшие активное участие в благоустройстве своих дворовых территорий, награждаются памятными призами и подарка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конкурса публикуются в средствах массовой информации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к Полож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мый благоустроенный двор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ость оценки благоустройства дв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                                                                                         «____» _________20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864"/>
        <w:gridCol w:w="2806"/>
        <w:gridCol w:w="1440"/>
        <w:gridCol w:w="1537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благоустройства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озможная оценк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тическая оценк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нитарное состояние территории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хорошее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удовлетворительное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 неудовлетворительное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ояние озеленения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устройство цветников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тсутствие сухостоя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 наличие нескошенной  травы, бурьяна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 наличие сухостойных или сломанных деревьев или кустарников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 наличие порубочных остатков или опавшей листв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5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5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ояние балконов и лоджи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 xml:space="preserve">захламленность балконов и лоджий: 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 до 5% от общего количества балконов и лоджий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т 5% до 10%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более 10%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зеленение балконов и лоджий (за кажды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-5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0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Парковка автотранспорта на территории, не разрешенной для стоянки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утствие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Элементы благоустройства, выполненные жителями и не предусмотренные перечнем (за каждый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Замечания по содержанию территории, не учтенные перечнем (за каждое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члена конкурсной комиссии 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2"/>
          <w:szCs w:val="22"/>
        </w:rPr>
        <w:t>(Ф.И.О.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УКЖКХ»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4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19 мая 2010 года № 81</dc:title>
</cp:coreProperties>
</file>