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-р</w:t>
            </w:r>
          </w:p>
        </w:tc>
      </w:tr>
    </w:tbl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личного дела муниципальн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администрации города Снежинс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ЗАТО г. Снежинск от 25.02.2020  № 14-2020 на Порядок ведения личного дела муниципального служащего администрации города Снежинска, руководствуясь статьями 34, 39 Устава муниципального образования «Город Снежинск»,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АЮСЬ: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1. </w:t>
      </w:r>
      <w:r>
        <w:rPr/>
        <w:t xml:space="preserve">Удовлетворить протест прокуратуры ЗАТО г.Снежинск </w:t>
      </w:r>
    </w:p>
    <w:p>
      <w:pPr>
        <w:pStyle w:val="Normal"/>
        <w:rPr/>
      </w:pPr>
      <w:r>
        <w:rPr/>
        <w:t xml:space="preserve">от </w:t>
      </w:r>
      <w:r>
        <w:rPr>
          <w:szCs w:val="28"/>
        </w:rPr>
        <w:t>25.02.2020 № 14-2020</w:t>
      </w:r>
      <w:r>
        <w:rPr/>
        <w:t>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следующие изменения в Порядок ведения личного дела муниципального служащего администрации города Снежинска (далее – Порядок), утвержденный распоряжением главы города Снежинск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04.07.2007 № 368-р (с изменениями от 01.02.2013 № 21-р), изложив пункт 5 в новой редакции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5. К личному делу муниципального служащего приобщают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исьменное заявление с просьбой о поступлении на муниципальную службу и замещении должности муниципальной службы администрации города Снежинска (далее – должность муниципальной службы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копия паспорта и копии свидетельств о государственной регистрации актов гражданского состоя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копия трудовой книжки или документа, подтверждающего прохождение военной или и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и документов об образовании и о квалификации, документов о квалификации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если таковые имеются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) копия распоряжения администрации города о назначении на должность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) копии распоряжения администрации города о переводе муниципального служащего на иную должность муниципальной службы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замещении им иной должности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) копия распоряжения администрации города об освобождении муниципального служащего от замещаемой должности муниципальной службы и о прекращении трудового договор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копии документов о присвоении муниципальному служащему классного чина муниципальной службы Российской Федераци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т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) сведения о доходах, имуществе и обязательствах имущественного характера муниципального служащего;</w:t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) копия документа, подтверждающего регистрацию в системе индивидуального (персонифицированного) учет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) копия страхового медицинского полиса обязательного медицинского страхования граждан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Руководителям структурных подразделений и органов управления администрации  в срок до 30 марта 2020 года ознакомить муниципальных служащих персонально под роспись с настоящим распоряжением. Листы ознакомления представить в отдел кадров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Контроль за выполнением настоящего распоряжения возложить на начальника отдела кадров администрации О.Н.Кудряшову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             И. И. 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                   </w:t>
        <w:tab/>
        <w:tab/>
        <w:t xml:space="preserve">     А.В.Кузьм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  <w:tab/>
        <w:tab/>
        <w:tab/>
        <w:tab/>
        <w:tab/>
        <w:t xml:space="preserve">     О.Н.Кудряш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ылк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ело – 1 экз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– 1 экз.</w:t>
      </w:r>
    </w:p>
    <w:p>
      <w:pPr>
        <w:pStyle w:val="Normal"/>
        <w:ind w:left="720" w:hanging="0"/>
        <w:rPr/>
      </w:pPr>
      <w:r>
        <w:rPr/>
        <w:t xml:space="preserve">руководителям структурных подразделений </w:t>
      </w:r>
    </w:p>
    <w:p>
      <w:pPr>
        <w:pStyle w:val="Normal"/>
        <w:ind w:left="720" w:hanging="0"/>
        <w:rPr/>
      </w:pPr>
      <w:r>
        <w:rPr/>
        <w:t>органов управления администрации – 1 экз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Кудряшова, 30066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ВС 1 04.03.2020</w:t>
      </w:r>
    </w:p>
    <w:p>
      <w:pPr>
        <w:pStyle w:val="Normal"/>
        <w:spacing w:lineRule="auto" w:line="180"/>
        <w:rPr/>
      </w:pPr>
      <w:r>
        <w:rPr/>
        <w:t>178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9:00Z</dcterms:created>
  <dc:creator>ADMIN</dc:creator>
  <dc:description/>
  <cp:keywords/>
  <dc:language>en-US</dc:language>
  <cp:lastModifiedBy>Kudryashova</cp:lastModifiedBy>
  <cp:lastPrinted>2003-07-15T14:26:00Z</cp:lastPrinted>
  <dcterms:modified xsi:type="dcterms:W3CDTF">2020-03-05T06:39:00Z</dcterms:modified>
  <cp:revision>2</cp:revision>
  <dc:subject/>
  <dc:title> </dc:title>
</cp:coreProperties>
</file>