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инятии книг в муниципальную собственность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статьями 21, 23 Устава муниципального образования «Город Снежинск», учитывая рекомендации от 17.05.2010 г. постоянной комиссии по социальным вопросам, рассмотрев обращения от 01.04.2010 г. № 3-1-08/429, от 09.04.2010 г. № 3-1-08/495 Управления делами Губернатора Челябинской области, от 12.05.2010 г. № Д-04-20/21 администрации города Снежинска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ь на безвозмездной основе в муниципальную собственность Снежинского городского округа 7-томное издание «Челябинская область. Энциклопедия» в количестве 6 комплек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администрации</w:t>
        <w:tab/>
        <w:tab/>
        <w:tab/>
        <w:tab/>
        <w:t>В. М. Кот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4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19 мая 2010 года № 82</dc:title>
</cp:coreProperties>
</file>