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распоряжение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круга от 25.09.2017 № 269-р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вязи с произошедшими кадровыми изменениями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 Внести изменения в распоряжение администрации Снежинского городского округа от 25.09.2017 № 269-р (в редакции распоряжения администрации Снежинского городского округа от 16.01.2020 № 10-р), заменив приложение (прилагается).</w:t>
        <w:tab/>
      </w:r>
    </w:p>
    <w:p>
      <w:pPr>
        <w:pStyle w:val="Normal"/>
        <w:ind w:firstLine="709"/>
        <w:rPr>
          <w:color w:val="FF0000"/>
        </w:rPr>
      </w:pPr>
      <w:r>
        <w:rPr/>
        <w:t xml:space="preserve">2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распоряжения возложить </w:t>
      </w:r>
    </w:p>
    <w:p>
      <w:pPr>
        <w:pStyle w:val="Normal"/>
        <w:rPr/>
      </w:pPr>
      <w:r>
        <w:rPr/>
        <w:t>на заместителя главы городского округа М. Т. Ташбулат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    И. И. 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 «УГХ СГО»</w:t>
        <w:tab/>
        <w:t xml:space="preserve">    </w:t>
        <w:tab/>
        <w:tab/>
        <w:t xml:space="preserve">              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/>
      </w:pPr>
      <w:r>
        <w:rPr>
          <w:szCs w:val="28"/>
        </w:rPr>
        <w:t>Ташбулатову М.Т. – 1 экз.</w:t>
      </w:r>
    </w:p>
    <w:p>
      <w:pPr>
        <w:pStyle w:val="Normal"/>
        <w:ind w:left="720" w:hanging="0"/>
        <w:rPr/>
      </w:pPr>
      <w:r>
        <w:rPr>
          <w:szCs w:val="28"/>
        </w:rPr>
        <w:t>Ямалетдинову О.Р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– 1 экз. в каждый адрес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»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В.Малашева, 37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3.03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1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1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ЛОЖЕНИЕ 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1"/>
        <w:spacing w:lineRule="auto" w:line="180" w:before="0" w:after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нежинского городского округа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_______________№_______ </w:t>
      </w:r>
    </w:p>
    <w:p>
      <w:pPr>
        <w:pStyle w:val="Style11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6397"/>
      </w:tblGrid>
      <w:tr>
        <w:trPr/>
        <w:tc>
          <w:tcPr>
            <w:tcW w:w="3014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булатов М.Т.         –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 xml:space="preserve">Ямалетдинов О.Р.       – 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заказчика по строительству и ремонту» Снежинского городского округа, заместитель председателя комиссии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014" w:type="dxa"/>
            <w:tcBorders/>
          </w:tcPr>
          <w:p>
            <w:pPr>
              <w:pStyle w:val="Style11"/>
              <w:spacing w:lineRule="auto" w:line="360" w:before="100" w:after="10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Д.Б             –</w:t>
            </w:r>
          </w:p>
          <w:p>
            <w:pPr>
              <w:pStyle w:val="Style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ов А.В.                    –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МКУ «Управление городского хозяйства Снежинского городского округа»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руководитель МКУ «Управление городского хозяйства Снежинского городского округа»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Д.А.                 – 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орода Снежинска             (по согласованию)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Малашева Е.В.              –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 xml:space="preserve">Мирасов А.Р.                –  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Управление городского хозяйства Снежинского городского округа», секретарь комиссии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 xml:space="preserve">начальник Кыштымского территориального отдела Главного управления «Государственная жилищная инспекция Челябинской области» 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1"/>
              <w:spacing w:lineRule="auto" w:line="18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С.Ю.             –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управления градостроительства администрации Снежинского городского округа 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менец Е.В.                –</w:t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начальник Каслинского отдела специализированной некоммерческой организации - фонд «Региональный оператор капитального ремонта общего имущества в многоквартирных домах Челябинской области» (по согласованию)</w:t>
            </w:r>
          </w:p>
          <w:p>
            <w:pPr>
              <w:pStyle w:val="Style11"/>
              <w:spacing w:lineRule="auto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 А.Г.                   –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В.В.          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представители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 (по согласованию)</w:t>
            </w:r>
          </w:p>
          <w:p>
            <w:pPr>
              <w:pStyle w:val="Style11"/>
              <w:spacing w:lineRule="auto" w:line="18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1"/>
              <w:snapToGrid w:val="false"/>
              <w:spacing w:before="100" w:after="1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97" w:type="dxa"/>
            <w:tcBorders/>
          </w:tcPr>
          <w:p>
            <w:pPr>
              <w:pStyle w:val="Style11"/>
              <w:spacing w:before="100" w:after="1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тавители МКД (по согласованию). </w:t>
            </w:r>
          </w:p>
        </w:tc>
      </w:tr>
    </w:tbl>
    <w:p>
      <w:pPr>
        <w:pStyle w:val="Style11"/>
        <w:spacing w:lineRule="auto" w:line="180" w:before="0" w:after="0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7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0-03-06T02:57:00Z</dcterms:modified>
  <cp:revision>2</cp:revision>
  <dc:subject/>
  <dc:title> </dc:title>
</cp:coreProperties>
</file>