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06</w:t>
            </w:r>
            <w:r>
              <w:rPr>
                <w:szCs w:val="22"/>
              </w:rPr>
              <w:t>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1094 (с изменениями от 20.11.2019 № 1492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16.12.2019 № 1629),</w:t>
      </w:r>
      <w:r>
        <w:rPr/>
        <w:t xml:space="preserve"> на основании статьи 34 Устава муниципального образования «Город Снежинск»,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</w:t>
      </w:r>
    </w:p>
    <w:p>
      <w:pPr>
        <w:pStyle w:val="Normal"/>
        <w:textAlignment w:val="auto"/>
        <w:rPr>
          <w:color w:val="000000"/>
          <w:szCs w:val="28"/>
        </w:rPr>
      </w:pPr>
      <w:r>
        <w:rPr>
          <w:szCs w:val="28"/>
        </w:rPr>
        <w:t xml:space="preserve">на 2019-2024 гг., утвержденную постановлением администрации Снежинского городского округа от 02.11.2018 № </w:t>
      </w:r>
      <w:r>
        <w:rPr>
          <w:color w:val="000000"/>
          <w:szCs w:val="28"/>
        </w:rPr>
        <w:t xml:space="preserve">1506 (в редакции </w:t>
      </w:r>
    </w:p>
    <w:p>
      <w:pPr>
        <w:pStyle w:val="Normal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т 21.02.2020 № 226) (прилагается</w:t>
      </w:r>
      <w:r>
        <w:rPr>
          <w:szCs w:val="28"/>
        </w:rPr>
        <w:t>).</w:t>
      </w:r>
    </w:p>
    <w:p>
      <w:pPr>
        <w:pStyle w:val="1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rPr>
          <w:color w:val="FF0000"/>
          <w:szCs w:val="28"/>
        </w:rPr>
      </w:pPr>
      <w:r>
        <w:rPr>
          <w:color w:val="333333"/>
          <w:szCs w:val="28"/>
        </w:rPr>
        <w:t xml:space="preserve">3. Контроль за выполнением настоящего постановления возложить на заместителя главы городского округа Д. А. Шарыгина.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</w:t>
        <w:tab/>
        <w:tab/>
        <w:tab/>
        <w:tab/>
        <w:t xml:space="preserve"> И. 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</w:t>
        <w:tab/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</w:t>
        <w:tab/>
        <w:t xml:space="preserve">                             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</w:t>
        <w:tab/>
        <w:t xml:space="preserve">      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 xml:space="preserve">    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                                    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»</w:t>
        <w:tab/>
        <w:t xml:space="preserve">                                                            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ГОЧС г. Снежинска       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Шарыгину Д.А.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фин.управление – 1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М.Евсеева, </w:t>
      </w:r>
      <w:r>
        <w:rPr/>
        <w:t>30760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ономист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6.02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44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_____________№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Общий объем финансирования на весь период действия Программы составит 143 848914,20 руб.,</w:t>
      </w:r>
      <w:r>
        <w:rPr/>
        <w:t xml:space="preserve">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в том числе: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редства местного бюджета - 139 128 854,20 руб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2019 год – 20 499 835,42 руб.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0 год – 25 126 187,56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1 год – 19 977 492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22 год – 20 129 827,00 руб.;     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3 год – 26 697 756,11 руб.*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редства областного бюджета – 4 720 060,00 руб.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9 год – 4 720 060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3 год – 0,00 руб.*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pacing w:val="8"/>
          <w:sz w:val="24"/>
          <w:szCs w:val="28"/>
        </w:rPr>
      </w:pPr>
      <w:r>
        <w:rPr>
          <w:rFonts w:cs="Times New Roman"/>
          <w:color w:val="000000"/>
          <w:spacing w:val="8"/>
          <w:sz w:val="24"/>
          <w:szCs w:val="28"/>
        </w:rPr>
      </w:r>
    </w:p>
    <w:p>
      <w:pPr>
        <w:pStyle w:val="Normal"/>
        <w:ind w:firstLine="709"/>
        <w:rPr/>
      </w:pPr>
      <w:r>
        <w:rPr/>
        <w:t>2. Раздел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Общий объем финансирования на весь период действия Программы составит 143 848914,20 руб.,</w:t>
      </w:r>
      <w:r>
        <w:rPr/>
        <w:t xml:space="preserve"> </w:t>
      </w:r>
      <w:r>
        <w:rPr>
          <w:szCs w:val="28"/>
        </w:rPr>
        <w:t xml:space="preserve">в том числе: </w:t>
      </w:r>
    </w:p>
    <w:p>
      <w:pPr>
        <w:pStyle w:val="Normal"/>
        <w:widowControl w:val="false"/>
        <w:ind w:left="360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редства местного бюджета - 139 128 854,20 руб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19 год – 20 499 835,42 руб.;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2020 год – 25 126 187,56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1 год – 19 977 492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22 год – 20 129 827,00 руб.;     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3 год – 26 697 756,11 руб.*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редства областного бюджета – 4 720 060,00 руб.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9 год – 4 720 060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3 год – 0,00 руб.*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/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на  2019-2024 гг.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 Программы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9"/>
        <w:gridCol w:w="457"/>
        <w:gridCol w:w="1629"/>
        <w:gridCol w:w="1316"/>
        <w:gridCol w:w="1276"/>
        <w:gridCol w:w="1275"/>
        <w:gridCol w:w="1276"/>
        <w:gridCol w:w="1276"/>
        <w:gridCol w:w="1619"/>
        <w:gridCol w:w="507"/>
        <w:gridCol w:w="740"/>
        <w:gridCol w:w="1276"/>
      </w:tblGrid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очник ф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ополучатели/и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и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ли Программ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sz w:val="18"/>
                <w:szCs w:val="18"/>
              </w:rPr>
              <w:t>Связь с индика-торами реализации Программы (№ показа-теля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о соответствии расходного обязатель-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023 год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0"/>
              </w:rPr>
              <w:t>2024 год*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1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 453 641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 439 81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 366 185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 647 50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 818 60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 590 766,3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5 590 766,3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-ние главы города Снежинска </w:t>
            </w:r>
          </w:p>
          <w:p>
            <w:pPr>
              <w:pStyle w:val="Normal"/>
              <w:ind w:left="-64" w:right="-141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от  28.10.2005 </w:t>
            </w:r>
          </w:p>
          <w:p>
            <w:pPr>
              <w:pStyle w:val="Normal"/>
              <w:ind w:left="-64" w:right="-141" w:hanging="0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ст. 16, Федеральный закон </w:t>
            </w:r>
          </w:p>
          <w:p>
            <w:pPr>
              <w:pStyle w:val="Normal"/>
              <w:ind w:left="-64" w:right="-141" w:hanging="0"/>
              <w:jc w:val="center"/>
              <w:rPr/>
            </w:pPr>
            <w:r>
              <w:rPr>
                <w:bCs/>
                <w:sz w:val="20"/>
              </w:rPr>
              <w:t>от  06.10.2003 № 131-ФЗ</w:t>
            </w:r>
          </w:p>
          <w:p>
            <w:pPr>
              <w:pStyle w:val="Normal"/>
              <w:ind w:left="-64" w:right="-141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firstLine="802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</w:tr>
      <w:tr>
        <w:trPr>
          <w:trHeight w:val="2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 107 312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ст. 16, Федераль-ный закон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</w:tc>
      </w:tr>
      <w:tr>
        <w:trPr>
          <w:trHeight w:val="835" w:hRule="atLeast"/>
        </w:trPr>
        <w:tc>
          <w:tcPr>
            <w:tcW w:w="154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ind w:firstLine="738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>
          <w:trHeight w:val="3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 58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430,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224    </w:t>
            </w:r>
          </w:p>
        </w:tc>
      </w:tr>
      <w:tr>
        <w:trPr>
          <w:trHeight w:val="892" w:hRule="atLeast"/>
        </w:trPr>
        <w:tc>
          <w:tcPr>
            <w:tcW w:w="154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57"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 062 512,4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8 31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8 31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8 31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8 310,6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8 310,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т. 16, Федераль-ный закон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8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5.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 107 329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1 466,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57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 391 864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072 68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072 6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072 6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072 681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072 681,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eastAsia="Calibri"/>
                <w:bCs/>
                <w:sz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7. Осуществление</w:t>
            </w:r>
            <w:r>
              <w:rPr>
                <w:bCs/>
                <w:sz w:val="24"/>
                <w:szCs w:val="24"/>
              </w:rPr>
              <w:t xml:space="preserve">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78 283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 162 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 085 7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 085 7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 085 7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 179 4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 179 488,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Задача 8. </w:t>
            </w:r>
            <w:r>
              <w:rPr>
                <w:bCs/>
                <w:sz w:val="24"/>
                <w:szCs w:val="24"/>
              </w:rPr>
              <w:t xml:space="preserve">Создание, содержание и организация деятельности аварийно-спасательных </w:t>
            </w:r>
            <w:r>
              <w:rPr>
                <w:bCs/>
                <w:color w:val="000000"/>
                <w:sz w:val="24"/>
                <w:szCs w:val="24"/>
              </w:rPr>
              <w:t>служб и (или) аварийно – спасательных формирований на территории городского окру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062 452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 545 8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 295 09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 865 0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 846 32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 255 03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 255 031,7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УГОЧС,МБУ ПС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1, 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 605 0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 605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95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 707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 6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 6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 6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 972,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 972,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3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8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0. 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13 168,7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9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21 16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21 1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21 1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70 185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70 185,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ind w:firstLine="738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1. Ремонт и содержание имущества в исправном состоя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color w:val="000000"/>
                <w:sz w:val="20"/>
                <w:szCs w:val="24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000,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зданий эллингов Управления по делам ГО и ЧС г.Снежинска, расположенных по адресу: г.Снежинск, ул. 40 лет Октября,38 (в т.ч. проектно-изыскательские работ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т. 16, Федераль-ный закон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0"/>
              </w:rPr>
              <w:t>от 06.10.2003 № 131-ФЗ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>Реконструк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 xml:space="preserve">кровли зданий эллингов Управления по дела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>ГО и ЧС г.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>Снежинска, расположенных по адресу: г.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>Снежинск, ул. 40 лет Октября,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17"/>
                <w:szCs w:val="17"/>
              </w:rPr>
              <w:t>38 (проектно-изыскательские работ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bCs/>
                <w:sz w:val="20"/>
                <w:szCs w:val="18"/>
              </w:rPr>
            </w:pPr>
            <w:r>
              <w:rPr>
                <w:rFonts w:eastAsia="Calibri"/>
                <w:bCs/>
                <w:sz w:val="20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2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т. 16, Федераль-ный закон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0"/>
              </w:rPr>
              <w:t>от 06.10.2003 № 131-ФЗ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, в т.ч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 848 914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219 895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26 18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9 977 4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29 8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 128 854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499 835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26 18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977 4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29 8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 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20 06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20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по Программе, в т.ч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 бюджетополучателям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 848 914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219 895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26 18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9 977 4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29 8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Ч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77 281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 6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02 54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85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4 9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7 117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7 117,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П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59 671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26 24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3 64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93 63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4 8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70 63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70 638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Х С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/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bookmarkStart w:id="0" w:name="_GoBack"/>
      <w:bookmarkEnd w:id="0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color w:val="333333"/>
      <w:sz w:val="17"/>
      <w:szCs w:val="17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10T02:53:00Z</dcterms:modified>
  <cp:revision>2</cp:revision>
  <dc:subject/>
  <dc:title> </dc:title>
</cp:coreProperties>
</file>