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</w:rPr>
        <w:t xml:space="preserve">в План мероприят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снижению рисков нару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нтимонопольного законод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20 год</w:t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  <w:t xml:space="preserve">Во исполнение подпункта 2 Национального плана развития конкуренции в РФ на 2018-2020 годы, утвержденного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Челябинской области от 26.12.2018 № 1563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Челябинской области», в соответствии с постановлением администрации Снежиснкого городского округа от 21.03.2019 № 378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на основании статьи 34 Устава муниципального образования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Город Снежинск», </w:t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следующие изменения в распоряжение администрации Снежинского городского округа от 31.12.2019 № 467-р «Об утверждении карты рисков нарушения антимонопольного законодательства на 2019 год, </w:t>
      </w:r>
      <w:bookmarkStart w:id="0" w:name="_Hlk33776229"/>
      <w:r>
        <w:rPr>
          <w:szCs w:val="28"/>
        </w:rPr>
        <w:t>Плана мероприятий по снижению рисков нарушения антимонопольного законодательства на 2020 год</w:t>
      </w:r>
      <w:bookmarkEnd w:id="0"/>
      <w:r>
        <w:rPr>
          <w:szCs w:val="28"/>
        </w:rPr>
        <w:t>» (далее – распоряжение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изложить строку 2 приложения 2 «План мероприятий по снижению рисков нарушения антимонопольного законодательства на 2020 год» к распоряжению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Недопущение нарушений при подготовке и осуществлении закупок товаров, работ, услуг для обеспечения муниципальных нужд. Своевременное отслеживание изменений действующего законо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нарушений при подготовке описания объекта закупки. Установление требований, влекущих за собой ограничение количества участников закуп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определения и обоснования начальной (максимальной) цены муниципального контра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контрактная служба администрации города Снежинск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при осуществлении процедур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Отделу кадров администрации (Кудряшова О.Н.) ознаком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с настоящим распоряжением работников аппарата администрации, замещающих должности, указанные в Перечне, утвержденным распоряж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публиковать настоящее распоряжение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и на официальном сайте органов местного самоуправления города Снежинска в разделе «Антимонопольный комплаенс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С.Востротин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ab/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ab/>
        <w:t>КРО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тдел кадров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юридический отдел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дел организационного и хозяйственного 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беспечения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тдел бухгалтерского учета и отчетност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экономик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И и ПД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жилья и социальных программ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муниципальных закуп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Ю.В.Мочалина,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8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0-03-05T10:45:00Z</dcterms:modified>
  <cp:revision>2</cp:revision>
  <dc:subject/>
  <dc:title> </dc:title>
</cp:coreProperties>
</file>