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т 02  июня 2010 года № 83 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назначении главы администраци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а Снежинс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соответствии с Положением «О порядке проведения конкурса на замещение должности главы администрации Снежинского городского округа», утвержденным решением Собрания депутатов города Снежинска от 17.02.2010  г. № 25 (в редакции решения Собрания депутатов города Снежинска от 10.03.2010 г. № 64), рассмотрев протокол от 27.05.2010 г. комиссии по проведению конкурса на замещение должности главы администрации Снежинского городского округа, учитывая рекомендации от 28.05.2010 г. постоянной комиссии по организационным и правовым вопросам, руководствуясь статьями 19, 21 Устава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А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Назначить на должность главы администрации города Снежинска Абакулова Вадима Борис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город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руга</w:t>
        <w:tab/>
        <w:tab/>
        <w:tab/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ого отдела</w:t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ылк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-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кадров -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зета -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8:00Z</dcterms:created>
  <dc:creator>Nevolina</dc:creator>
  <dc:description/>
  <cp:keywords/>
  <dc:language>en-US</dc:language>
  <cp:lastModifiedBy>Gregory Lebedev</cp:lastModifiedBy>
  <dcterms:modified xsi:type="dcterms:W3CDTF">2011-05-05T09:42:00Z</dcterms:modified>
  <cp:revision>2</cp:revision>
  <dc:subject/>
  <dc:title>от 02  июня 2010 года № 83 </dc:title>
</cp:coreProperties>
</file>