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На основании обращения ООО «СиТиПРОЕКТ», поступившего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 администрацию Снежинского городского округа 09.01.2020 (вх. инд. </w:t>
      </w:r>
    </w:p>
    <w:p>
      <w:pPr>
        <w:pStyle w:val="TextBody"/>
        <w:rPr/>
      </w:pPr>
      <w:r>
        <w:rPr>
          <w:color w:val="000000"/>
        </w:rPr>
        <w:t xml:space="preserve">Д-0019), о подготовке документации по планировке территории линейного объекта, в </w:t>
      </w:r>
      <w:r>
        <w:rPr/>
        <w:t xml:space="preserve">соответствии со статьями 45 и 46 Градостроительного кодекса Российской Федерации, Правилами землепользования и застройки Снежинского городского округа, утвержденного решением Собрания депутатов города Снежинска от 14.07.2010 № 118 (в ред. от 17.10.2019 </w:t>
      </w:r>
    </w:p>
    <w:p>
      <w:pPr>
        <w:pStyle w:val="TextBody"/>
        <w:rPr/>
      </w:pPr>
      <w:r>
        <w:rPr/>
        <w:t xml:space="preserve">№ </w:t>
      </w:r>
      <w:r>
        <w:rPr/>
        <w:t>72), руководствуясь 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</w:t>
      </w:r>
      <w:r>
        <w:rPr/>
        <w:t xml:space="preserve">ООО «ЗКС» (в лице генерального директор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/>
        <w:t>Белошицкого Е. 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подготовить документацию по планировке территории (в составе проекта планировки территории и проекта межевания территории</w:t>
      </w:r>
      <w:r>
        <w:rPr>
          <w:szCs w:val="28"/>
        </w:rPr>
        <w:t xml:space="preserve">, далее – ДПТ), предусматривающую проведение реконструкции линейного объекта с кадастровым номером 74:40:0000000:1532 - Подъездная автодорога протяженностью 465 м, частично расположенного на земельном участке 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кадастровым номером 74:40:0105005:56 (адрес: Российская Федерация, Челябинская область, городской округ Снежинский, г. Снежинск, 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л. Широкая, уч. 78Л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править ДПТ в управление градостроительства в целях организации проведения ее проверки (</w:t>
      </w:r>
      <w:r>
        <w:rPr>
          <w:szCs w:val="28"/>
        </w:rPr>
        <w:t xml:space="preserve">на бумажном носителе – </w:t>
      </w:r>
      <w:r>
        <w:rPr/>
        <w:t xml:space="preserve">в 1 </w:t>
      </w:r>
      <w:r>
        <w:rPr>
          <w:szCs w:val="28"/>
        </w:rPr>
        <w:t xml:space="preserve">экз.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rPr/>
      </w:pPr>
      <w:r>
        <w:rPr>
          <w:szCs w:val="28"/>
        </w:rPr>
        <w:t>в электронном виде – 1 экз. на диске: в растровом формате, графическую часть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в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правлению градостроительства администрации города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>(Потеряев С. Ю.):</w:t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 xml:space="preserve">- организовать проверку представленной ДПТ на соответствие требованиям </w:t>
      </w:r>
      <w:r>
        <w:rPr>
          <w:szCs w:val="28"/>
        </w:rPr>
        <w:t xml:space="preserve">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комплексных схем организации дорожного движения, требованиям по обеспечению эффективности организации дорожного движения, указанным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1 статьи 11</w:t>
        </w:r>
      </w:hyperlink>
      <w:r>
        <w:rPr>
          <w:szCs w:val="28"/>
        </w:rPr>
        <w:t xml:space="preserve"> Федерального закона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требованиям технических регламентов, сводов правил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учетом материалов и результатов инженерных изысканий, границ зон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 особыми условиями использования территорий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по результатам проверки ДПТ подготовить предложение главе Снежинского городского округа для принятия решения о проведении публичных слушаний по рассмотрению ДПТ либо об отклонении такой документации и направлении её на дорабо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     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юридического отдела                                    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 xml:space="preserve">градостроительства – </w:t>
      </w:r>
    </w:p>
    <w:p>
      <w:pPr>
        <w:pStyle w:val="TextBody"/>
        <w:spacing w:lineRule="auto" w:line="180"/>
        <w:rPr/>
      </w:pPr>
      <w:r>
        <w:rPr/>
        <w:t xml:space="preserve">главный архитектор   </w:t>
        <w:tab/>
        <w:tab/>
        <w:t xml:space="preserve"> 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дело – 1 экз.</w:t>
      </w:r>
    </w:p>
    <w:p>
      <w:pPr>
        <w:pStyle w:val="Normal"/>
        <w:ind w:firstLine="720"/>
        <w:rPr/>
      </w:pPr>
      <w:r>
        <w:rPr/>
        <w:t xml:space="preserve">УГ – 3 экз. </w:t>
      </w:r>
    </w:p>
    <w:p>
      <w:pPr>
        <w:pStyle w:val="Normal"/>
        <w:ind w:firstLine="720"/>
        <w:rPr/>
      </w:pPr>
      <w:r>
        <w:rPr/>
        <w:t>ООО «ЗКС» (г. Снежинск, ул. Широкая, 76, а/я 469) – 1 экз.</w:t>
      </w:r>
    </w:p>
    <w:p>
      <w:pPr>
        <w:pStyle w:val="Normal"/>
        <w:ind w:left="2694" w:hanging="1974"/>
        <w:rPr/>
      </w:pPr>
      <w:r>
        <w:rPr/>
        <w:t>ООО «СиТиПРОЕКТ» (454074, г. Челябинск, ул. Октябрьская</w:t>
      </w:r>
    </w:p>
    <w:p>
      <w:pPr>
        <w:pStyle w:val="Normal"/>
        <w:ind w:left="2694" w:hanging="1974"/>
        <w:rPr/>
      </w:pPr>
      <w:r>
        <w:rPr/>
        <w:t>(Плановый ЧТЗ), д. 42) – 1 экз.</w:t>
      </w:r>
    </w:p>
    <w:p>
      <w:pPr>
        <w:pStyle w:val="Normal"/>
        <w:ind w:firstLine="720"/>
        <w:rPr/>
      </w:pPr>
      <w:r>
        <w:rPr/>
        <w:t xml:space="preserve">Газета «Известия…» (Карпову О.П.)  – 1 экз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А.А.Ольков, 35043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начальник отдела регулирования 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градостроительной деятельности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ВС 1 05.03.2020</w:t>
      </w:r>
    </w:p>
    <w:p>
      <w:pPr>
        <w:pStyle w:val="TextBody"/>
        <w:spacing w:lineRule="auto" w:line="180"/>
        <w:rPr/>
      </w:pPr>
      <w:r>
        <w:rPr/>
        <w:t>296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A412CA7208987DF1185309920E7AF095F34DBDC0E56954CAD40602B33402558D2265341D48CFC964333372DD88C9B72D9763365631EAA8C0BL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12T04:42:00Z</dcterms:modified>
  <cp:revision>2</cp:revision>
  <dc:subject/>
  <dc:title> </dc:title>
</cp:coreProperties>
</file>