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Cs/>
          <w:color w:val="000000"/>
          <w:szCs w:val="28"/>
        </w:rPr>
        <w:t>Об утверждении Положения «О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Снежинском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звене Челябинской областной подсистемы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Единой государственной системы предупреждения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и ликвидации чрезвычайных ситуаций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keepLines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709"/>
        <w:jc w:val="both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1.12.1994 № 68-ФЗ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с целью объединения органов управления, сил и средств федеральных органов исполнительной власти, органов местного самоуправления, организаций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keepLines/>
        <w:ind w:firstLine="720"/>
        <w:rPr>
          <w:bCs/>
          <w:szCs w:val="28"/>
        </w:rPr>
      </w:pPr>
      <w:r>
        <w:rPr>
          <w:szCs w:val="28"/>
        </w:rPr>
        <w:t xml:space="preserve">1) </w:t>
      </w:r>
      <w:r>
        <w:rPr>
          <w:rStyle w:val="Style12"/>
          <w:b w:val="false"/>
          <w:color w:val="000000"/>
          <w:sz w:val="28"/>
          <w:szCs w:val="28"/>
        </w:rPr>
        <w:t>Положение</w:t>
      </w:r>
      <w:r>
        <w:rPr>
          <w:szCs w:val="28"/>
        </w:rPr>
        <w:t xml:space="preserve"> «</w:t>
      </w:r>
      <w:r>
        <w:rPr>
          <w:bCs/>
          <w:szCs w:val="28"/>
        </w:rPr>
        <w:t>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нежинском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звене Челябинской областной подсистемы Единой государственной системы предупреждения </w:t>
      </w:r>
    </w:p>
    <w:p>
      <w:pPr>
        <w:pStyle w:val="Normal"/>
        <w:keepLines/>
        <w:rPr/>
      </w:pPr>
      <w:r>
        <w:rPr>
          <w:bCs/>
          <w:szCs w:val="28"/>
        </w:rPr>
        <w:t>и ликвидации чрезвычайных ситуаций»</w:t>
      </w:r>
      <w:r>
        <w:rPr>
          <w:szCs w:val="28"/>
        </w:rPr>
        <w:t xml:space="preserve"> (Приложение 1);</w:t>
      </w:r>
    </w:p>
    <w:p>
      <w:pPr>
        <w:pStyle w:val="Normal"/>
        <w:keepLines/>
        <w:ind w:firstLine="720"/>
        <w:rPr/>
      </w:pPr>
      <w:bookmarkStart w:id="0" w:name="sub_12"/>
      <w:bookmarkEnd w:id="0"/>
      <w:r>
        <w:rPr>
          <w:szCs w:val="28"/>
        </w:rPr>
        <w:t xml:space="preserve">2) </w:t>
      </w:r>
      <w:r>
        <w:rPr>
          <w:rStyle w:val="Style12"/>
          <w:b w:val="false"/>
          <w:color w:val="000000"/>
          <w:sz w:val="28"/>
          <w:szCs w:val="28"/>
        </w:rPr>
        <w:t>структуру</w:t>
      </w:r>
      <w:r>
        <w:rPr>
          <w:szCs w:val="28"/>
        </w:rPr>
        <w:t xml:space="preserve"> </w:t>
      </w:r>
      <w:r>
        <w:rPr>
          <w:bCs/>
          <w:szCs w:val="28"/>
        </w:rPr>
        <w:t>Снежинского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звена Челябинской областной подсистемы Единой </w:t>
      </w:r>
      <w:r>
        <w:rPr>
          <w:szCs w:val="28"/>
        </w:rPr>
        <w:t>государственной системы предупреждения и ликвидации чрезвычайных ситуаций на территории городского округа (Приложение 2).</w:t>
      </w:r>
    </w:p>
    <w:p>
      <w:pPr>
        <w:pStyle w:val="Normal"/>
        <w:keepLines/>
        <w:ind w:firstLine="720"/>
        <w:rPr/>
      </w:pPr>
      <w:bookmarkStart w:id="1" w:name="sub_12"/>
      <w:bookmarkEnd w:id="1"/>
      <w:r>
        <w:rPr>
          <w:szCs w:val="28"/>
        </w:rPr>
        <w:t>2. Признать утратившим силу постановление администрации Снежинского городского округа от 01.10.2013 № 1459 «</w:t>
      </w:r>
      <w:r>
        <w:rPr>
          <w:bCs/>
          <w:szCs w:val="28"/>
        </w:rPr>
        <w:t>Об утверждении Положения «О Снежинском звене Челябинской областной подсистемы Единой государственной системы предупреждения и ликвидации чрезвычайных ситуаций</w:t>
      </w:r>
      <w:r>
        <w:rPr>
          <w:szCs w:val="28"/>
        </w:rPr>
        <w:t xml:space="preserve">». 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/>
      </w:pPr>
      <w:r>
        <w:rPr>
          <w:szCs w:val="28"/>
        </w:rPr>
        <w:t>3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и форм собственности по согласованию с Управлением ГОЧС г.Снежинска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 xml:space="preserve">разработать и утвердить положение, определяющее структуру, состав сил и средств объектовых звеньев </w:t>
      </w:r>
      <w:r>
        <w:rPr>
          <w:bCs/>
          <w:szCs w:val="28"/>
        </w:rPr>
        <w:t>муниципального</w:t>
      </w:r>
      <w:r>
        <w:rPr>
          <w:szCs w:val="28"/>
        </w:rPr>
        <w:t xml:space="preserve"> звена территориальной подсистемы Единой государственной системы предупреждения 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и ликвидации чрезвычайных ситуаций на территории городского округа.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keepLines/>
        <w:ind w:firstLine="720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А. Шарыгина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И. И. Сапрыкин</w:t>
      </w:r>
    </w:p>
    <w:p>
      <w:pPr>
        <w:pStyle w:val="Normal"/>
        <w:tabs>
          <w:tab w:val="clear" w:pos="720"/>
          <w:tab w:val="left" w:pos="70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432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60" w:leader="none"/>
          <w:tab w:val="left" w:pos="6170" w:leader="none"/>
        </w:tabs>
        <w:spacing w:lineRule="auto" w:line="180"/>
        <w:rPr/>
      </w:pPr>
      <w:r>
        <w:rPr/>
        <w:t>Начальник юридического отдела                                            А.В.Кузьмин</w:t>
        <w:tab/>
      </w:r>
    </w:p>
    <w:p>
      <w:pPr>
        <w:pStyle w:val="Normal"/>
        <w:tabs>
          <w:tab w:val="clear" w:pos="720"/>
          <w:tab w:val="left" w:pos="6160" w:leader="none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60" w:leader="none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60" w:leader="none"/>
          <w:tab w:val="left" w:pos="6170" w:leader="none"/>
        </w:tabs>
        <w:spacing w:lineRule="auto" w:line="180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6160" w:leader="none"/>
          <w:tab w:val="left" w:pos="6170" w:leader="none"/>
        </w:tabs>
        <w:spacing w:lineRule="auto" w:line="180"/>
        <w:rPr/>
      </w:pPr>
      <w:r>
        <w:rPr/>
        <w:t>городского округа</w:t>
        <w:tab/>
        <w:t xml:space="preserve">             Д.А.Шарыгин</w:t>
      </w:r>
    </w:p>
    <w:p>
      <w:pPr>
        <w:pStyle w:val="Normal"/>
        <w:tabs>
          <w:tab w:val="clear" w:pos="720"/>
          <w:tab w:val="left" w:pos="6160" w:leader="none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60" w:leader="none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60" w:leader="none"/>
          <w:tab w:val="left" w:pos="6170" w:leader="none"/>
        </w:tabs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20"/>
          <w:tab w:val="left" w:pos="6160" w:leader="none"/>
          <w:tab w:val="left" w:pos="6170" w:leader="none"/>
        </w:tabs>
        <w:spacing w:lineRule="auto" w:line="180"/>
        <w:rPr/>
      </w:pPr>
      <w:r>
        <w:rPr/>
        <w:t xml:space="preserve">ГОЧС г.Снежинска              </w:t>
        <w:tab/>
        <w:t xml:space="preserve">             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>Шарыгину Д.А. - 1</w:t>
      </w:r>
    </w:p>
    <w:p>
      <w:pPr>
        <w:pStyle w:val="Normal"/>
        <w:ind w:left="720" w:hanging="0"/>
        <w:rPr/>
      </w:pPr>
      <w:r>
        <w:rPr/>
        <w:t>УГОЧС  - 1</w:t>
      </w:r>
    </w:p>
    <w:p>
      <w:pPr>
        <w:pStyle w:val="Normal"/>
        <w:ind w:left="720" w:hanging="0"/>
        <w:rPr/>
      </w:pPr>
      <w:r>
        <w:rPr/>
        <w:t>РФЯЦ ВНИИТФ  - 1</w:t>
      </w:r>
    </w:p>
    <w:p>
      <w:pPr>
        <w:pStyle w:val="Normal"/>
        <w:ind w:left="720" w:hanging="0"/>
        <w:rPr/>
      </w:pPr>
      <w:r>
        <w:rPr/>
        <w:t>Трансэнерго – 1</w:t>
      </w:r>
    </w:p>
    <w:p>
      <w:pPr>
        <w:pStyle w:val="Normal"/>
        <w:ind w:left="720" w:hanging="0"/>
        <w:rPr/>
      </w:pPr>
      <w:r>
        <w:rPr/>
        <w:t>СУ ФПС №7 – 1</w:t>
      </w:r>
    </w:p>
    <w:p>
      <w:pPr>
        <w:pStyle w:val="Normal"/>
        <w:ind w:left="720" w:hanging="0"/>
        <w:rPr/>
      </w:pPr>
      <w:r>
        <w:rPr/>
        <w:t>ЦМСЧ №15 – 1</w:t>
      </w:r>
    </w:p>
    <w:p>
      <w:pPr>
        <w:pStyle w:val="Normal"/>
        <w:ind w:left="720" w:hanging="0"/>
        <w:rPr/>
      </w:pPr>
      <w:r>
        <w:rPr/>
        <w:t>Межрегиональное управл. №15 – 1</w:t>
      </w:r>
    </w:p>
    <w:p>
      <w:pPr>
        <w:pStyle w:val="Normal"/>
        <w:ind w:left="720" w:hanging="0"/>
        <w:rPr/>
      </w:pPr>
      <w:r>
        <w:rPr/>
        <w:t>ОМВД -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Карионов, 92328</w:t>
      </w:r>
    </w:p>
    <w:p>
      <w:pPr>
        <w:pStyle w:val="Normal"/>
        <w:spacing w:lineRule="auto" w:line="180"/>
        <w:rPr/>
      </w:pPr>
      <w:r>
        <w:rPr/>
        <w:t>зам. нач. УГОЧС</w:t>
      </w:r>
    </w:p>
    <w:p>
      <w:pPr>
        <w:pStyle w:val="Normal"/>
        <w:spacing w:lineRule="auto" w:line="180"/>
        <w:rPr/>
      </w:pPr>
      <w:r>
        <w:rPr/>
        <w:t>ВС 1 04.03.2020</w:t>
      </w:r>
    </w:p>
    <w:p>
      <w:pPr>
        <w:pStyle w:val="Normal"/>
        <w:spacing w:lineRule="auto" w:line="180"/>
        <w:rPr/>
      </w:pPr>
      <w:r>
        <w:rPr/>
        <w:t>289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Lines/>
        <w:ind w:firstLine="72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Lines/>
        <w:ind w:firstLine="720"/>
        <w:rPr>
          <w:rStyle w:val="Style11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rStyle w:val="Style11"/>
          <w:b w:val="false"/>
          <w:szCs w:val="28"/>
        </w:rPr>
        <w:t>ПРИЛОЖЕНИЕ 1</w:t>
      </w:r>
    </w:p>
    <w:p>
      <w:pPr>
        <w:pStyle w:val="Normal"/>
        <w:spacing w:lineRule="auto" w:line="180"/>
        <w:ind w:left="5040" w:hanging="0"/>
        <w:rPr>
          <w:rStyle w:val="Style12"/>
          <w:b w:val="false"/>
          <w:b w:val="false"/>
          <w:bCs w:val="false"/>
          <w:szCs w:val="28"/>
        </w:rPr>
      </w:pPr>
      <w:r>
        <w:rPr>
          <w:rStyle w:val="Style11"/>
          <w:b w:val="false"/>
          <w:szCs w:val="28"/>
        </w:rPr>
        <w:t xml:space="preserve">к </w:t>
      </w:r>
      <w:r>
        <w:rPr>
          <w:rStyle w:val="Style12"/>
          <w:b w:val="false"/>
          <w:color w:val="000000"/>
          <w:szCs w:val="28"/>
        </w:rPr>
        <w:t xml:space="preserve">постановлению </w:t>
      </w:r>
      <w:r>
        <w:rPr>
          <w:rStyle w:val="Style12"/>
          <w:b w:val="false"/>
          <w:bCs w:val="false"/>
          <w:color w:val="000000"/>
          <w:szCs w:val="28"/>
        </w:rPr>
        <w:t>администрации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rStyle w:val="Style11"/>
          <w:b w:val="false"/>
          <w:szCs w:val="28"/>
        </w:rPr>
        <w:t>от________________№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ежинском городском звене Челябинской област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подсистемы единой государственной систе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упреждения и ликвидации чрезвычайных ситуац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2" w:name="_GoBack"/>
      <w:bookmarkStart w:id="3" w:name="_GoBack"/>
      <w:bookmarkEnd w:id="3"/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 Положение о Снежинском городском звене Челябинской областной территориальной подсистемы единой государственной системы предупреждения и ликвидации чрезвычайных ситуаций определяет порядок организации и функционирования Снежинского городского звена Челябинской областной территориальной подсистемы единой государственной системы предупреждения чрезвычайных ситуаций (далее </w:t>
        <w:noBreakHyphen/>
        <w:t>  Снежинского звено РСЧС или городское звено)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Городское звено объединяет органы управления, силы и средства органов местного самоуправления города Снежинска, организаций, независимо от форм собственности и ведомственной принадлежности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ородское звено действует на городском и объектовом уровнях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 На каждом уровне городского звена создаются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ординационные органы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тоянно действующие органы управления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ы повседневного управления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илы и средства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езервы финансовых и материальных ресурсов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 системы связи и оповещения органов управления и сил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ординационными органами городского звена являются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 на городском уровне </w:t>
        <w:noBreakHyphen/>
        <w:t> комиссия по предупреждению и ликвидации чрезвычайных ситуаций и обеспечению пожарной безопасности Снежинского городского округа (далее – КЧС и ОПБ г.Снежинска)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объектовом уровне </w:t>
        <w:noBreakHyphen/>
        <w:t> комиссия по предупреждению и ликвидации чрезвычайных ситуаций и обеспечению пожарной безопасности организации,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 которых входит решение </w:t>
      </w:r>
    </w:p>
    <w:p>
      <w:pPr>
        <w:pStyle w:val="NoSpacing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keepLines/>
        <w:ind w:firstLine="720"/>
        <w:rPr/>
      </w:pPr>
      <w:r>
        <w:rPr>
          <w:szCs w:val="28"/>
        </w:rPr>
        <w:t>6. 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Снежинского городского округа и организациями.</w:t>
      </w:r>
    </w:p>
    <w:p>
      <w:pPr>
        <w:pStyle w:val="Normal"/>
        <w:keepLines/>
        <w:ind w:firstLine="720"/>
        <w:rPr/>
      </w:pPr>
      <w:r>
        <w:rPr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  <w:t>Комиссию по предупреждению и ликвидации чрезвычайных ситуаций и обеспечению пожарной безопасности Снежинского городского округа возглавляет глава Снежинского городского округа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 Постоянно действующими органами управления Снежинского звена РСЧС являются:</w:t>
        <w:tab/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- 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Снежинского звена РСЧС  создаются и осуществляют свою деятельность в порядке, установленном законодательством Российской Федерации осуществляют взаимодействие со следующими органами управления РСЧС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- Министерство Российской Федерации по делам гражданской обороны, чрезвычайным ситуациям и ликвидации последствий стихийных бедствий, а также образованные для решения задач в области защиты населения и территорий от чрезвычайных ситуаций подразделения федеральных органов исполнительной власти и государственных корпораций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-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(ГУ МЧС России по Челябинской области)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Снежинского городского звена РСЧС и организаций определяются соответствующими положениями о них или уставами указанных органов управле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 Органами повседневного управления Снежинского звена РСЧС являются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единая дежурно-диспетчерская служба Снежинского городского округа (ЕДДС г. Снежинска), подведомственная администрации Снежинского городского округа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органов повседневного управления Снежинского городского звена  и организаций определяются соответствующими положениями о них или уставами указанных органов управле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еспечение координации деятельности органов повседневного управления Снежинского звена РСЧС и гражданской обороны (в том числе управления силами и средствами городского звена РСЧС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Челябинской области, органов местного самоуправления Снежинского городского округа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на муниципальном уровне в установленном порядке осуществляют  единая дежурно-диспетчерская служба Снежинского городского округа во взаимодействии на региональном уровне с центром управления в кризисных ситуациях ГУ МЧС России по Челябинской области (сокращенно – ЦУКС Челябинской области).</w:t>
        <w:tab/>
      </w:r>
    </w:p>
    <w:p>
      <w:pPr>
        <w:pStyle w:val="NoSpacing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 Размещение органов управления Снежинск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 К силам и средствам Снежинского звена РСЧС относятся специально подготовленные силы и средства подведомственные администрации Снежинского городского округа, организаций и общественных объединений, предназначенные и выделяемые (привлекаемые) для предупреждения и ликвидации чрезвычайных ситуаций во взаимодействии с имеющимися на территории ЗАТО г. Снежинск силами и средствами федеральных органов исполнительной власти, государственных корпорац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сил и средств Снежинского городского звена РСЧС определяется администрацией Снежинского городского окру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остав сил и средств Снежинск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Снежинского звена РСЧС утверждается администрацией Снежинского городского округа по согласованию с ГУ МЧС России по Челябинской обла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определяют создающие их администрация Снежинского городского округ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 Координацию деятельности аварийно-спасательных служб и аварийно-спасательных формирований на территории ЗАТО г.Снежинск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существляют орган, специально уполномоченный на решение задач в области защиты населения и территорий от чрезвычайных ситуаций и гражданской обороны администрации Снежинского городского округа –Управление ГОЧС г.Снежинска во взаимодействии с ФГКУ СУ ФПС №7 МЧС России и ФГУП РФЯЦ-ВНИИТФ.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Привлечение аварийно-спасательных служб и аварийно-спасательных формирований к ликвидации чрезвычайных ситуаций осуществляется в соответствии с законодательство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Снежинского звена РСЧС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подготовленные силы и средства войск национальной гвардии и органов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4. Подготовка работников администрации Снежинского городского округа и организаций, специально уполномоченных решать задачи по предупреждению и ликвидации чрезвычайных ситуаций и включенных в состав органов управления, организуется в порядке, установленном Прави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ГУ МЧС России по Челябинской области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Челябинской области, органами государственного надзора и контроля, а также федеральными органами исполнительной власти, органами исполнительной власти Челябинской области, администрацией Снежинского городского округа и организациями, создающими указанные службы и формир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ля ликвидации чрезвычайных ситуаций создаются и используются резервы финансовых и материальных ресурсов администрации Снежинского городского округа и организац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Челябинской области и нормативными правовыми актами администрации Снежинского городского округа и Собрания депутатов Снежинского городского округа и организациями.</w:t>
      </w:r>
    </w:p>
    <w:p>
      <w:pPr>
        <w:pStyle w:val="ConsPlus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80"/>
        <w:rPr/>
      </w:pPr>
      <w:r>
        <w:rPr>
          <w:szCs w:val="28"/>
        </w:rPr>
        <w:tab/>
        <w:t>17. Управление Снежински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Информационное обеспечение в Снежинском звен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Снежинского городского округа и организациями в порядке, установленном Прави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, Госкорпорацией «Росатом» и органами исполнительной власти Челябинской обла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оведение мероприятий по предупреждению и ликвидации чрезвычайных ситуаций в рамках Снежинского звена РСЧС осуществляется на основе плана действий по предупреждению и ликвидации чрезвычайных ситуаций на территории Снежинского городского округа и планов действий по предупреждению и ликвидации чрезвычайных ситуаций организац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Снежинского звена РСЧС осуществляет ГУ МЧС России по Челябинской обла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и отсутствии угрозы возникновения чрезвычайных ситуаций на объектах, территории или акватории органы управления и силы Снежинского звена РСЧС функционируют в режиме повседневной деятельности.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руководителей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 Решениями руководителей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и организаций о введении для соответствующих органов управления и сил Снежинского звена РСЧС режима повышенной готовности или режима чрезвычайной ситуации определяю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администрации Снежинского городского округ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нежинского звена РСЧС, а также мерах по обеспечению безопасности населения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2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администрации Снежинского городского округа и организаций отменяют установленные режимы функционирования органов управления и сил Снежинского звена РСЧС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8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Основными мероприятиями, проводимыми органами управления и силами Снежинского звена РСЧС, являются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целевых и научно-технических программ и мер по предупреждению чрезвычайных ситуаций и обеспечению пожарной безопасности;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ланирование действий органов управления и сил Снежинского звена РСЧС, организация подготовки и обеспечения их деятельности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 пределах своих полномочий государственной экспертизы, надзора и контроля в области защиты населения и территор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и обеспечения пожарной безопасности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при необходимости круглосуточного дежурства 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уководителей и должностных лиц органов управления и сил Снежинского звена РСЧС на стационарных пунктах управле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рывный сбор, обработка и передача органам управления и силам Снежинского звена РСЧС данных о прогнозируемых чрезвычайных ситуациях, информирование населения о чрезвычайных ситуациях;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иведение при необходимости сил и средств Снежинск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эвакуационных мероприятий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чрезвычайной ситуации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руководителей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и организаций, а также населения о возникших чрезвычайных ситуациях</w:t>
        <w:tab/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Снежинск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непрерывного взаимодействия федеральных органов исполнительной власти, Госкорпорации «Росатом», органов исполнительной власти Челябинской области, администрации Снежинского городского округа и организаций по вопросам ликвидации чрезвычайных ситуаций и их последствий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жизнеобеспечению населения в 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ях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соответствующих подсистем единой системы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Снежинского звена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8 и 9 статьи 4.1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ый уровень реагирова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уровень реагирова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уровень реагирова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уровень реагирова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ый уровень реагирования.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нежинского звена РСЧС  КЧС и ОПБ г.Снежинска  или глава Снежинского городского округа, установленные пунктами 8 и 9 статьи 4.1 Федерального закона «О защите населения и территорий от чрезвычайных ситуаций природного и техногенного характера», может определять руководителя ликвидации 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чрезвычайной ситуации и принимать дополнительные меры по защите населения и территорий от чрезвычайных ситуаций в соответствии с пунктом 10 указанной статьи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ликвидации чрезвычайной ситуации готовит для КЧС и ОПБ г.Снежинска или должностных лиц, указанных в пунктах 8 и 9 статьи 4.1 Федерального закона «О защите населения и территорий от чрезвычайных ситуаций природного и техногенного характера», предложения о принятии дополнительных мер, предусмотренных </w:t>
      </w:r>
      <w:hyperlink w:anchor="Par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4.3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КЧС и ОПБ г.Снежинска или должностным лицом, определенными пунктами 8 и 9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Ликвидация чрезвычайных ситуац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кального характера осуществляется силами и средствами организации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характера осуществляется силами и средствами органов местного самоуправления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жмуниципального и регионального характера осуществляется силами и средствами органов местного самоуправления, органов исполнительной власти субъектов Российской Федерации, оказавшихся в зоне чрезвычайной ситуаци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жрегионального и федерального характера осуществляется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6. 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, определенных законодательством Российской Федерации и законодательством Челябинской области, планами действий по предупреждению и ликвидации чрезвычайных ситуаций или назначенных органами государственной власти, администрацией Снежинского городского округа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ликвидации чрезвычайных ситуаций по согласованию с органами исполнительной власти Челябинской области, администрацией Снежинского городского округ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7. Финансовое обеспечение функционирования Снежинского звена РСЧС и мероприятий по предупреждению и ликвидации чрезвычайных ситуаций осуществляется за счет средств местного бюджета и собственников (пользователей) имущества в соответствии с законодательством Российской Федерации.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ие пожаров в лесах осуществляется в соответств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80"/>
        <w:ind w:left="5040" w:hanging="0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spacing w:lineRule="auto" w:line="180"/>
        <w:ind w:left="5040" w:hanging="0"/>
        <w:rPr/>
      </w:pPr>
      <w:r>
        <w:rPr>
          <w:rStyle w:val="Style11"/>
          <w:b w:val="false"/>
          <w:bCs w:val="false"/>
          <w:sz w:val="28"/>
          <w:szCs w:val="28"/>
        </w:rPr>
        <w:t xml:space="preserve">к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2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spacing w:lineRule="auto" w:line="180"/>
        <w:ind w:left="5040" w:hanging="0"/>
        <w:rPr/>
      </w:pPr>
      <w:r>
        <w:rPr>
          <w:rStyle w:val="Style12"/>
          <w:b w:val="false"/>
          <w:color w:val="000000"/>
          <w:sz w:val="28"/>
          <w:szCs w:val="28"/>
        </w:rPr>
        <w:t>Снежинского городского округа</w:t>
      </w:r>
    </w:p>
    <w:p>
      <w:pPr>
        <w:pStyle w:val="Normal"/>
        <w:ind w:left="5040" w:hanging="0"/>
        <w:rPr/>
      </w:pPr>
      <w:r>
        <w:rPr>
          <w:rStyle w:val="Style11"/>
          <w:b w:val="false"/>
          <w:bCs w:val="false"/>
          <w:sz w:val="28"/>
          <w:szCs w:val="28"/>
        </w:rPr>
        <w:t xml:space="preserve">  </w:t>
      </w:r>
      <w:r>
        <w:rPr>
          <w:rStyle w:val="Style11"/>
          <w:b w:val="false"/>
          <w:bCs w:val="false"/>
          <w:sz w:val="28"/>
          <w:szCs w:val="28"/>
        </w:rPr>
        <w:t>от________________№______</w:t>
      </w:r>
    </w:p>
    <w:p>
      <w:pPr>
        <w:pStyle w:val="Normal"/>
        <w:keepLines/>
        <w:ind w:firstLine="720"/>
        <w:jc w:val="both"/>
        <w:rPr/>
      </w:pPr>
      <w:r>
        <w:rPr/>
      </w:r>
    </w:p>
    <w:p>
      <w:pPr>
        <w:pStyle w:val="Heading1"/>
        <w:spacing w:lineRule="auto" w:line="180"/>
        <w:rPr>
          <w:rFonts w:ascii="Times New Roman" w:hAnsi="Times New Roman" w:cs="Times New Roman"/>
          <w:color w:val="000000"/>
        </w:rPr>
      </w:pPr>
      <w:bookmarkStart w:id="4" w:name="sub_2000"/>
      <w:r>
        <w:rPr>
          <w:rFonts w:cs="Times New Roman" w:ascii="Times New Roman" w:hAnsi="Times New Roman"/>
          <w:color w:val="000000"/>
        </w:rPr>
        <w:t>Структура</w:t>
      </w:r>
    </w:p>
    <w:p>
      <w:pPr>
        <w:pStyle w:val="Heading1"/>
        <w:spacing w:lineRule="auto" w:line="180"/>
        <w:rPr/>
      </w:pPr>
      <w:bookmarkStart w:id="5" w:name="sub_2000"/>
      <w:r>
        <w:rPr>
          <w:rFonts w:cs="Times New Roman" w:ascii="Times New Roman" w:hAnsi="Times New Roman"/>
          <w:color w:val="000000"/>
        </w:rPr>
        <w:br/>
      </w:r>
      <w:bookmarkEnd w:id="5"/>
      <w:r>
        <w:rPr>
          <w:rFonts w:cs="Times New Roman" w:ascii="Times New Roman" w:hAnsi="Times New Roman"/>
          <w:b w:val="false"/>
          <w:bCs/>
          <w:color w:val="000000"/>
        </w:rPr>
        <w:t>Снежинск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звена Челябинской областной подсистемы </w:t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25"/>
        <w:gridCol w:w="4807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х звень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3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енная принадле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нежинское звено РСЧ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ерриториальной подсистемы единой государственной системы предупреждения и ликвидации чрезвычайных ситуаций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городского округа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right="-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ссия по предупреждению и ликвидации чрезвычайных ситуаций и обеспечению пожарной безопасности Снежинского городского округа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нежинского городского округ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right="-3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right="-3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Управление по делам гражданской обороны и чрезвычайным ситуациям администрации города Снежинска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альный орган управления   администрации Снежинского городского окру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ая дежурно-диспетчерская служба Снежинского городского округа (ЕДДС г.Снежинск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4. Силы и средства наблюдения и контроля за состоянием окружающей природной среды и обстановкой на потенциально опасных объектах </w:t>
            </w:r>
          </w:p>
          <w:p>
            <w:pPr>
              <w:pStyle w:val="Heading1"/>
              <w:keepLines/>
              <w:suppressAutoHyphens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ктах жизнеобеспечения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региональное  управление №15 ФМБА Ро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МБА Ро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З «Центр гигиены и эпидемиологии №15 ФМБА России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КУ СУ ФПС №7 МЧС Росс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ЧС Ро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left="-93" w:right="-121" w:firstLine="9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учреждение «Поисково-спасательная служба города Снежинска» </w:t>
            </w:r>
          </w:p>
          <w:p>
            <w:pPr>
              <w:pStyle w:val="Style14"/>
              <w:keepLines/>
              <w:widowControl/>
              <w:suppressAutoHyphens w:val="true"/>
              <w:ind w:left="-93" w:right="-121" w:firstLine="9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МБУ ПСС г.Снежинск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Ц РФЯЦ-ВНИИТФ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ропорация «Росатом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З «Центральная медико-санитарная часть №15 ФМБА России»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393939"/>
                <w:sz w:val="22"/>
                <w:szCs w:val="22"/>
              </w:rPr>
              <w:t>Министерство здравоохранения Российской Федерации Федеральное медико-биологическое агентств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МВД России по ЗАТО г.Снежинс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ВД Ро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/ч 346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гвардия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uppressAutoHyphens w:val="tru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зированная система централизованного оповещения населения Снежинского городского округ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right="-3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кальная система оповещения ФГУП РФЯЦ-ВНИИТФ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ропорация «Росатом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е через средства массовой информации, в том числе с использованием специализированных технических средств оповещения и информировани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формационные сети, проводные системы связ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предприятие «Городской радиоузел», ООО «Вега-интернет», Телевизионная компания «ОТВ - Снежинск» ОАО «Ростелеком», </w:t>
            </w:r>
          </w:p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«Трансэнерго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/>
              <w:widowControl/>
              <w:suppressAutoHyphens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овые локальные системы оповещ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Times New Roman" w:cs="Arial Unicode MS;Arial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4:00Z</dcterms:created>
  <dc:creator>ADMIN</dc:creator>
  <dc:description/>
  <cp:keywords/>
  <dc:language>en-US</dc:language>
  <cp:lastModifiedBy>Катаргина Ольга Олеговна</cp:lastModifiedBy>
  <cp:lastPrinted>2020-03-05T13:06:00Z</cp:lastPrinted>
  <dcterms:modified xsi:type="dcterms:W3CDTF">2020-03-12T04:44:00Z</dcterms:modified>
  <cp:revision>2</cp:revision>
  <dc:subject/>
  <dc:title> </dc:title>
</cp:coreProperties>
</file>