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 № 85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6.12.2009 г. № 235 «Об утверждении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 Снеж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02.09.2009 г. № 123), </w:t>
      </w:r>
      <w:r>
        <w:rPr>
          <w:rStyle w:val="Txt1"/>
          <w:rFonts w:cs="Arial" w:ascii="Arial" w:hAnsi="Arial"/>
          <w:b/>
          <w:i/>
          <w:sz w:val="22"/>
          <w:szCs w:val="22"/>
        </w:rPr>
        <w:t xml:space="preserve">руководствуясь статьями 19, 21 Устава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муниципального образования «Город Снежинск»,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рассмотрев обращение администрации города от 24.05.2010 г. № Ф-1-11/0576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учитывая рекомендации от 27.05.2010 г. постоянной комиссии по бюджету и экономике с участием депутатов других постоянных комиссий</w:t>
      </w:r>
      <w:r>
        <w:rPr>
          <w:rFonts w:cs="Arial" w:ascii="Arial" w:hAnsi="Arial"/>
          <w:b w:val="false"/>
          <w:i w:val="false"/>
          <w:sz w:val="22"/>
          <w:szCs w:val="22"/>
        </w:rPr>
        <w:t>, Собрание депутатов города Снежинска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Снежинска от 16.12.2009 г. № 235 «Об утверждении бюджета Снежинского городского округа на 2010 год» (в редакции решения Собрания депутатов города Снежинска от 14.04.2010 г. № 25)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Утвердить бюджет Снежинского городского округа на 2010 год в следую</w:t>
      </w:r>
      <w:r>
        <w:rPr/>
        <w:t>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общий объем до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 410 361 390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8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9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4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оходами 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377 804,04 руб.»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«5</w:t>
      </w:r>
      <w:r>
        <w:rPr>
          <w:rFonts w:cs="Arial" w:ascii="Arial" w:hAnsi="Arial"/>
          <w:sz w:val="24"/>
          <w:szCs w:val="24"/>
        </w:rPr>
        <w:t xml:space="preserve">. Учесть объем доходов </w:t>
      </w:r>
      <w:r>
        <w:rPr>
          <w:rFonts w:cs="Arial" w:ascii="Arial" w:hAnsi="Arial"/>
          <w:bCs/>
          <w:sz w:val="24"/>
          <w:szCs w:val="24"/>
        </w:rPr>
        <w:t>Снежинского городского округа</w:t>
      </w:r>
      <w:r>
        <w:rPr>
          <w:rFonts w:cs="Arial" w:ascii="Arial" w:hAnsi="Arial"/>
          <w:sz w:val="24"/>
          <w:szCs w:val="24"/>
        </w:rPr>
        <w:t xml:space="preserve"> по основным источникам доходов бюджета согласно  Приложению 1.1 »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нкт 8 изложить в следующей редакции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8. Учесть в бюджете </w:t>
      </w:r>
      <w:r>
        <w:rPr>
          <w:rFonts w:cs="Arial" w:ascii="Arial" w:hAnsi="Arial"/>
          <w:bCs/>
          <w:sz w:val="24"/>
          <w:szCs w:val="24"/>
        </w:rPr>
        <w:t>Снежинского городского округа</w:t>
      </w:r>
      <w:r>
        <w:rPr>
          <w:rFonts w:cs="Arial" w:ascii="Arial" w:hAnsi="Arial"/>
          <w:sz w:val="24"/>
          <w:szCs w:val="24"/>
        </w:rPr>
        <w:t xml:space="preserve"> на 2010 год объем межбюджетных трансфертов согласно Приложению 4;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9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9.Утвердить источники финансирования дефицита бюджета Снежинского городского округа согласно Приложению 5»;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10 изложить в следующе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0. Утвердить распределение бюджетных ассигнований на 2010 год по разделам и подразделам, целевым статьям и видам расходов функциональной классификации расходов бюджета согласно Приложению 6»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1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11. Утвердить ведомственную структуру расходов бюджета </w:t>
      </w:r>
      <w:r>
        <w:rPr>
          <w:rFonts w:cs="Arial" w:ascii="Arial" w:hAnsi="Arial"/>
          <w:bCs/>
          <w:sz w:val="24"/>
          <w:szCs w:val="24"/>
        </w:rPr>
        <w:t xml:space="preserve">Снежинского </w:t>
      </w:r>
      <w:r>
        <w:rPr>
          <w:rFonts w:cs="Arial" w:ascii="Arial" w:hAnsi="Arial"/>
          <w:sz w:val="24"/>
          <w:szCs w:val="24"/>
        </w:rPr>
        <w:t>городского округа на 2010 год согласно Приложению 7»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1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15. Утвердить перечень целевых программ реализации национальных проектов, подлежащих финансированию в 2010 году, согласно Приложению 9»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16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16. Утвердить перечень городских целевых программ, подлежащих финансированию из средств местного бюджета в 2010 году согласно Приложению 10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уга</w:t>
        <w:tab/>
        <w:tab/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начальника финансов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администрации гор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жинска</w:t>
        <w:tab/>
        <w:tab/>
        <w:tab/>
        <w:tab/>
        <w:tab/>
        <w:tab/>
        <w:tab/>
        <w:tab/>
        <w:t>Н. Ю. Кругли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управление -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х Е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0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 № 85</dc:title>
</cp:coreProperties>
</file>