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№ 87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ложения «Об общественно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ссии по жилищным вопросам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статьями 19, 21 Устава муниципального образования «Город Снежинск», рассмотрев материалы, представленные администрацией Снежинского городского округа (распоряжение от 22.04.2010 г. № 169-р), учитывая рекомендации постоянных комиссий от 17.05.2010 г. по социальным вопросам, от 28.05.2010 г.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«Об общественной комиссии по жилищным вопросам» (прилагаетс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решением Собрания депутатов</w:t>
      </w:r>
    </w:p>
    <w:p>
      <w:pPr>
        <w:pStyle w:val="Normal"/>
        <w:ind w:left="21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          города Снежинск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от 02.06.2010 г. № 87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общественной комиссии по жилищным вопросам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 Гражданским кодексом РФ, Жилищным кодексом РФ, Положением «О порядке учета граждан, нуждающихся в жилых помещениях, </w:t>
      </w:r>
      <w:r>
        <w:rPr>
          <w:rFonts w:cs="Arial" w:ascii="Arial" w:hAnsi="Arial"/>
          <w:iCs/>
          <w:sz w:val="24"/>
          <w:szCs w:val="24"/>
        </w:rPr>
        <w:t>предоставляемых по договорам социального найма,</w:t>
      </w:r>
      <w:r>
        <w:rPr>
          <w:rFonts w:cs="Arial" w:ascii="Arial" w:hAnsi="Arial"/>
          <w:sz w:val="24"/>
          <w:szCs w:val="24"/>
        </w:rPr>
        <w:t xml:space="preserve"> и распределения жилых помещений в муниципальном образовании «Город Снежинск»», утвержденным решением Собрания депутатов города Снежинска от 16.05.2007 № 74, Положением «О Комитете по управлению имуществом города Снежинска», утвержденным  решением Собрания депутатов города Снежинска от 12.12.2007 № 18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ожение определяет состав, компетенцию, порядок организации и работы общественной комиссии по жилищным вопросам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остав Комиссии входя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едатель комиссии – заместитель главы  Снеж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заместитель председателя – заместитель главы администрации города Снежинс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секретарь комиссии (без права голоса) – специалист отдела социальных программ Комитета по управлению имуществом  города Снеж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и Комитета по управлению имуществом города  Снежинска – 2 чел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ь правового управления администрации  города Снежинс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и  Собрания депутатов города  Снежинска – 2 чел.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ь ФГУП  «РФЯЦ -  ВНИИТФ им. акад. Е. И. Забабахин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едатель Снежинской городской организации Российского профессионального союза работников атомной энергетики и промышленност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ь Первичной профсоюзной организации ФГУП «РФЯЦ-ВНИИТФ им акад. Е. И. Забабахин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начальник Управления социальной защиты населения города Снежинс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редставитель городского Совета ветеранов войны и труд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едставитель Отдела внутренних дел МВД России в городе Снежин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сональный состав Комиссии по предложению главы Снежинского городского округа формируется и утверждается постановлением главы администрации города Снеж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рассматривает предложения Комитета по управлению имуществом города Снежинска по вопросам, касающимся реализации прав граждан на жилье и отнесенным к ее компетен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Комиссии относя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 муниципального жилищного фонда по договорам социального найма гражданам, принятым на учет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мена (изменение)  ранее вынесенных решений о предоставлении жилых помещений по договору социального най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 муниципального жилищного фонда юридическим лицам на условиях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 муниципального жилищного фонда гражданам по договорам 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лужебных жилых помещений и жилых помещений муниципального маневрен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Заседание Комиссии является правомочным при наличии не менее 2/3 от общего числа членов Комиссии. Каждый член Комиссии имеет один гол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Решения Комиссии принимаются простым большинством голосов от числа присутствующих членов Комиссии. При равенстве голосов голос председателя считается  решающим.</w:t>
      </w:r>
    </w:p>
    <w:p>
      <w:pPr>
        <w:pStyle w:val="Normal"/>
        <w:tabs>
          <w:tab w:val="clear" w:pos="708"/>
          <w:tab w:val="left" w:pos="142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шения Комиссии оформляются протоколом, приложением к которому являются списки  распределения жилых помещений, подписанные секретарем Комиссии и председателем Комитета по управлению имуществом города Снежинска.  Протокол заседания Комиссии подписывают  председатель и секретарь Комиссии. </w:t>
      </w:r>
    </w:p>
    <w:p>
      <w:pPr>
        <w:pStyle w:val="Normal"/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9. Протокол заседания и принятые комиссией решения (включая приложения) утверждаются  постановлением главы  Снежинского городского  округа, которое  направляется для  исполнения главе администрации города Снежинска. Решением о предоставлении жилых помещений является постановление главы администрации города Снежинска.</w:t>
      </w:r>
    </w:p>
    <w:p>
      <w:pPr>
        <w:pStyle w:val="Normal"/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В случае, если глава Снежинского городского округа не утверждает принятые Комиссией решения, протокол и материалы  возвращаются в Комиссию на доработку и повторное рассмотрение в течение месяц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Перечень рассматриваемых вопросов (повестка дня), списки по распределению жилых помещений выдаются членам Комиссии для ознакомления  не позднее, чем за два дня до заседания. Каждый член  Комиссии имеет право ознакомиться с материалами, представляемыми на Комисс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города Снежинска представляет все интересующие документы членам Комиссии по их запросам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несогласии с решениями Комиссии или предложениями Комитета по управлению имуществом, относящимися к компетенции Комиссии, граждане вправе обратиться с письменным заявлением в Комиссию, которая рассматривает заявления и материалы, организует проверки жилищных условий и оформляет результаты  дополнительных проверок  протоколом, который  утверждается  главой Снежинского городского округа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тета п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ю имуществом</w:t>
        <w:tab/>
        <w:tab/>
        <w:tab/>
        <w:tab/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–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И 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2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№ 87</dc:title>
</cp:coreProperties>
</file>