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й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целях систематизации муниципальных правовых ак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ом от 06.10.2003 № 131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 xml:space="preserve">в Российской Федерации», учитывая решение Собрания депутатов Снежинского городского округа от 31.10.2019 № 91, </w:t>
      </w:r>
      <w:r>
        <w:rPr/>
        <w:t>на основании статей 34, 39 Устава муниципального образования «Город Снежинск»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знать утратившими силу с 01.01.2020 следующие постановления администрации Снежинского городского округ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3" w:leader="none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 xml:space="preserve">от 01.03.2011 № 190 «Об утверждении Положения «О порядке определения платы за выполнение работ, оказание услуг для физических, юридических лиц, предоставляемых муниципальными бюджетными </w:t>
      </w:r>
    </w:p>
    <w:p>
      <w:pPr>
        <w:pStyle w:val="TextBody"/>
        <w:tabs>
          <w:tab w:val="clear" w:pos="720"/>
          <w:tab w:val="left" w:pos="633" w:leader="none"/>
          <w:tab w:val="left" w:pos="993" w:leader="none"/>
        </w:tabs>
        <w:rPr>
          <w:szCs w:val="28"/>
        </w:rPr>
      </w:pPr>
      <w:r>
        <w:rPr>
          <w:color w:val="000000"/>
          <w:szCs w:val="28"/>
        </w:rPr>
        <w:t>и автономными учреждениями на платной основе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3" w:leader="none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от 25.02.2015 № 221 «О предоставлении субсидий из местного бюджета муниципальным казенным предприятиям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3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т 10.04.2015 № 494 «О внесении изменений в постановление администрации Снежинского городского округа от 25.02.2015 № 221 </w:t>
      </w:r>
    </w:p>
    <w:p>
      <w:pPr>
        <w:pStyle w:val="TextBody"/>
        <w:tabs>
          <w:tab w:val="clear" w:pos="720"/>
          <w:tab w:val="left" w:pos="633" w:leader="none"/>
          <w:tab w:val="left" w:pos="993" w:leader="none"/>
        </w:tabs>
        <w:rPr/>
      </w:pPr>
      <w:r>
        <w:rPr>
          <w:color w:val="000000"/>
          <w:szCs w:val="28"/>
        </w:rPr>
        <w:t>«О предоставлении субсидий из местного бюджета муниципальным казенным предприятиям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 И. Сапры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финансовое управление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УИ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Х –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.М.Путинцева, 35051</w:t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</w:r>
    </w:p>
    <w:p>
      <w:pPr>
        <w:pStyle w:val="Normal"/>
        <w:spacing w:lineRule="auto" w:line="180"/>
        <w:rPr/>
      </w:pPr>
      <w:r>
        <w:rPr/>
        <w:t>ВС 1 12.03.2020</w:t>
      </w:r>
    </w:p>
    <w:p>
      <w:pPr>
        <w:pStyle w:val="Normal"/>
        <w:spacing w:lineRule="auto" w:line="180"/>
        <w:rPr/>
      </w:pPr>
      <w:r>
        <w:rPr/>
        <w:t>326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4:00Z</dcterms:created>
  <dc:creator>ADMIN</dc:creator>
  <dc:description/>
  <cp:keywords/>
  <dc:language>en-US</dc:language>
  <cp:lastModifiedBy>Катаргина Ольга Олеговна</cp:lastModifiedBy>
  <cp:lastPrinted>2020-03-12T11:45:00Z</cp:lastPrinted>
  <dcterms:modified xsi:type="dcterms:W3CDTF">2020-03-16T03:24:00Z</dcterms:modified>
  <cp:revision>2</cp:revision>
  <dc:subject/>
  <dc:title> </dc:title>
</cp:coreProperties>
</file>