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uppressAutoHyphens w:val="false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ЧС </w:t>
      </w:r>
    </w:p>
    <w:p>
      <w:pPr>
        <w:pStyle w:val="Style11"/>
        <w:suppressAutoHyphens w:val="false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Б г.Снеж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false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</w:t>
      </w:r>
    </w:p>
    <w:p>
      <w:pPr>
        <w:pStyle w:val="Style11"/>
        <w:suppressAutoHyphens w:val="false"/>
        <w:spacing w:before="0" w:after="0"/>
        <w:rPr/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с целью обеспечения функционирования на муниципальном уровне координационного органа  единой государственной системы предупреждения и ликвидации чрезвычайных ситуаций - комиссии </w:t>
      </w:r>
    </w:p>
    <w:p>
      <w:pPr>
        <w:pStyle w:val="Style11"/>
        <w:suppressAutoHyphens w:val="false"/>
        <w:spacing w:before="0" w:after="0"/>
        <w:rPr/>
      </w:pP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Снежинского городского округа, руководствуясь статьями 34, 39 Устава муниципального образования «Город Снежинск», </w:t>
      </w:r>
    </w:p>
    <w:p>
      <w:pPr>
        <w:pStyle w:val="Style1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Снежинского городского округа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 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. Контроль за выполнением настоящего распоряж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 xml:space="preserve">   И.И.Сапры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</w:t>
        <w:tab/>
        <w:tab/>
        <w:t xml:space="preserve">       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ab/>
        <w:t xml:space="preserve"> 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ЧС г.Снежинска</w:t>
        <w:tab/>
        <w:tab/>
        <w:t xml:space="preserve">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У ФПС № 7 МЧС России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П «Городской радиоузел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«УГХ С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отдел </w:t>
            </w:r>
            <w:r>
              <w:rPr/>
              <w:t>инвестиционной и предпринимательской деятельности, защите прав потребителей</w:t>
            </w:r>
            <w:r>
              <w:rPr>
                <w:szCs w:val="28"/>
              </w:rPr>
              <w:t xml:space="preserve">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«ИНФОРМКОМ»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ФСБ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ридический отде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О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ФЯЦ ВНИИТФ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рание депутатов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Межрегиональное Управление № 15 ФМБА России –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арионов 92328</w:t>
      </w:r>
    </w:p>
    <w:p>
      <w:pPr>
        <w:pStyle w:val="Normal"/>
        <w:spacing w:lineRule="auto" w:line="180"/>
        <w:rPr/>
      </w:pPr>
      <w:r>
        <w:rPr/>
        <w:t>зам.нач. УГОЧС</w:t>
      </w:r>
    </w:p>
    <w:p>
      <w:pPr>
        <w:pStyle w:val="Normal"/>
        <w:spacing w:lineRule="auto" w:line="180"/>
        <w:rPr/>
      </w:pPr>
      <w:r>
        <w:rPr/>
        <w:t>ВС 1 12.03.2020</w:t>
      </w:r>
    </w:p>
    <w:p>
      <w:pPr>
        <w:pStyle w:val="Normal"/>
        <w:spacing w:lineRule="auto" w:line="180"/>
        <w:rPr/>
      </w:pPr>
      <w:r>
        <w:rPr/>
        <w:t>209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jc w:val="center"/>
        <w:rPr/>
      </w:pPr>
      <w:r>
        <w:rPr/>
        <w:t>комиссии по предупреждению и ликвидации чрезвычайных ситуаций и</w:t>
      </w:r>
    </w:p>
    <w:p>
      <w:pPr>
        <w:pStyle w:val="Normal"/>
        <w:spacing w:lineRule="auto" w:line="180"/>
        <w:jc w:val="center"/>
        <w:rPr/>
      </w:pPr>
      <w:r>
        <w:rPr/>
        <w:t xml:space="preserve">обеспечению пожарной безопасности Снежинского городского округа </w:t>
      </w:r>
    </w:p>
    <w:p>
      <w:pPr>
        <w:pStyle w:val="Normal"/>
        <w:spacing w:lineRule="auto" w:line="180"/>
        <w:rPr/>
      </w:pPr>
      <w:r>
        <w:rPr/>
      </w:r>
    </w:p>
    <w:tbl>
      <w:tblPr>
        <w:tblW w:w="9774" w:type="dxa"/>
        <w:jc w:val="left"/>
        <w:tblInd w:w="-2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2835"/>
        <w:gridCol w:w="3960"/>
        <w:gridCol w:w="2402"/>
      </w:tblGrid>
      <w:tr>
        <w:trPr>
          <w:tblHeader w:val="true"/>
          <w:trHeight w:val="5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uppressAutoHyphens w:val="false"/>
              <w:spacing w:lineRule="auto" w:line="18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suppressAutoHyphens w:val="false"/>
              <w:spacing w:lineRule="auto" w:line="18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uppressAutoHyphens w:val="false"/>
              <w:spacing w:lineRule="auto" w:line="18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uppressAutoHyphens w:val="false"/>
              <w:spacing w:lineRule="auto" w:line="180" w:before="0" w:after="0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Сапрыкин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Игорь Иль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ind w:right="-105" w:hanging="0"/>
              <w:jc w:val="center"/>
              <w:rPr/>
            </w:pPr>
            <w:r>
              <w:rPr/>
              <w:t>Глава Снежинского</w:t>
            </w:r>
          </w:p>
          <w:p>
            <w:pPr>
              <w:pStyle w:val="Style11"/>
              <w:spacing w:lineRule="auto" w:line="216" w:before="0" w:after="0"/>
              <w:ind w:right="-105" w:hanging="0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Шарыгин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ind w:right="-10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Style11"/>
              <w:spacing w:lineRule="auto" w:line="216" w:before="0" w:after="0"/>
              <w:ind w:right="-105" w:hanging="0"/>
              <w:rPr/>
            </w:pPr>
            <w:r>
              <w:rPr/>
              <w:t>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Первый заместитель председателя комиссии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ind w:right="-10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Style11"/>
              <w:spacing w:lineRule="auto" w:line="216" w:before="0" w:after="0"/>
              <w:ind w:right="-105" w:hanging="0"/>
              <w:rPr/>
            </w:pPr>
            <w:r>
              <w:rPr/>
              <w:t>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9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ин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виль Илфат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>
                <w:color w:val="000000"/>
              </w:rPr>
              <w:t>Начальник ФГКУ «Специальное управление ФПС № 7 МЧС России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Жидко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чальник Управления </w:t>
            </w:r>
          </w:p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>
                <w:color w:val="00000A"/>
              </w:rPr>
              <w:t>ГОЧС г.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на Вячеславо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Битее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/>
              <w:t>Исполняющий обязанности командира в/ч 3468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х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ячеслав Вла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/>
              <w:t xml:space="preserve">Начальник отдела УФСБ по Челябинской области в ЗАТО </w:t>
            </w:r>
          </w:p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/>
              <w:t>г.Снежинс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гений Ви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/>
              <w:t>Исполняющий обязанности начальника ФГБУЗ ЦМСЧ № 15 ФМБА Росс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Земо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Алексей Виталь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</w:rPr>
            </w:pPr>
            <w:r>
              <w:rPr/>
              <w:t>Руководитель МКУ «УГХ СГО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г Павлович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color w:val="00000A"/>
              </w:rPr>
            </w:pPr>
            <w:r>
              <w:rPr/>
              <w:t>Председатель Собрания депутатов Снежинского городского округ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Карпова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Директор муниципального унитарного предприятия «Городской радиоузел»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стромин </w:t>
            </w:r>
          </w:p>
          <w:p>
            <w:pPr>
              <w:pStyle w:val="Heading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Ю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ятослав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Заместитель главного инженера ФГУП «РФЯЦ-ВНИИТФ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им. академ. Е.И.Забабахина</w:t>
            </w:r>
            <w:r>
              <w:rPr>
                <w:b/>
              </w:rPr>
              <w:t>»</w:t>
            </w:r>
          </w:p>
          <w:p>
            <w:pPr>
              <w:pStyle w:val="Style11"/>
              <w:spacing w:lineRule="auto" w:line="216" w:before="0" w:after="0"/>
              <w:jc w:val="center"/>
              <w:rPr>
                <w:color w:val="00000A"/>
              </w:rPr>
            </w:pPr>
            <w:r>
              <w:rPr/>
              <w:t>по ядерной и радиационной безопасности ФГУП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bookmarkStart w:id="0" w:name="_GoBack"/>
            <w:bookmarkEnd w:id="0"/>
            <w:r>
              <w:rPr/>
              <w:t>Юлия Николае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Руководитель Межрегионального управления № 15 ФМБА Росс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Heading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Антон Вла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color w:val="00000A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Руководитель МКУ «Снежинское лесничество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Андрей Павл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/>
              <w:t xml:space="preserve">Начальник отдела МВД России 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по ЗАТО г.Снежинс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яш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Анатолий Андре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Главный энергетик ФГУП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«РФЯЦ-ВНИИТФ им. академ. Е.И.Забабахина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ряе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Начальник управления градостроительства – главный архитектор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Директор АО «Трансэнерго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Юрий Юрь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Максим Алексее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Управления ГОЧС г.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cs="Calibri"/>
      <w:b/>
      <w:bCs/>
      <w:kern w:val="2"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0:00Z</dcterms:created>
  <dc:creator>ADMIN</dc:creator>
  <dc:description/>
  <cp:keywords/>
  <dc:language>en-US</dc:language>
  <cp:lastModifiedBy>Катаргина Ольга Олеговна</cp:lastModifiedBy>
  <cp:lastPrinted>2020-03-12T14:08:00Z</cp:lastPrinted>
  <dcterms:modified xsi:type="dcterms:W3CDTF">2020-03-16T03:50:00Z</dcterms:modified>
  <cp:revision>2</cp:revision>
  <dc:subject/>
  <dc:title> </dc:title>
</cp:coreProperties>
</file>