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02 июня 2010 года № 88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О присуждении премий 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премиях Собрания депутатов города Снежинска», утвержденным решением Собрания депутатов города Снежинска от 25.04.2007 г. № 54, руководствуясь Уставом муниципального образования «Город Снежинск», учитывая рекомендации постоянных комиссий от 28.05.2010 г.  по организационным и правовым вопросам, от 31.05.2010 г. по социальным вопросам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дить премии Собрания депутатов города Снежинска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арташовой Тамаре Андреевне, учителю физики  МВ(С)ОУ «Открытая (сменная) общеобразовательная школа № 133»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Леденцовой Раисе Георгиевне, учителю биологии МОУ «Средняя общеобразовательная школа № 117»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сленцевой Галине Евгеньевне, заместителю директора по учебной работе МОУ «Средняя общеобразовательная школа № 121»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Миндубаевой Людмиле Анатольевне, заместителю директора по учебной работе МОУ «Средняя общеобразовательная школа № 126»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Числовой Анастасии Власовне, заместителю заведующей по учебно-воспитательной работе  МДОУ «Детский сад компенсирующего вида № 25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сти здравоохранения - за высокое профессиональное мастерство, большие заслуги в развитии здравоохранения в городе:</w:t>
      </w:r>
    </w:p>
    <w:p>
      <w:pPr>
        <w:pStyle w:val="Normal"/>
        <w:ind w:left="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тловановой Тамаре Ивановне,  заведующей фельдшерским здравпунктом № 6 ФГУЗ ЦМСЧ №15 ФМБА России;</w:t>
      </w:r>
    </w:p>
    <w:p>
      <w:pPr>
        <w:pStyle w:val="Normal"/>
        <w:ind w:left="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иньяровой Гузели Равиховне, врачу-хирургу детской городской поликлиники ФГУЗ ЦМСЧ №15 ФМБА Росси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области культуры и искусства:</w:t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вездину Александру Дмитриевичу, преподавателю МОУДОД «Снежинская детская музыкальная школа им. П. И. Чайковского», – за высокое педагогическое мастерство, активную концертную деятельность  и вклад в развитие музыкальной культуры города;</w:t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икифоровой Марине Николаевне, заведующей костюмерной МУКО «Октябрь», - за большой вклад в развитие культуры города;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в области физической культуры и спорта:</w:t>
      </w:r>
    </w:p>
    <w:p>
      <w:pPr>
        <w:pStyle w:val="TextBodyIndent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якову Валерию Александровичу, тренеру-преподавателю МОУДОД</w:t>
      </w:r>
    </w:p>
    <w:p>
      <w:pPr>
        <w:pStyle w:val="TextBodyIndent"/>
        <w:ind w:left="1416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тско-юношеская спортивная школа «Олимпия», - за большой вклад в развитие физической культуры  и спорта города;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области жилищно-коммунального хозяйства:</w:t>
      </w:r>
    </w:p>
    <w:p>
      <w:pPr>
        <w:pStyle w:val="TextBody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иной Татьяне Николаевне, технику  ООО «РХП «Синара», -  за добросовестный труд на благо жителей и  вклад в развитие жилищно-коммунального хозяйства город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поощрения награжденных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адров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ия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МСЧ-15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иС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РХП «Синара»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а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3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июня 2010 года № 88                               </dc:title>
</cp:coreProperties>
</file>